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ФЕДЕРАЛЬНОЕ АГЕНТСТВО ЖЕЛЕЗНОДОРОЖНОГО ТРАНСПОР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едеральное государствен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ше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«Петербургский государственный университет путей сообщ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ГБОУ ВО ПГУПС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ий филиал ПГУПС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УТВЕРЖДАЮ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6"/>
        </w:rPr>
        <w:t>Директор Калужского филиала ПГУПС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_____________ С.В. Котенков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«_____»_____________2019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-10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-10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Фонд оценочных средст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для государственной итоговой аттестации</w:t>
      </w:r>
    </w:p>
    <w:p>
      <w:pPr>
        <w:pStyle w:val="Normal"/>
        <w:autoSpaceDE w:val="false"/>
        <w:ind w:left="-1080"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autoSpaceDE w:val="false"/>
        <w:ind w:left="-1080"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autoSpaceDE w:val="false"/>
        <w:ind w:left="-1080"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</w:t>
      </w:r>
      <w:r>
        <w:rPr>
          <w:b/>
          <w:sz w:val="28"/>
          <w:szCs w:val="28"/>
        </w:rPr>
        <w:t>– Тех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- ба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88"/>
              <w:ind w:left="426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. начальника Внуковской дистанции электроснабжения Московской дирекции по энергообеспечению – структурного подразделения Трансэнерго – филиала ОАО «РЖД» _____________________Гусак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едседатель цикловой комиссии</w:t>
        <w:tab/>
        <w:tab/>
        <w:t xml:space="preserve">Зам. директора по УР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А.В. Сосков</w:t>
        <w:tab/>
        <w:tab/>
        <w:t xml:space="preserve"> </w:t>
        <w:tab/>
        <w:t>________________ А.В. Полево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>«___»_________________2019  г.</w:t>
        <w:tab/>
        <w:tab/>
        <w:t>«_____»__________________2019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токол №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>Разработчик: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Зав. отделением специальности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13.02.07 Электроснабжение (по отраслям)_______________ Тасенкова Ю.В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ind w:left="-10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 Паспорт фонда оценочных средств для государственной итоговой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Результаты освоения ППССЗ, подлежащие провер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виды профессиона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офессиональные и общие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ценочные материалы для государственной итоговой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Форма проведения государственной итоговой аттес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Форма оценочной ведом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Критери</w:t>
      </w:r>
      <w:r>
        <w:rPr>
          <w:bCs/>
          <w:sz w:val="28"/>
          <w:szCs w:val="28"/>
        </w:rPr>
        <w:t>и оцен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кеты документов для государственной итоговой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 Макет </w:t>
      </w:r>
      <w:r>
        <w:rPr>
          <w:sz w:val="28"/>
          <w:szCs w:val="28"/>
        </w:rPr>
        <w:t>титульного листа на выпускную квалификационную работу (дипломный проек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Макет формы отзыва руководителя на выпускную квалификационную работу (дипломный проек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Макет формы рецензии на выпускную квалификационную работу (дипломный проек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 Макет задания на выпускную квалификационную работу (дипломный проек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 Макет плана-графика подготовки выпускной квалификационной работы (дипломного проекта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 Макет направления на рецензию на выпускную квалификационную работу (дипломный проек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autoSpaceDE w:val="false"/>
        <w:ind w:left="-10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структурными элементами ФОС для ГИ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спорт ФОС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фикация выпускной квалификационной работы (дипломного проекта), в которой определяются требования по оформлению задания на выполнение выпускной квалификационной работы (дипломного проекта)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казатели и критерии оценки результата и защиты выпускной квалификационной работы (дипломного проек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фонда оценочных средств для государственной итоговой</w:t>
      </w:r>
    </w:p>
    <w:p>
      <w:pPr>
        <w:pStyle w:val="Normal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</w:t>
      </w:r>
    </w:p>
    <w:p>
      <w:pPr>
        <w:pStyle w:val="Normal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Cs w:val="28"/>
        </w:rPr>
      </w:pPr>
      <w:r>
        <w:rPr>
          <w:b/>
          <w:bCs/>
          <w:sz w:val="28"/>
          <w:szCs w:val="28"/>
        </w:rPr>
        <w:t>1.1. Области профессиональной деятельности выпускников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16 Строительство и жилищно-коммунальное хозяйство, 17 Транспорт, 20 Электроэнерге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8"/>
          <w:szCs w:val="28"/>
        </w:rPr>
        <w:t>1.2. Виды профессиональной деятельности</w:t>
      </w:r>
    </w:p>
    <w:p>
      <w:pPr>
        <w:pStyle w:val="Normal"/>
        <w:autoSpaceDE w:val="false"/>
        <w:ind w:firstLine="360"/>
        <w:rPr/>
      </w:pPr>
      <w:r>
        <w:rPr>
          <w:b/>
          <w:i/>
          <w:sz w:val="28"/>
          <w:szCs w:val="28"/>
        </w:rPr>
        <w:t>Техник готовится к следующим основным видам деятельности: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лектроснабжения электрооборудования по отраслям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оборудования электрических подстанций и сетей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ремонту оборудования электрических подстанций и сетей.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 при эксплуатации и ремонте оборудования электрических подстанций и сетей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дной или нескольких профессий рабочих, должностей служащих: Электромонтер тяговой подстанции.</w:t>
      </w:r>
    </w:p>
    <w:p>
      <w:pPr>
        <w:pStyle w:val="Normal"/>
        <w:autoSpaceDE w:val="false"/>
        <w:ind w:left="-3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/>
          <w:sz w:val="28"/>
          <w:szCs w:val="28"/>
        </w:rPr>
        <w:t>Обязательное условие допуска к государственной итоговой аттестации - освоение всех видов профессиональной деятельности, соответствующих профессиональным модулям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М.01 Техническое обслуживание оборудования электрических подстанций и сет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М.02 Организация работ по ремонту оборудования электрических подстанций и сет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М.03 Обеспечение безопасности работ при эксплуатации и ремонте оборудования электрических подстанций и сет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М.04 Выполнение работ по одной или нескольким профессиям рабочих, должностям служащих: Электромонтер контактной се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8"/>
          <w:szCs w:val="28"/>
        </w:rPr>
        <w:t>1.3 Профессиональные и общие компетенции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результате освоения программ профессиональных модулей у обучающихся должны быть сформированы следующие компетен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25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М.01 </w:t>
            </w:r>
            <w:r>
              <w:rPr>
                <w:sz w:val="28"/>
                <w:szCs w:val="28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</w:tr>
      <w:tr>
        <w:trPr>
          <w:trHeight w:val="25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  <w:tr>
        <w:trPr>
          <w:trHeight w:val="25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Читать и составлять электрические схемы электрических подстанций и сетей</w:t>
            </w:r>
          </w:p>
        </w:tc>
      </w:tr>
      <w:tr>
        <w:trPr>
          <w:trHeight w:val="2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</w:tc>
      </w:tr>
      <w:tr>
        <w:trPr>
          <w:trHeight w:val="2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</w:tc>
      </w:tr>
      <w:tr>
        <w:trPr>
          <w:trHeight w:val="59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4. Выполнять основные виды работ по обслуживанию воздушных и кабельных линий электроснабжения</w:t>
            </w:r>
          </w:p>
        </w:tc>
      </w:tr>
      <w:tr>
        <w:trPr>
          <w:trHeight w:val="6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5. Разрабатывать и оформлять технологическую и отчетную документацию</w:t>
            </w:r>
          </w:p>
        </w:tc>
      </w:tr>
      <w:tr>
        <w:trPr>
          <w:trHeight w:val="80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 Планировать и организовывать работу по ремонту оборудования</w:t>
            </w:r>
          </w:p>
        </w:tc>
      </w:tr>
      <w:tr>
        <w:trPr>
          <w:trHeight w:val="80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 Находить и устранять повреждения оборудования</w:t>
            </w:r>
          </w:p>
        </w:tc>
      </w:tr>
      <w:tr>
        <w:trPr>
          <w:trHeight w:val="80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 Выполнять работы по ремонту устройств электроснабжения</w:t>
            </w:r>
          </w:p>
        </w:tc>
      </w:tr>
      <w:tr>
        <w:trPr>
          <w:trHeight w:val="80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3.4. Оценивать затраты на выполнение работ по ремонту устройств электроснабжения</w:t>
            </w:r>
          </w:p>
        </w:tc>
      </w:tr>
      <w:tr>
        <w:trPr>
          <w:trHeight w:val="80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</w:tr>
      <w:tr>
        <w:trPr>
          <w:trHeight w:val="80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</w:tr>
      <w:tr>
        <w:trPr>
          <w:trHeight w:val="105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>
          <w:trHeight w:val="127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  <w:tr>
        <w:trPr>
          <w:trHeight w:val="70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.05 Освоение одной или нескольких профессий рабочих, должностей служащих: Электромонтер тяговой под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 Выполнять основные электромонтажные работы</w:t>
            </w:r>
          </w:p>
        </w:tc>
      </w:tr>
      <w:tr>
        <w:trPr>
          <w:trHeight w:val="9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Выполнять ремонт инструмента, инвентаря, защитных средств, аппаратуры напряжением ниже 1000 В</w:t>
            </w:r>
          </w:p>
        </w:tc>
      </w:tr>
      <w:tr>
        <w:trPr>
          <w:trHeight w:val="11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 Производить оперативные переключения в электроустановках под руководством персонала более высокой квалификаци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Общие компетен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щи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ОК.01. 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ОК.02. </w:t>
            </w:r>
            <w:r>
              <w:rPr>
                <w:sz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03. </w:t>
            </w:r>
            <w:r>
              <w:rPr>
                <w:sz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04. </w:t>
            </w:r>
            <w:r>
              <w:rPr>
                <w:sz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05. </w:t>
            </w:r>
            <w:r>
              <w:rPr>
                <w:sz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06. </w:t>
            </w:r>
            <w:r>
              <w:rPr>
                <w:sz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07. </w:t>
            </w:r>
            <w:r>
              <w:rPr>
                <w:sz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ОК.08. </w:t>
            </w:r>
            <w:r>
              <w:rPr>
                <w:sz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09. </w:t>
            </w:r>
            <w:r>
              <w:rPr>
                <w:sz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10. </w:t>
            </w:r>
            <w:r>
              <w:rPr>
                <w:sz w:val="28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>
          <w:trHeight w:val="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 xml:space="preserve">ОК.11. </w:t>
            </w:r>
            <w:r>
              <w:rPr>
                <w:sz w:val="28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sz w:val="28"/>
          <w:szCs w:val="28"/>
        </w:rPr>
        <w:t>2. Оценочные материалы для государственной итоговой аттест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Форма проведения государственной итоговой аттест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представляет собой подготовку и защиту выпускной квалификационной работы (</w:t>
      </w:r>
      <w:r>
        <w:rPr>
          <w:sz w:val="28"/>
          <w:szCs w:val="28"/>
        </w:rPr>
        <w:t>дипломного проекта и проведения демонстрационного экзамена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ыпускной квалификационной работы дипломного проекта соответствует содержанию следующих профессиональных модуле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34"/>
        <w:gridCol w:w="439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пускной квалификацион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моду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,   выбор, модернизация, усиление, эксплуатация оборудования тяговой (трансформаторной) подстанции постоянного т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4.Обеспечение безопасности работ при эксплуатации и ремонт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,   выбор, модернизация, усиление, эксплуатация оборудования тяговой (трансформаторной) подстанции переменного т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, выбор, модернизация оборудования тяговой подстанции переменного т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, выбор, модернизация оборудования тяговой подстанции постоянного т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     выбор,     модернизация,     усиление,     эксплуатация    устройств контактной се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5.Освоение одной или нескольких профессий рабочих, должностей служащих: Электромонтер тяговой подстан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лемеханизация устройств электроснаб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, выбор, модернизация, усиление, эксплуатация устройств района электроснабжения (электрических сетей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оперативно-технического обслуживания и ремо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тяговой (трансформаторной) подстан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онтакт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района электроснабжения (электрических сетей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2.Техническое обслуживание оборудования. электрических подстанций и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3.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4.Обеспечение безопасности работ при эксплуатации и ремонт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М.05. Освоение одной или нескольких профессий рабочих, должностей служащих: Электромонтер тяговой подстанци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Форма оценочной ведомости выпускной квалификацион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(дипломного проекта) </w:t>
      </w:r>
      <w:r>
        <w:rPr>
          <w:bCs/>
          <w:i/>
          <w:sz w:val="28"/>
          <w:szCs w:val="28"/>
        </w:rPr>
        <w:t>заполняется на каждого выпускник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государственной итоговой аттестации государственная экзаменационная комиссия заполняет оценочную ведомость достижений обучающихся по результатам выполнения и защиты выпускной квалификационной работы (дипломного проекта). При этом учитываются оценки рецензента, сделанные по основным показателям оценки результа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оритет подтверждения освоения компетенций отдается результатам защиты выпускной квалификационной работы (дипломного проекта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АГЕНСТВО ЖЕЛЕЗНОДОРОЖНОГО ТРАНСПОР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/>
        <w:t xml:space="preserve">образования  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/>
        <w:t xml:space="preserve">Императора Александра </w:t>
      </w:r>
      <w:r>
        <w:rPr>
          <w:lang w:val="en-US"/>
        </w:rPr>
        <w:t>I</w:t>
      </w:r>
      <w:r>
        <w:rPr/>
        <w:t xml:space="preserve">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center"/>
        <w:rPr/>
      </w:pPr>
      <w:r>
        <w:rPr/>
        <w:t>(ФГБОУ ВО ПГУПС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Калужский филиал ПГУПС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</w:rPr>
        <w:t>Оценочная ведомость выпускной квалификационной работы (дипломного проекта)</w:t>
      </w:r>
    </w:p>
    <w:p>
      <w:pPr>
        <w:pStyle w:val="Normal"/>
        <w:autoSpaceDE w:val="false"/>
        <w:rPr/>
      </w:pPr>
      <w:r>
        <w:rPr>
          <w:bCs/>
        </w:rPr>
        <w:t>Фамилия И.О. 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Курс ___ группа 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Специальность 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Дата «____»________20___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атрица оценок по результатам выполнения и защиты ВКР.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0"/>
        <w:gridCol w:w="1080"/>
        <w:gridCol w:w="900"/>
        <w:gridCol w:w="750"/>
        <w:gridCol w:w="842"/>
        <w:gridCol w:w="9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д и наименование компетен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(положительная - 1/ отрицательная - 0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сновных критериев оценки зна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ценка членов ГЭК по результатам подготовки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ы ВК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ценз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уководи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щиты ВКР</w:t>
            </w:r>
          </w:p>
        </w:tc>
      </w:tr>
      <w:tr>
        <w:trPr>
          <w:trHeight w:val="6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щита ВК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Читать и составлять электрические схемы электрических подстанций и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основные виды работ по обслуживанию трансформаторов и преобразователей электрической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полнять основные виды работ по обслуживанию воздушных и кабельных линий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Разрабатывать и оформлять технологическую и отчетную докумен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ланировать и организовывать работу по ремонту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Находить и устранять повреждения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Выполнять работы по ремонту устройств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ценивать затраты на выполнение работ по ремонту устройств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Выполнять основные электромонтаж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Выполнять ремонт инструмента, инвентаря, защитных средств, аппаратуры напряжением ниже 100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Производить оперативные переключения в электроустановках под руководством персонала более высокой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балл/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Председатель ГЭК </w:t>
        <w:tab/>
        <w:tab/>
      </w:r>
      <w:r>
        <w:rPr>
          <w:bCs/>
          <w:i/>
          <w:iCs/>
          <w:sz w:val="16"/>
          <w:szCs w:val="16"/>
          <w:u w:val="single"/>
        </w:rPr>
        <w:t>(подпись) (ФИО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Члены ГЭК</w:t>
      </w:r>
      <w:r>
        <w:rPr>
          <w:b/>
          <w:bCs/>
          <w:i/>
          <w:iCs/>
          <w:sz w:val="16"/>
          <w:szCs w:val="16"/>
        </w:rPr>
        <w:t xml:space="preserve"> </w:t>
        <w:tab/>
        <w:tab/>
        <w:tab/>
      </w:r>
      <w:r>
        <w:rPr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u w:val="single"/>
        </w:rPr>
        <w:t>подпись) (ФИО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ab/>
        <w:tab/>
        <w:tab/>
        <w:tab/>
      </w:r>
      <w:r>
        <w:rPr>
          <w:bCs/>
          <w:i/>
          <w:iCs/>
          <w:sz w:val="16"/>
          <w:szCs w:val="16"/>
          <w:u w:val="single"/>
        </w:rPr>
        <w:t>(подпись) (ФИО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Критерии оцено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енная оценка выпускных квалификационных работ (дипломных проектов) проводится на основании анализа дихотомических оценок (1/0), сделанных членами государственной экзаменационной комиссии на основе оценочной ведомости и критериев оценки результата по таблице 1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оц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ценка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91 -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-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- 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Демонстрационный экзам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демонстрационного экзамена по стандартам Ворлдскиллс Россия используются контрольно-измерительные материалы и инфраструктурные листы, разработанные экспертами Ворлдскиллс на основе конкурсных заданий и критериев оценки Финала  Национального чемпионата «Молодые профессионалы» (WorldSkills Russia) предыдущего года. Задания должны содержать все модули заданий Финала Национального чемпионата «Молодые профессионалы» (WorldSkills Russia) и сопровождаться схемой начисления баллов, составленной согласно требованиям технического описания, а также подробным описанием критериев оценки выполнения заданий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оцедура выполнения заданий демонстрационного экзамена и их оценки проходит на площадках, материально-техническая база которых соответствует требованиям Союза «Ворлдскиллс Россия». Оценка результатов выполнения заданий экзамена осуществляется исключительно экспертами Ворлдскиллс. К организации и проведению демонстрационного экзамена по стандартам Ворлдскиллс Россия допускаю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тифицированные эксперты Ворлдскилл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эксперты, прошедшие обучение, организованное Союзом «Ворлдскиллс Россия» и имеющие свидетельства о праве оценки выполнения заданий демонстрационного экзамен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сперты, прошедшие обучение, организованное Союзом «Ворлдскиллс Россия» и имеющие свидетельства о праве проведения корпоративного или регионального чемпион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и экспертов демонстрационного экзамена осуществляется в Электронной системе мониторинга, сбора и обработки данных (eSim). Для регистрации баллов и оценок по результатам выполнения заданий демонстрационного экзамена используется международная информационная система Competition Information System (CIS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Макеты документов для государственной итоговой аттест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кет титульного листа на выпускную квалификационную работу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Е АГЕН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 «Петербургский государственный университет пу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общения Императора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ФГБОУ ВО ПГУП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алужский филиал ПГУПС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защите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учебной работ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 xml:space="preserve">____________ А.В. Полевой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36"/>
          <w:szCs w:val="27"/>
        </w:rPr>
      </w:pPr>
      <w:r>
        <w:rPr>
          <w:color w:val="000000"/>
          <w:sz w:val="36"/>
          <w:szCs w:val="27"/>
        </w:rPr>
        <w:t>Контактная сеть двухпутного участка железной дороги, электрифицируемая на переменном токе 27,5 кВ</w:t>
      </w:r>
    </w:p>
    <w:p>
      <w:pPr>
        <w:pStyle w:val="Normal"/>
        <w:spacing w:lineRule="auto" w:line="3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дипломному проекту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3.02.07.411.ПЗ.14.ВКР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л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__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Е АГЕН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 «Петербургский государственный университет пу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общения Императора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ФГБОУ ВО ПГУП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алужский филиал ПГУПС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защите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учебной работ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 xml:space="preserve">____________ А.В. Полевой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36"/>
          <w:szCs w:val="27"/>
        </w:rPr>
        <w:t>Контактная сеть двухпутного участка железной дороги, электрифицируемая на переменном токе 27,5 кВ</w:t>
      </w:r>
    </w:p>
    <w:p>
      <w:pPr>
        <w:pStyle w:val="Normal"/>
        <w:spacing w:lineRule="auto" w:line="3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ая часть к пояснительной записке дипломного проек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3.02.07.411.ПЗ.14.ВК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11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>
          <w:b/>
          <w:sz w:val="26"/>
          <w:szCs w:val="26"/>
        </w:rPr>
        <w:t xml:space="preserve">3.2 Макет примерной формы отзыва руководителя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экзаменационной комиссии</w:t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13.02.07 Электроснабжение (по отраслям)</w:t>
      </w:r>
    </w:p>
    <w:p>
      <w:pPr>
        <w:pStyle w:val="Normal"/>
        <w:spacing w:lineRule="auto" w:line="360"/>
        <w:ind w:right="-1" w:hanging="0"/>
        <w:rPr/>
      </w:pPr>
      <w:r>
        <w:rPr>
          <w:sz w:val="26"/>
          <w:szCs w:val="26"/>
        </w:rPr>
        <w:t xml:space="preserve">Направляется обучающегося (уюся)_____________________ на защиту выпускной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)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квалификационной работы (дипломного проекта) на тему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sz w:val="26"/>
          <w:szCs w:val="26"/>
        </w:rPr>
        <w:t>Выписка из зачетно-экзаменационных ведомостей, справка об успеваемости, отзыв руководителя дипломного проекта и рецензия прилагаются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right="-1" w:hanging="0"/>
        <w:jc w:val="right"/>
        <w:rPr/>
      </w:pPr>
      <w:r>
        <w:rPr>
          <w:sz w:val="26"/>
          <w:szCs w:val="26"/>
        </w:rPr>
        <w:t>Заместитель директора по УВР ________________________</w:t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РАВКА ОБ УСПЕВАЕМОСТИ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>Обучающийся (аяся) _________________ за время пребывания в Калужском филиале ПГУПС с 20__ по 20__ гг. полностью выполнил (а) учебный план специальности, средний балл успеваемости составил ________</w:t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отделением ________________________</w:t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ЗЫВ РУКОВОДИТЕЛЯ ВЫПУСКНОЙ КВАЛИФИКАЦИОННОЙ РАБОТЫ (ДИПЛОМНОГО ПРОЕКТА)</w:t>
      </w:r>
    </w:p>
    <w:p>
      <w:pPr>
        <w:pStyle w:val="Normal"/>
        <w:rPr/>
      </w:pPr>
      <w:r>
        <w:rPr>
          <w:sz w:val="26"/>
          <w:szCs w:val="26"/>
        </w:rPr>
        <w:t>Обучающийся (аяся)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360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1"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_____ 20__ г.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-142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Макет примерной формы реценз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-142" w:right="-1" w:hanging="0"/>
        <w:jc w:val="center"/>
        <w:rPr/>
      </w:pPr>
      <w:r>
        <w:rPr>
          <w:sz w:val="26"/>
          <w:szCs w:val="26"/>
        </w:rPr>
        <w:t>Калужский филиал ПГУПС</w:t>
      </w:r>
    </w:p>
    <w:p>
      <w:pPr>
        <w:pStyle w:val="Normal"/>
        <w:spacing w:lineRule="auto" w:line="360"/>
        <w:ind w:left="-14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13.02.07 Электроснабжение (по отраслям)</w:t>
      </w:r>
    </w:p>
    <w:p>
      <w:pPr>
        <w:pStyle w:val="Normal"/>
        <w:spacing w:lineRule="auto" w:line="360"/>
        <w:ind w:left="-14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ЦЕНЗИЯ</w:t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ыпускную квалификационную работу (дипломный проект) обучающегося</w:t>
      </w:r>
    </w:p>
    <w:p>
      <w:pPr>
        <w:pStyle w:val="Normal"/>
        <w:spacing w:lineRule="auto" w:line="360"/>
        <w:ind w:left="-14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ind w:left="-142" w:right="-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На тему _________________________________________________________________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бъем проекта: расчетно-пояснительная записка ______________ страниц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графический материал ______________________ листов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right="-1" w:hanging="0"/>
        <w:rPr/>
      </w:pPr>
      <w:r>
        <w:rPr>
          <w:sz w:val="26"/>
          <w:szCs w:val="26"/>
        </w:rPr>
        <w:t>1. Краткая характеристика проекта и актуальность темы, соответствие содержания работы заданию на дипломное проектирование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-1" w:hanging="0"/>
        <w:rPr/>
      </w:pPr>
      <w:r>
        <w:rPr>
          <w:sz w:val="26"/>
          <w:szCs w:val="26"/>
        </w:rPr>
        <w:t>2. Соответствие принятых технических решений нормативным материалам, глубина, полнота и обоснованность детальной разработки проекта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Положительные стороны проекта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-1" w:hanging="0"/>
        <w:jc w:val="both"/>
        <w:rPr/>
      </w:pPr>
      <w:r>
        <w:rPr>
          <w:sz w:val="26"/>
          <w:szCs w:val="26"/>
        </w:rPr>
        <w:t>4. Разработки проекта, представляемые практический интерес и рекомендуемые к внедрению в производство или учебный процесс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142" w:right="-1" w:hanging="0"/>
        <w:outlineLvl w:val="0"/>
        <w:rPr/>
      </w:pPr>
      <w:r>
        <w:rPr>
          <w:sz w:val="26"/>
          <w:szCs w:val="26"/>
        </w:rPr>
        <w:t>5. Недостатки и замечания по дипломному проекту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lineRule="auto" w:line="36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Дипломный проект (не) отвечает предъявляемым требованиям и заслуживает оценки _____________, а его автор ______________________________________ (не) достоин присвоения квалификации техника.</w:t>
      </w:r>
    </w:p>
    <w:p>
      <w:pPr>
        <w:pStyle w:val="Normal"/>
        <w:spacing w:lineRule="auto" w:line="360"/>
        <w:ind w:left="-142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Рецензент _________________________________________/_________________/</w:t>
      </w:r>
    </w:p>
    <w:p>
      <w:pPr>
        <w:pStyle w:val="Normal"/>
        <w:spacing w:lineRule="auto" w:line="360"/>
        <w:ind w:left="3398" w:right="-1" w:firstLine="85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должность, подпись) (Ф.И.О.)</w:t>
      </w:r>
    </w:p>
    <w:p>
      <w:pPr>
        <w:pStyle w:val="Normal"/>
        <w:spacing w:lineRule="auto" w:line="360"/>
        <w:ind w:left="-142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________ 20__ г.</w:t>
      </w:r>
    </w:p>
    <w:p>
      <w:pPr>
        <w:pStyle w:val="Normal"/>
        <w:spacing w:lineRule="auto" w:line="360"/>
        <w:ind w:left="-142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right="-5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 Макет примерной формы задания на выпускную квалификационную работу</w:t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Е АГЕН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 «Петербургский государственный университет пу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общения Императора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ФГБОУ ВО ПГУП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алужский филиал ПГУПС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й работ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 xml:space="preserve">____________ А.В. Полевой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дипломный проект обучающийся</w:t>
      </w:r>
      <w:r>
        <w:rPr>
          <w:sz w:val="26"/>
          <w:szCs w:val="26"/>
          <w:u w:val="single"/>
        </w:rPr>
        <w:tab/>
        <w:t xml:space="preserve"> </w:t>
      </w: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</w:rPr>
        <w:t>__курса очной формы обуч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и 13.02.07 Электроснабжение (по отраслям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ind w:left="851" w:hanging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Тема проекта 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1 Исходные данные для проектир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Вопросы, подлежащие разработк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Конструкторский раздел, теоретическое обоснова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Технологический разде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 Организация охраны труд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Мероприятия по охране окружающей сред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Экономический разде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Состав дипломного проек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 Пояснительная запис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2 Графическая ча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3 Реальная часть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Изготовить лабораторный стенд</w:t>
      </w:r>
      <w:r>
        <w:rPr>
          <w:sz w:val="26"/>
          <w:szCs w:val="26"/>
        </w:rPr>
        <w:t>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Перечень графического материала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>_____________________________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4.2 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3 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Указания по выполнению проек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ипломный проект должен быть выполнен в соответствии с требованиями на проектно-конструкторскую документацию, методических указаний по дипломному проектированию.</w:t>
      </w:r>
    </w:p>
    <w:p>
      <w:pPr>
        <w:pStyle w:val="Normal"/>
        <w:spacing w:lineRule="auto" w:line="360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 Рекомендуемая литература</w:t>
      </w:r>
    </w:p>
    <w:p>
      <w:pPr>
        <w:pStyle w:val="Normal"/>
        <w:spacing w:lineRule="auto" w:line="360"/>
        <w:ind w:left="709" w:hanging="4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left="709" w:hanging="4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left="709" w:hanging="425"/>
        <w:rPr>
          <w:sz w:val="26"/>
          <w:szCs w:val="26"/>
        </w:rPr>
      </w:pP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ата выдачи задания «__» апреля 20__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рок окончания проекта «___» июня 20___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аведующий отделением ______________________ (Тасенкова Ю.В.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уководитель дипломного проекта ___________________ ( __________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3.5 Макет примерного календарного плана ВКР</w:t>
      </w:r>
    </w:p>
    <w:p>
      <w:pPr>
        <w:pStyle w:val="Normal"/>
        <w:autoSpaceDE w:val="false"/>
        <w:ind w:left="-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ЛАН - ГРАФИК ВЫПОЛНЕНИЯ ВКР</w:t>
      </w:r>
    </w:p>
    <w:p>
      <w:pPr>
        <w:pStyle w:val="Normal"/>
        <w:autoSpaceDE w:val="false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с указанием сроков выполнения отдельных этапов)</w:t>
      </w:r>
    </w:p>
    <w:p>
      <w:pPr>
        <w:pStyle w:val="Normal"/>
        <w:autoSpaceDE w:val="false"/>
        <w:rPr>
          <w:rFonts w:ascii="Times New Roman,Italic" w:hAnsi="Times New Roman,Italic" w:cs="Times New Roman,Italic"/>
          <w:b/>
          <w:b/>
          <w:bCs/>
          <w:i/>
          <w:i/>
          <w:iCs/>
          <w:sz w:val="26"/>
          <w:szCs w:val="26"/>
        </w:rPr>
      </w:pPr>
      <w:r>
        <w:rPr>
          <w:rFonts w:cs="Times New Roman,Italic" w:ascii="Times New Roman,Italic" w:hAnsi="Times New Roman,Italic"/>
          <w:b/>
          <w:bCs/>
          <w:i/>
          <w:i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467"/>
        <w:gridCol w:w="368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 темы, руководителя, оформл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с 12.03.2019г. по 01.04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темы В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до  04.04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задания по теме ВКР при прохождении производственной практики (преддипломн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с 19.04.2019г. по16.05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отчета по производственной практике (преддипломной) руководи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16.05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ежуточная аттестация по производственной практике (преддипломн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16.05.2019г.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В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 неде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7.05.2019г. по 13.06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бор и анализ исход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с 18.05.2019 по 21.05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утверждение плана (оглавления) В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с 22.05.2019г.по 23.05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над разделами (главами) и устранение замечаний руководителя В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с 25.05.2019г. по 04.06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ие содержания ВКР, устранение замеч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с 05.06.2019г. по 08.06.2019г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и представление готовой ВКР руководи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до 10.06.2019г.</w:t>
            </w:r>
          </w:p>
        </w:tc>
      </w:tr>
      <w:tr>
        <w:trPr>
          <w:trHeight w:val="7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обучающимся готовой ВКР реценз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до 11.06.2019г.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828" w:hanging="0"/>
        <w:rPr/>
      </w:pPr>
      <w:r>
        <w:rPr>
          <w:bCs/>
          <w:iCs/>
          <w:sz w:val="26"/>
          <w:szCs w:val="26"/>
        </w:rPr>
        <w:t>Руководитель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 Ф.И.О.</w:t>
      </w:r>
    </w:p>
    <w:p>
      <w:pPr>
        <w:pStyle w:val="Normal"/>
        <w:autoSpaceDE w:val="false"/>
        <w:ind w:left="5244" w:firstLine="420"/>
        <w:rPr>
          <w:bCs/>
          <w:sz w:val="26"/>
          <w:szCs w:val="26"/>
        </w:rPr>
      </w:pPr>
      <w:r>
        <w:rPr>
          <w:bCs/>
          <w:sz w:val="26"/>
          <w:szCs w:val="26"/>
        </w:rPr>
        <w:t>(подпись)</w:t>
      </w:r>
    </w:p>
    <w:p>
      <w:pPr>
        <w:pStyle w:val="Normal"/>
        <w:autoSpaceDE w:val="false"/>
        <w:ind w:left="38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принял к исполнению </w:t>
      </w:r>
    </w:p>
    <w:p>
      <w:pPr>
        <w:pStyle w:val="Normal"/>
        <w:autoSpaceDE w:val="false"/>
        <w:ind w:left="38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 ___ » _______ 20__г.</w:t>
      </w:r>
    </w:p>
    <w:p>
      <w:pPr>
        <w:pStyle w:val="Normal"/>
        <w:autoSpaceDE w:val="false"/>
        <w:ind w:left="382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8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(подпись обучающегося)</w:t>
      </w:r>
    </w:p>
    <w:p>
      <w:pPr>
        <w:pStyle w:val="Normal"/>
        <w:autoSpaceDE w:val="false"/>
        <w:ind w:left="38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autoSpaceDE w:val="false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6 Макет направления на рецензию выпускной квалификационной работы</w:t>
      </w:r>
    </w:p>
    <w:p>
      <w:pPr>
        <w:pStyle w:val="Normal"/>
        <w:autoSpaceDE w:val="false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Е АГЕН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 «Петербургский государственный университет пу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общения Императора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ФГБОУ ВО ПГУП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алужский филиал ПГУПС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ИЕ НА РЕЦЕНЗИЮ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ецензенту______________________________________________________________</w:t>
      </w:r>
    </w:p>
    <w:p>
      <w:pPr>
        <w:pStyle w:val="Normal"/>
        <w:autoSpaceDE w:val="false"/>
        <w:ind w:left="1932" w:firstLine="90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фамилия, имя, отчество рецензента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20__г., направляется на рецензию выпускная квалификационная работа обучающегося (йся) __________________________________________________</w:t>
      </w:r>
    </w:p>
    <w:p>
      <w:pPr>
        <w:pStyle w:val="Normal"/>
        <w:autoSpaceDE w:val="false"/>
        <w:ind w:left="2124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(фамилия, имя, отчество обучающегося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урса_____ специальности 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ия на выпускную квалификационную работу должна включать: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заключение о соответствии ВКР заданию на ее выполнение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ценку качества выполнения каждого раздела ВКР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ценку степени разработки новых вопросов, оригинальности решений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предложений), теоретической и практической значимости ВКР.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ецензии необходимо отразить достоинства и недостатки ВКР.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 xml:space="preserve">Рецензия пишется в произвольной форме с обязательным освещением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>следующих вопросов: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актуальность и новизна темы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епень решения дипломником поставленных задач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лнота, логическая стройность и грамотность изложения вопросов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мы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епень научности (методы исследования, постановка проблем, анализ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учных взглядов, обоснованность и аргументированность выводов и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ложений, их значимость, степень самостоятельности автора в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крытии вопросов темы и т.д.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бъем, достаточность и достоверность практических материалов,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мение анализировать и обобщать практику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лнота использования нормативных актов и литературных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точников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шибки, неточности, спорные положения, замечания по отдельным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просам и в целом по ВКР (с указанием страниц)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авильность оформления ВКР и ее (его) графической части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соответствие требованиям стандартов, качество выполнения схем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чертежей)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другие вопросы по усмотрению рецензента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ценка общей и профессиональной компетенции выпускников по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зультатам выполнения ВКР проводится на основании анализ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>дихотомических оценок «владеет» или «не владеет»(1/0)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заключение о соответствии ВКР предъявляемым требованиям,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ложение об оценке по пятибалльной системе ("отлично", "хорошо",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"удовлетворительно", "неудовлетворительно") по таблице 1:</w:t>
      </w:r>
    </w:p>
    <w:p>
      <w:pPr>
        <w:pStyle w:val="Normal"/>
        <w:autoSpaceDE w:val="fals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6"/>
          <w:szCs w:val="26"/>
        </w:rPr>
        <w:t xml:space="preserve">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оц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ая оценка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-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-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- 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 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римечания:</w:t>
      </w:r>
      <w:r>
        <w:rPr>
          <w:bCs/>
          <w:iCs/>
          <w:sz w:val="26"/>
          <w:szCs w:val="26"/>
        </w:rPr>
        <w:t xml:space="preserve"> 1. Внесение изменений ВКР после получения рецензий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мся не допускается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 рецензию направил: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м. директора по УВР_____________________________ /Ф.И.О./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ab/>
        <w:tab/>
        <w:tab/>
        <w:tab/>
        <w:tab/>
        <w:t>(подпись)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метка рецензента выпускной квалификационной работы: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>Обучающийся (яся) курса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пециальности________________________ ознакомлен(а) и получил рецензию 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>« __ » __________ 20 __ г. на свою выпускную квалификационную работу на тему: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>с оценкой 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ецензент ________________________ /________________/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ab/>
        <w:tab/>
        <w:t>(подпись)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"/>
        </w:tabs>
        <w:ind w:left="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7:00Z</dcterms:created>
  <dc:creator>GD</dc:creator>
  <dc:description/>
  <cp:keywords/>
  <dc:language>en-US</dc:language>
  <cp:lastModifiedBy>Куфина Ирина</cp:lastModifiedBy>
  <cp:lastPrinted>2019-10-22T08:09:00Z</cp:lastPrinted>
  <dcterms:modified xsi:type="dcterms:W3CDTF">2020-07-13T05:17:00Z</dcterms:modified>
  <cp:revision>92</cp:revision>
  <dc:subject/>
  <dc:title>ФЕДЕРАЛЬНОЕ АГЕНСТВО  ЖЕЛЕЗНОДОРОЖНОГО ТРАНСПОРТА</dc:title>
</cp:coreProperties>
</file>