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6.png" ContentType="image/png"/>
  <Override PartName="/word/media/image13.wmf" ContentType="image/x-wmf"/>
  <Override PartName="/word/media/image55.jpeg" ContentType="image/jpeg"/>
  <Override PartName="/word/media/image43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49.jpeg" ContentType="image/jpeg"/>
  <Override PartName="/word/media/image47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57.jpeg" ContentType="image/jpeg"/>
  <Override PartName="/word/media/image41.png" ContentType="image/png"/>
  <Override PartName="/word/media/image40.png" ContentType="image/png"/>
  <Override PartName="/word/media/image25.png" ContentType="image/png"/>
  <Override PartName="/word/media/image11.jpeg" ContentType="image/jpeg"/>
  <Override PartName="/word/media/image24.png" ContentType="image/png"/>
  <Override PartName="/word/media/image73.jpeg" ContentType="image/jpeg"/>
  <Override PartName="/word/media/image17.png" ContentType="image/png"/>
  <Override PartName="/word/media/image5.jpeg" ContentType="image/jpeg"/>
  <Override PartName="/word/media/image50.png" ContentType="image/png"/>
  <Override PartName="/word/media/image62.jpeg" ContentType="image/jpeg"/>
  <Override PartName="/word/media/image19.png" ContentType="image/png"/>
  <Override PartName="/word/media/image21.png" ContentType="image/png"/>
  <Override PartName="/word/media/image67.jpeg" ContentType="image/jpeg"/>
  <Override PartName="/word/media/image22.png" ContentType="image/png"/>
  <Override PartName="/word/media/image15.jpeg" ContentType="image/jpeg"/>
  <Override PartName="/word/media/image78.png" ContentType="image/png"/>
  <Override PartName="/word/media/image69.jpeg" ContentType="image/jpeg"/>
  <Override PartName="/word/media/image76.jpeg" ContentType="image/jpeg"/>
  <Override PartName="/word/media/image70.jpeg" ContentType="image/jpeg"/>
  <Override PartName="/word/media/image31.png" ContentType="image/png"/>
  <Override PartName="/word/media/image1.png" ContentType="image/png"/>
  <Override PartName="/word/media/image65.jpeg" ContentType="image/jpeg"/>
  <Override PartName="/word/media/image38.png" ContentType="image/png"/>
  <Override PartName="/word/media/image68.jpeg" ContentType="image/jpeg"/>
  <Override PartName="/word/media/image79.png" ContentType="image/png"/>
  <Override PartName="/word/media/image29.png" ContentType="image/png"/>
  <Override PartName="/word/media/image63.jpeg" ContentType="image/jpeg"/>
  <Override PartName="/word/media/image71.png" ContentType="image/png"/>
  <Override PartName="/word/media/image6.jpeg" ContentType="image/jpeg"/>
  <Override PartName="/word/media/image16.jpeg" ContentType="image/jpeg"/>
  <Override PartName="/word/media/image14.jpeg" ContentType="image/jpeg"/>
  <Override PartName="/word/media/image8.jpeg" ContentType="image/jpeg"/>
  <Override PartName="/word/media/image26.png" ContentType="image/png"/>
  <Override PartName="/word/media/image74.png" ContentType="image/png"/>
  <Override PartName="/word/media/image61.jpeg" ContentType="image/jpeg"/>
  <Override PartName="/word/media/image77.jpeg" ContentType="image/jpeg"/>
  <Override PartName="/word/media/image60.jpeg" ContentType="image/jpeg"/>
  <Override PartName="/word/media/image30.png" ContentType="image/png"/>
  <Override PartName="/word/media/image72.jpeg" ContentType="image/jpeg"/>
  <Override PartName="/word/media/image2.png" ContentType="image/png"/>
  <Override PartName="/word/media/image32.png" ContentType="image/png"/>
  <Override PartName="/word/media/image3.png" ContentType="image/png"/>
  <Override PartName="/word/media/image66.png" ContentType="image/png"/>
  <Override PartName="/word/media/image23.wmf" ContentType="image/x-wmf"/>
  <Override PartName="/word/media/image9.jpeg" ContentType="image/jpeg"/>
  <Override PartName="/word/media/image48.png" ContentType="image/png"/>
  <Override PartName="/word/media/image27.png" ContentType="image/png"/>
  <Override PartName="/word/media/image34.png" ContentType="image/png"/>
  <Override PartName="/word/media/image12.wmf" ContentType="image/x-wmf"/>
  <Override PartName="/word/media/image51.png" ContentType="image/png"/>
  <Override PartName="/word/media/image20.png" ContentType="image/png"/>
  <Override PartName="/word/media/image36.jpeg" ContentType="image/jpeg"/>
  <Override PartName="/word/media/image4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52.png" ContentType="image/png"/>
  <Override PartName="/word/media/image35.jpeg" ContentType="image/jpeg"/>
  <Override PartName="/word/media/image37.png" ContentType="image/png"/>
  <Override PartName="/word/media/image64.jpeg" ContentType="image/jpeg"/>
  <Override PartName="/word/media/image3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ператора 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ПГУП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ий филиал ПГУ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Р 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ужского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ПГУПС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  А.В. Полевой</w:t>
      </w:r>
    </w:p>
    <w:p>
      <w:pPr>
        <w:pStyle w:val="Normal"/>
        <w:ind w:left="5103" w:hanging="0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>»  __________ 2019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ТЕХНИЧЕСКАЯ МЕХ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jc w:val="center"/>
        <w:rPr/>
      </w:pPr>
      <w:r>
        <w:rPr>
          <w:b/>
          <w:i/>
          <w:sz w:val="28"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1272" w:leader="none"/>
        </w:tabs>
        <w:spacing w:lineRule="auto" w:line="288"/>
        <w:jc w:val="center"/>
        <w:rPr/>
      </w:pPr>
      <w:r>
        <w:rPr>
          <w:b/>
          <w:spacing w:val="-10"/>
          <w:sz w:val="28"/>
          <w:szCs w:val="28"/>
        </w:rPr>
        <w:t>13.02.07 Электроснабжение (по отраслям)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- </w:t>
      </w:r>
      <w:r>
        <w:rPr>
          <w:b/>
          <w:sz w:val="28"/>
          <w:szCs w:val="28"/>
        </w:rPr>
        <w:t xml:space="preserve">Тех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– баз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Рассмотрено на заседании ЦК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</w:rPr>
        <w:t>протокол № ____  от «____»___________2019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Председатель  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 xml:space="preserve">   /  В.В. Куприян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</w:t>
      </w:r>
      <w:r>
        <w:rPr>
          <w:sz w:val="28"/>
          <w:szCs w:val="28"/>
        </w:rPr>
        <w:t>ОП.04. Техническая механик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ФО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Ефименко Г.П.., преподаватель  Калужского филиала  ПГУПС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Кулешова Т.В, преподаватель  Калужского  филиала  ПГУПС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Ефименко В.А. заместитель директора НПО «Сигнал»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ФОНДА ОЦЕНОЧНЫХ СРЕДСТВ………………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УЧЕБНОЙ ДИСЦИПЛИНЫ, ПОДЛЕЖАЩИЕ ПРОВЕРКЕ 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ОСВОЕНИЯ УЧЕБНОЙ ДИСЦИПЛИНЫ 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ЦЕНИВАНИЯ 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ЫЕ ЗАДАНИЯ ДЛЯ ПРОВЕДЕНИЯ ТЕКУЩЕГО КОНТРОЛЯ УСПЕВАЕМОСТИ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МАТЕРИАЛЫ ДЛЯ ПРОМЕЖУТОЧНОЙ АТТЕСТАЦИИ ПО УЧЕБНОЙ ДИСЦИПЛИНЕ 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освоения учебной дисциплины ОП.04. Техническая механика  обучающийся должен обладать следующими умениями, знаниями, общими и профессиональными компетенциями, предусмотренными ФГОС СПО по специальности 13.02.07 Электроснабжение (по отраслям) для базового вида подготовки специалистов среднего звена среднего профессионального образования.</w:t>
      </w:r>
    </w:p>
    <w:p>
      <w:pPr>
        <w:pStyle w:val="Normal"/>
        <w:ind w:firstLine="284"/>
        <w:jc w:val="both"/>
        <w:rPr/>
      </w:pPr>
      <w:r>
        <w:rPr/>
        <w:t>Объектами контроля и оценки являются умения, знания, общие и профессиональные компетен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22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контроля и оцен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кты контроля и оценк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7"/>
                <w:b/>
                <w:sz w:val="24"/>
                <w:szCs w:val="24"/>
              </w:rPr>
              <w:t>У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Определять напряжения в конструкционных элементах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7"/>
                <w:b/>
                <w:sz w:val="24"/>
                <w:szCs w:val="24"/>
              </w:rPr>
              <w:t>У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 передаточное отноше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роизводить расчет и проектировать детали и сборочные единицы общего назнач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роизводить сборочно-разборочные работы в соответствии с характером соединения деталей и сборочных еди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ить расчеты на сжатие, срез и смят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ить расчеты элементов конструкций на прочность, жесткость и устойчивость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ирать конструкции из деталей по чертежам и схема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 кинематические схем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Виды движений и преобразующие движения механизмы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Виды износа и деформаций деталей и узл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ды передач; их устройство, назначение, преимущества и недостатки, условные обозначения на схема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нематику механизмов, соединения деталей машин, механические передачи, виды и устройство передач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у расчёта конструкций на прочность, жёсткость и устойчивость при различных видах деформаци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у расчёта на сжатие, срез и смят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и классификацию подшипник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 соединения основных сборочных единиц и детале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типы смазочных устройст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, назначение, устройство редуктор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е, его виды, роль трения в техник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З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Устройство и назначение инструментов и контрольно- измерительных приборов, используемых при техническом обслуживании и ремонте оборудова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  <w:lang w:eastAsia="en-US"/>
              </w:rPr>
              <w:t>Выполнять основные виды работ по обслуживанию воздушных и кабельных линий электроснабж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Разрабатывать и оформлять технологическую и отчётную документацию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К 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  <w:lang w:eastAsia="en-US"/>
              </w:rPr>
              <w:t>Находить и устранять повреждения оборудова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К 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  <w:lang w:eastAsia="en-US"/>
              </w:rPr>
              <w:t>Выполнять работы по ремонту устройств электроснабжения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промежуточной аттестации по учебной дисциплине явля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плексный экзамен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2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Й ДИСЦИПЛИНЫ, ПОДЛЕЖАЩИЕ ПРОВЕРК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учения: умения, знания, общие и профессиональны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ценивани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 Определять напряжения в конструкционных элемент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. Определять передаточное отнош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. Производить расчет и проектировать детали и сборочные единицы общего назнач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4. Производить сборочно – разборочные работы в соответствии с характером соединения деталей и сборочных единиц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. Производить расчеты на сжатие, срез и смят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6. Производить расчёты элементов конструкций на прочность, жесткость и устойчив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 Собирать конструкции из деталей по чертежам и схема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8. Читать кинематические схем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движений и преобразующие движения механиз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2 Виды износа и деформаций деталей и узл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3 Виды передач; их устройство, назначение, преимущества и недостатки, условные обозначения на схем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4 Кинематику механизмов, соединения деталей машин, механические передачи, виды и устройство передач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5 Методику расчёта конструкций на прочность, жёсткость и устойчивость при различных видах де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6 Методику расчёта на сжатие, срез и смят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7. Назначение и классификацию подшипник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8. Характер соединения основных сборочных единиц и дета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9. Основные типы смазочных устройст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10. Типы, назначение, устройство редуктор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11. Трение, его виды, роль трения в техник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12. Устройство и назначение инструментов и контрольно – измерительных приборов, используемых при техническом обслуживании и ремонте оборуд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К 1. </w:t>
            </w: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ОК 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К 2.4</w:t>
            </w:r>
            <w:r>
              <w:rPr>
                <w:lang w:eastAsia="en-US"/>
              </w:rPr>
              <w:t xml:space="preserve"> Выполнять основные виды работ по обслуживанию воздушных и кабельных линий электроснаб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>
          <w:trHeight w:val="8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К 2.5</w:t>
            </w:r>
            <w:r>
              <w:rPr>
                <w:lang w:eastAsia="en-US"/>
              </w:rPr>
              <w:t xml:space="preserve"> Разрабатывать и оформлять технологическую и отчётную докумен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К 3.2</w:t>
            </w:r>
            <w:r>
              <w:rPr>
                <w:lang w:eastAsia="en-US"/>
              </w:rPr>
              <w:t xml:space="preserve"> Находить и устранять повреждения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ПК 3.3 </w:t>
            </w:r>
            <w:r>
              <w:rPr>
                <w:lang w:eastAsia="en-US"/>
              </w:rPr>
              <w:t>Выполнять работы по ремонту устройств электр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исьменный опрос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ое занятие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32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служат умения, знания, общие и профессиональные компетенции, формирование которых предусмотрено ФГОГС СПО по дисциплине ОП 04. Техническая меха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освоения учебной дисциплины по разделам и темам:</w:t>
      </w:r>
    </w:p>
    <w:p>
      <w:pPr>
        <w:pStyle w:val="Normal"/>
        <w:ind w:left="12601" w:firstLine="143"/>
        <w:jc w:val="both"/>
        <w:rPr/>
      </w:pPr>
      <w:r>
        <w:rPr/>
        <w:t>Таблица 2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31"/>
        <w:gridCol w:w="2690"/>
        <w:gridCol w:w="2860"/>
        <w:gridCol w:w="24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учебной дисциплины</w:t>
            </w:r>
          </w:p>
        </w:tc>
        <w:tc>
          <w:tcPr>
            <w:tcW w:w="1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, 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, П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, З, ОК, ПК</w:t>
            </w:r>
          </w:p>
        </w:tc>
      </w:tr>
      <w:tr>
        <w:trPr>
          <w:trHeight w:val="39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 Теоретическая механи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сный экзамен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, У2, У3, У4, У5, У6, У7, У8 З1, З2, З3, З4, З5, З6, З7, З8, З9, З10, З11, З12, ОК 1, ОК2, ОК3, ОК4, ОК 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сновные понятия и аксиомы стати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с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3, У5, У6, З2, З5, З6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3, ОК 0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pacing w:val="-4"/>
              </w:rPr>
              <w:t>Плоская система сходящихся си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3, У5, У6, З2, З5, З6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5, ПК 2.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3 </w:t>
            </w:r>
            <w:r>
              <w:rPr>
                <w:b/>
              </w:rPr>
              <w:t>Пара сил и момент силы относительно точ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с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3, У5, У6, З2, З5, З6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Тема 1.4. Плоская система произвольно расположенных си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стный опрос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3, У5, У6, З2, З5, З6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5, ПК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ема 1.5. Центр тяжест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ПК 2.4, ПК 2.5, ПК 3.2, ПК 3.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ема 1.6. Кинематик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ое занят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ема 1.7. Динамик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с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 Сопротивление материал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У1, У2, У3, У4, У5, У6, У7, У8 З1, З2, З3, З4, З5, З6, З7, З8, З9, З10, З11, З12, ОК 1, ОК2, ОК3, ОК4, ОК 5, ПК 2.4, ПК 2.5, ПК 3.2, ПК 3.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/>
              </w:rPr>
              <w:t>Основные положения. Гипотезы и допущ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3, У5, У6, З2, З5, З6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2 Растяжение (сжатие). Методика расчёта конструкций на прочност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3, У5, У6, З2, З5, З6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ПК 2.4, ПК 2.5, ПК 3.2, ПК 3.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 Практические расчёты на срез и смятие. Методика расчёта конструкций на прочност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ое занят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3, У5, У6, З2, З5, З6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ПК 2.4, ПК 2.5, ПК 3.2, ПК 3.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Геометрические характеристики плоских сече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3, У5, У6, З2, З5, З6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ПК 2.4, ПК 2.5, ПК 3.2, ПК 3.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Кручение. Методика расчёта конструкций на прочность и жёсткост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3, У5, У6, З2, З5, З6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ПК 2.4, ПК 2.5, ПК 3.2, ПК 3.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 Изгиб. Методика расчёта конструкций на прочность и жёсткост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, У3, У5, У6, З2, З5, З6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ПК 2.4, ПК 2.5, ПК 3.2, ПК 3.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Детали машин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, У2, У3, У4, У5, У6, У7, У8 З1, З2, З3, З4, З5, З6, З7, З8, З9, З10, З11, З12, ОК 1, ОК2, ОК3, ОК4, ОК 5, </w:t>
            </w:r>
            <w:r>
              <w:rPr>
                <w:rFonts w:cs="Times New Roman" w:ascii="Times New Roman" w:hAnsi="Times New Roman"/>
                <w:lang w:eastAsia="ru-RU"/>
              </w:rPr>
              <w:t>ПК 2.4, ПК 2.5, ПК 3.2, ПК 3.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  <w:r>
              <w:rPr>
                <w:spacing w:val="-2"/>
              </w:rPr>
              <w:t xml:space="preserve">. </w:t>
            </w:r>
            <w:r>
              <w:rPr>
                <w:b/>
                <w:spacing w:val="-2"/>
              </w:rPr>
              <w:t>Основные полож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, У3, У4, У7, У8 З1, З2, З3, З4, З7, З8, З9, З10, З11, З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, ОК 05, ПК 2.4, ПК 3.2, ПК 3.3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/>
                <w:spacing w:val="-2"/>
              </w:rPr>
              <w:t>Механические пере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, У3, У4, У7, У8 З1, З2, З3, З4, З7, З8, З9, З10, З11, З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5, ПК 2.4, ПК 2.5, ПК 3.2, ПК 3.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Направляющие вращательного движения. Назначение и классификация подшипнико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исьменный опро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, У3, У4, У7, У8 З1, З2, З3, З4, З7, З8, З9, З10, З11, З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5, ПК 2.4, ПК 2.5, ПК 3.2, ПК 3.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 Характер соединения основных сборочных единиц и детале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исьменный опро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, У3, У4, У7, У8 З1, З2, З3, З4, З7, З8, З9, З10, З11, З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5, ПК 2.4, ПК 2.5, ПК 3.2, ПК 3.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ПРОВЕДЕНИЯ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 xml:space="preserve">УСТНЫЙ ОПРОС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/те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ведение опроса отводится 10 - 15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и работе обучающийся может использовать следующие источники: плакаты, стенды, макет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67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Критерии оценки устных ответов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Оценка «5» «отлично»</w:t>
      </w:r>
      <w:r>
        <w:rPr>
          <w:rFonts w:eastAsia="Arial"/>
          <w:sz w:val="28"/>
          <w:szCs w:val="28"/>
          <w:lang w:eastAsia="ar-SA"/>
        </w:rPr>
        <w:t xml:space="preserve"> - студент показывает полные и глубокие знания программного материала, логично и аргументировано отвечает на поставленный вопрос, а также дополнительные вопросы, показывает высокий уровень теоретических знаний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Оценка «4» «хорошо»</w:t>
      </w:r>
      <w:r>
        <w:rPr>
          <w:rFonts w:eastAsia="Arial"/>
          <w:sz w:val="28"/>
          <w:szCs w:val="28"/>
          <w:lang w:eastAsia="ar-SA"/>
        </w:rPr>
        <w:t xml:space="preserve"> - студент показывает глубокие знания программного материала, грамотно его излагает, достаточно полно отвечает на поставленный вопрос и дополнительные вопросы, умело формулирует выводы. В тоже время при ответе допускает несущественные погрешности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Оценка «3» «удовлетворительно»</w:t>
      </w:r>
      <w:r>
        <w:rPr>
          <w:rFonts w:eastAsia="Arial"/>
          <w:sz w:val="28"/>
          <w:szCs w:val="28"/>
          <w:lang w:eastAsia="ar-SA"/>
        </w:rPr>
        <w:t xml:space="preserve"> - студент показывает достаточные, но не глубокие знания программного материала; при ответе не допускает грубых ошибок или противоречий, однако в формулировании ответа отсутствует должная связь между анализом, аргументацией и выводами. Для получения правильного ответа требуется уточняющие вопросы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Оценка «2» «неудовлетворительно» - </w:t>
      </w:r>
      <w:r>
        <w:rPr>
          <w:sz w:val="28"/>
          <w:szCs w:val="28"/>
          <w:lang w:eastAsia="ar-SA"/>
        </w:rPr>
        <w:t>Дан неполный ответ, представляющий собой разрозненные знания по теме вопроса с существенными ошибк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мер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 Основные понятия и аксиомы стат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формулируйте, что называется механическим движением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Что называется абсолютно твёрдым телом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Что такое материальная точка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Дайте определение, что называется системой сил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 Какие системы сил называются эквивалентными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 Что такое равнодействующая сила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 Сформулируйте, что называется уравновешивающей силой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. Сформулируйте первую аксиому статики.</w:t>
            </w:r>
          </w:p>
          <w:p>
            <w:pPr>
              <w:pStyle w:val="Normal"/>
              <w:ind w:left="1035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highlight w:val="cya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Плоская система сходящихся си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spacing w:lineRule="auto" w:line="232"/>
              <w:ind w:left="7" w:hanging="7"/>
              <w:rPr/>
            </w:pPr>
            <w:r>
              <w:rPr>
                <w:i/>
                <w:iCs/>
                <w:sz w:val="28"/>
                <w:szCs w:val="28"/>
              </w:rPr>
              <w:t>Геометрический способ нахождения равнодействующей плоской системы сходящихся сил.</w:t>
            </w:r>
          </w:p>
          <w:p>
            <w:pPr>
              <w:pStyle w:val="Normal"/>
              <w:spacing w:lineRule="exact" w:line="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9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называется проекцией силы на ось? В каком случае проекция силы на ось равна О?</w:t>
            </w:r>
          </w:p>
          <w:p>
            <w:pPr>
              <w:pStyle w:val="Normal"/>
              <w:spacing w:lineRule="exact" w:line="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найти силовое значение и направление равнодействующей системы сил, если заданы проекции составляющих сил на две взаимноперпендикулярные оси.</w:t>
            </w:r>
          </w:p>
          <w:p>
            <w:pPr>
              <w:pStyle w:val="Normal"/>
              <w:spacing w:lineRule="exact" w:line="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формулируйте аналитическое условие равновесия плоской системы сходящихся сил.</w:t>
            </w:r>
          </w:p>
          <w:p>
            <w:pPr>
              <w:pStyle w:val="Normal"/>
              <w:spacing w:lineRule="exact" w:line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287" w:hanging="2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ение равнодействующей аналитическим способом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Пара сил и момент силы относительно точ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такое пара сил?</w:t>
            </w:r>
          </w:p>
          <w:p>
            <w:pPr>
              <w:pStyle w:val="Normal"/>
              <w:spacing w:lineRule="exact" w:line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такое момент пары сил, плечо пары сил?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формулируйте условие равновесия системы пар сил.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Плоская система произвольно расположенных си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Что такое момент силы относительно точки? Как берется знак момента силы относительно точки? Что называется плечом силы?</w:t>
            </w:r>
          </w:p>
          <w:p>
            <w:pPr>
              <w:pStyle w:val="Normal"/>
              <w:spacing w:lineRule="exact" w:line="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В каком случае момент силы относительно точки равен нулю?</w:t>
            </w:r>
          </w:p>
          <w:p>
            <w:pPr>
              <w:pStyle w:val="Normal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Что такое главный вектор и главный момент плоской системы сил?</w:t>
            </w:r>
          </w:p>
          <w:p>
            <w:pPr>
              <w:pStyle w:val="Normal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 Сформулируйте теорему Вариньона.</w:t>
            </w:r>
          </w:p>
          <w:p>
            <w:pPr>
              <w:pStyle w:val="Normal"/>
              <w:spacing w:lineRule="exact" w:line="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Сформулируйте аналитическое условие равновесия плоской системы произвольно расположенных сил.</w:t>
            </w:r>
          </w:p>
          <w:p>
            <w:pPr>
              <w:pStyle w:val="Normal"/>
              <w:spacing w:lineRule="exact" w:line="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 Укажите три вида уравнения равновесия плоской системы произвольно рас-положенных сил.</w:t>
            </w:r>
          </w:p>
          <w:p>
            <w:pPr>
              <w:pStyle w:val="Normal"/>
              <w:spacing w:lineRule="exact" w:line="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 Укажите, как рационально выбрать направления осей координат и центр мо-ментов.</w:t>
            </w:r>
          </w:p>
          <w:p>
            <w:pPr>
              <w:pStyle w:val="Normal"/>
              <w:spacing w:lineRule="exact" w:line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 Какие нагрузки называются сосредоточенными и распределенными?</w:t>
            </w:r>
          </w:p>
          <w:p>
            <w:pPr>
              <w:pStyle w:val="Normal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 Что такое интенсивность равномерно распределенной нагрузки?</w:t>
            </w:r>
          </w:p>
          <w:p>
            <w:pPr>
              <w:pStyle w:val="Normal"/>
              <w:spacing w:lineRule="exact" w:line="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 Как найти числовое значение, направление и точку приложения равнодействующей равномерно распределенной нагрузки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. Центр тяже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такое центр параллельных сил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найти координаты центра параллельных сил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такое центр тяжести тела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найти центр тяжести прямоугольника, треугольника, круга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найти координаты центра тяжести плоского составного сечения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2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нтр тяжести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. Кин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287" w:hanging="2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чем заключается относительность понятий покоя и движения?</w:t>
            </w:r>
          </w:p>
          <w:p>
            <w:pPr>
              <w:pStyle w:val="Normal"/>
              <w:spacing w:lineRule="exact" w:line="1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йте определение основных понятий кинематики: траектории, расстоянию, пути, скорости, ускорению, времени.</w:t>
            </w:r>
          </w:p>
          <w:p>
            <w:pPr>
              <w:pStyle w:val="Normal"/>
              <w:spacing w:lineRule="exact" w:line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287" w:hanging="2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ими способами может быть задан закон движения точк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287" w:hanging="2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направлен вектор истинной скорости точки при криволинейном движени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287" w:hanging="2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направлены касательное и нормальное ускорения точки?</w:t>
            </w:r>
          </w:p>
          <w:p>
            <w:pPr>
              <w:pStyle w:val="Normal"/>
              <w:spacing w:lineRule="exact" w:line="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ое движение совершает точка, если касательное ускорение равно нулю, а нормальное не изменяется с течением времени?</w:t>
            </w:r>
          </w:p>
          <w:p>
            <w:pPr>
              <w:pStyle w:val="Normal"/>
              <w:spacing w:lineRule="exact" w:line="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выглядят кинематические графики при равномерном и равнопеременном движении?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7. Динам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формулируйте первую аксиому динамики (принцип инерции) и вторую аксиому динамики (основной закон динамики точки).</w:t>
            </w:r>
          </w:p>
          <w:p>
            <w:pPr>
              <w:pStyle w:val="Normal"/>
              <w:spacing w:lineRule="exact" w:line="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7" w:leader="none"/>
              </w:tabs>
              <w:ind w:left="287" w:hanging="2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формулируйте две основные задачи динамики.</w:t>
            </w:r>
          </w:p>
          <w:p>
            <w:pPr>
              <w:pStyle w:val="Normal"/>
              <w:spacing w:lineRule="exact" w:line="1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8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ложите третью аксиому динамики (закон независимости действия сил) и четвертую аксиому (закон равенства действия и противодействия).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Основные положения. Гипотезы и допущ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7" w:leader="none"/>
              </w:tabs>
              <w:ind w:left="287" w:hanging="2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я чего изучается сопротивление материалов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7" w:leader="none"/>
              </w:tabs>
              <w:ind w:left="287" w:hanging="2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м отличается упругая деформация от пластической?</w:t>
            </w:r>
          </w:p>
          <w:p>
            <w:pPr>
              <w:pStyle w:val="Normal"/>
              <w:spacing w:lineRule="exact" w:line="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7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едует ли учитывать изменение размеров тел при составлении уравнений равновесия сил, приложенных к нему?</w:t>
            </w:r>
          </w:p>
          <w:p>
            <w:pPr>
              <w:pStyle w:val="Normal"/>
              <w:spacing w:lineRule="exact" w:line="1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0" w:leader="none"/>
              </w:tabs>
              <w:spacing w:lineRule="auto" w:line="235"/>
              <w:ind w:left="7" w:hanging="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каких случаях при действии на тело нескольких сил эффект действия каждой силы можно считать независимым от действия других сил? Какое название носит этот принцип?</w:t>
            </w:r>
          </w:p>
          <w:p>
            <w:pPr>
              <w:pStyle w:val="Normal"/>
              <w:spacing w:lineRule="exact" w:line="1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ими расчетными схемами заменяются реальные объекты расчета? Каковы геометрические признаки, присущие каждой расчетной схеме?</w:t>
            </w:r>
          </w:p>
          <w:p>
            <w:pPr>
              <w:pStyle w:val="Normal"/>
              <w:spacing w:lineRule="exact" w:line="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6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чему нельзя определить внутренние силовые факторы в произвольном сечении, рассматривая равновесие всего тела в целом?</w:t>
            </w:r>
          </w:p>
          <w:p>
            <w:pPr>
              <w:pStyle w:val="Normal"/>
              <w:spacing w:lineRule="exact" w:line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7" w:leader="none"/>
              </w:tabs>
              <w:ind w:left="287" w:hanging="2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чем заключается метод сечений?</w:t>
            </w:r>
          </w:p>
          <w:p>
            <w:pPr>
              <w:pStyle w:val="Normal"/>
              <w:spacing w:lineRule="exact" w:line="1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6" w:leader="none"/>
              </w:tabs>
              <w:spacing w:lineRule="auto" w:line="232"/>
              <w:ind w:left="7" w:hanging="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жно ли с помощью метода сечений установить закон распределения внутренних силовых факторов по проведенному сечению?</w:t>
            </w:r>
          </w:p>
          <w:p>
            <w:pPr>
              <w:pStyle w:val="Normal"/>
              <w:spacing w:lineRule="exact" w:line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7" w:leader="none"/>
              </w:tabs>
              <w:ind w:left="287" w:hanging="28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такое напряжение? Какова размерность напряжения?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Растяжение (сжатие). Методика расчёта конструкций на проч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  <w:tab/>
              <w:t>В каком случае брус испытывает деформацию растяжения или сжатия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  <w:tab/>
              <w:t>Каков закон изменения нормальных напряжений по площади поперечного сечения при растяжении и сжатии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</w:t>
              <w:tab/>
              <w:t>Влияет ли форма поперечного сечения на значение напряжений, возникающих при растяжении и сжатии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</w:t>
              <w:tab/>
              <w:t>Что называется эпюрой нормальных сил и эпюрой нормальных напряжений?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5.</w:t>
              <w:tab/>
              <w:t xml:space="preserve">Для чего строят эпюры N и </w:t>
            </w:r>
            <w:r>
              <w:rPr>
                <w:rFonts w:eastAsia="Symbol"/>
                <w:i/>
                <w:iCs/>
                <w:sz w:val="28"/>
                <w:szCs w:val="28"/>
              </w:rPr>
              <w:t></w:t>
            </w:r>
            <w:r>
              <w:rPr>
                <w:i/>
                <w:color w:val="000000"/>
                <w:sz w:val="28"/>
                <w:szCs w:val="28"/>
              </w:rPr>
              <w:t>? Какое поперечное сечение бруса называется опасным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</w:t>
              <w:tab/>
              <w:t>Что такое модуль продольной упругости материала, какова его размерность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</w:t>
              <w:tab/>
              <w:t>Что такое жесткость сечения бруса и жесткость бруса при растяжении (сжатии)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.</w:t>
              <w:tab/>
              <w:t>Какова цель механических испытаний материалов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</w:t>
              <w:tab/>
              <w:t>Каковы характеристики пластичных свойств материалов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</w:t>
              <w:tab/>
              <w:t>Какие системы называют статически неопределимыми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1.</w:t>
              <w:tab/>
              <w:t>Механические испытания материа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Практические расчёты на срез и смятие. Методика расчёта конструкций на проч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Диаметры штифтов предохранительной муфты, соединяющей два вала, должны быть выбраны таким образом, чтобы при достижении передаваемым моментом предельного значения штифты разрушались (срезались). Какая механическая характеристика материала штифтов должна быть использована в расчет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Практические расчеты на срез и смятие.</w:t>
            </w:r>
          </w:p>
          <w:p>
            <w:pPr>
              <w:pStyle w:val="Normal"/>
              <w:spacing w:lineRule="exact" w:line="1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Проверить прочность заклепочного соединения на срез и смятие, если F = 60 кН; [τ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i/>
                <w:iCs/>
                <w:sz w:val="28"/>
                <w:szCs w:val="28"/>
              </w:rPr>
              <w:t xml:space="preserve">] = 100 МПа; </w:t>
            </w:r>
            <w:r>
              <w:rPr>
                <w:rFonts w:eastAsia="Symbol"/>
                <w:sz w:val="32"/>
                <w:szCs w:val="32"/>
              </w:rPr>
              <w:t></w:t>
            </w:r>
            <w:r>
              <w:rPr>
                <w:rFonts w:eastAsia="Symbol"/>
                <w:i/>
                <w:iCs/>
              </w:rPr>
              <w:t>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см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32"/>
                <w:szCs w:val="32"/>
              </w:rPr>
              <w:t></w:t>
            </w:r>
            <w:r>
              <w:rPr>
                <w:i/>
                <w:iCs/>
                <w:sz w:val="28"/>
                <w:szCs w:val="28"/>
              </w:rPr>
              <w:t xml:space="preserve"> = 240 МПа; d = 20 мм: z = 3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2540" cy="1682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Геометрические характеристики плоских сече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такое статический момент сечения?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такое осевой и центробежный моменты инерции плоского сечения?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меняются ли центробежные и осевые моменты инерции при повороте осей? При параллельном переносе?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такое главные центральные оси инерции?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ая связь существует между моментами инерции относительно параллельных осей, из которых одна является центральной?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ишите формулы для вычисления осевых моментов инерции для прямоу-гольника, равнобедренного треугольника, круга и кольца.</w:t>
            </w:r>
          </w:p>
          <w:p>
            <w:pPr>
              <w:pStyle w:val="Default"/>
              <w:numPr>
                <w:ilvl w:val="0"/>
                <w:numId w:val="3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определяют осевые моменты инерции сложных составных сечений?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Кручение. Методика расчёта конструкций на прочность и жёстк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определяется крутящий момент в произвольном сечении?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акая зависимость существует между передаваемой валом мощностью, вращающим моментом и угловой скоростью?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каких гипотезах и допущениях основаны выводы формул для определения касательных напряжений и углов поворота сечений при кручении бруса круглого сечения?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ов закон изменения касательных напряжений по площади поперечного сечения при кручении?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Что является геометрическими характеристиками сечения вала при кручении?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чему выгоднее применять валы кольцевого, а не сплошного сечения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чему в случае одновременного действия изгиба и кручения оценку прочности производят, применяя гипотезы прочности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 Приведите примеры деталей, работающих на изгиб с кручением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</w:t>
              <w:tab/>
              <w:t>Какие точки поперечного сечения являются опасными, если брус круглого поперечного сечения работает на изгиб с кручением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6 Изгиб. Методика расчёта конструкций на прочность и жёстк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  <w:tab/>
              <w:t>В каком случае балка работает на изгиб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  <w:tab/>
              <w:t>Что такое чистый и поперечный изгиб? Какие внутренние силовые факторы возникают в поперечных сечениях бруса в этих случаях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</w:t>
              <w:tab/>
              <w:t>Каким методом определяют внутренние силовые факторы, действующие в поперечных сечениях на изгиб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</w:t>
              <w:tab/>
              <w:t>Чему равна поперечная сила и изгибающий момент в произвольном сечении балки при изгибе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</w:t>
              <w:tab/>
              <w:t>Для чего строятся эпюры поперечных сил и изгибающих моментов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</w:t>
              <w:tab/>
              <w:t>Сформулируйте правило знаков для поперечной силы и изгибающего момента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</w:t>
              <w:tab/>
              <w:t>Как меняется характер эпюр поперечных сил и изгибающих моментов в точках приложения сосредоточенных, сил и моментов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.</w:t>
              <w:tab/>
              <w:t>Напишите формулы для определения осевых моментов сопротивления при изгибе для прямоугольника, круга и кольца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</w:t>
              <w:tab/>
              <w:t>Изгиб прямого брус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Основные полож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  <w:tab/>
              <w:t>Что рассматривается в разделе курса «Детали механизмов и машин»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  <w:tab/>
              <w:t>Какая разница между машиной и механизмом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</w:t>
              <w:tab/>
              <w:t>Какие детали называются деталями общего назначения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</w:t>
              <w:tab/>
              <w:t>Каковы  условия,  определяющие  рациональность  конструкции  машин  и  ее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злов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</w:t>
              <w:tab/>
              <w:t>Каково значение взаимозаменяемости и стандартизации в машиностроении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</w:t>
              <w:tab/>
              <w:t>Что такое унификация деталей и сборочных единиц и каково ее значение в машиностроении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</w:t>
              <w:tab/>
              <w:t>Каковы основные критерии работоспособности и расчета деталей машин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 Направляющие вращательного движения. Назначение и классификация подшип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чем заключается разница между валом и осью?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ие различают виды валов?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называется шипом, шейкой и пятой?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ими недостатками обладают подшипники скольжения?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ова роль смазки в подшипниках скольжения?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овы достоинства и недостатки подшипников качения по сравнению с подшипникам скольжения?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Характер соединения основных сборочных единиц и детал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  <w:tab/>
              <w:t>Выполните эскизы характерных типов сварных швов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  <w:tab/>
              <w:t>Какие способы подготовки стыков под сварку вы знаете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</w:t>
              <w:tab/>
              <w:t>Как рассчитывают стыковые сварные швы, нагруженные осевой силой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</w:t>
              <w:tab/>
              <w:t>Как рассчитывают угловые, лобовые и комбинированные сварные швы при нагружении их осевой силой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</w:t>
              <w:tab/>
              <w:t>Как классифицируются резьбы по геометрической форме и по назначению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</w:t>
              <w:tab/>
              <w:t>Почему для болтов (винтов, шпилек) применяют треугольную резьбу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</w:t>
              <w:tab/>
              <w:t>Когда применяют мелкие резьбы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.</w:t>
              <w:tab/>
              <w:t>Как различают болты и винты по форме головок?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Й ОПРОС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ый опрос проводится с целью контроля усвоенных умений и знаний и последующего анализа типичных ошибок и затруднений обучающихся в конце изучения раздела/те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ведение опроса отводится 15-2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и работе обучающийся может использовать следующие источники: плакаты, стенды, мак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исьмен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дан полный, развернутый ответ на  поставленные вопросы. Изложение знаний в письменной форме полное, системное в соответствии с требованиями учебной программы. Знание об объекте демонстрируется на фоне понимания его в системе данной науки и междисциплинарных связей. Ответ изложен литературным языком с использованием научной терминолог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дан полный, развернутый ответ на  поставленный вопрос, показано умение выделить существенные и  несущественные признаки. Имеющиеся у обучающегося знания соответствуют минимальному объему содержания предметной подготовки. Изложение знаний в письменной форме полное, системное в соответствии с требованиями учебной программы. Возможны несущественные ошибки в формулировках. Ответ логичен, изложен литературным языком с использованием научной терминолог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дан недостаточно полный и недостаточно развернутый ответ. Допущены ошибки в раскрытии понятий, употреблении  терминов. Оформление требует поправок, корре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 в  определениях. Изложение неграмотно, допущены существенные ошибки. Отсутствует интерес, стремление к добросовестному и качественному выполнению учеб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мерные зад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2.1 </w:t>
            </w:r>
            <w:r>
              <w:rPr>
                <w:sz w:val="28"/>
                <w:szCs w:val="28"/>
              </w:rPr>
              <w:t>Основные положения. Гипотезы и допущ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– 1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м отличается упругая деформация от пластической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0" w:leader="none"/>
              </w:tabs>
              <w:spacing w:lineRule="auto" w:line="23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каких случаях при действии на тело нескольких сил эффект действия каждой силы можно считать независимым от действия других сил? Какое название носит этот принцип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чем заключается метод сечений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36" w:leader="none"/>
              </w:tabs>
              <w:spacing w:lineRule="auto" w:line="23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жно ли с помощью метода сечений установить закон распределения внутренних силовых факторов по проведенному сечению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– 2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77" w:leader="none"/>
              </w:tabs>
              <w:spacing w:lineRule="auto" w:line="23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едует ли учитывать изменение размеров тел при составлении уравнений равновесия сил, приложенных к нему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4" w:leader="none"/>
              </w:tabs>
              <w:spacing w:lineRule="auto" w:line="23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ими расчетными схемами заменяются реальные объекты расчета? Каковы геометрические признаки, присущие каждой расчетной схеме?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6" w:leader="none"/>
              </w:tabs>
              <w:spacing w:lineRule="auto" w:line="23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чему нельзя определить внутренние силовые факторы в произвольном сечении, рассматривая равновесие всего тела в целом?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такое напряжение? Какова размерность напряжения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4 Геометрические характеристики плоских сеч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– 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пределить координату у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 xml:space="preserve"> центра тяжести швелле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6110" cy="9086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–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Рассчитать осевой момент инерции швеллера относительно оси, проходящей через его ос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3455" cy="920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– 1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ая разница между машиной и механизмом?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Каковы  условия,  определяющие  рациональность  конструкции  машин  и  ее узлов?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унификация деталей и сборочных единиц и каково ее значение в машиностроении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–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Что рассматривается в разделе курса «Детали  машин»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акие детали называются деталями общего назначения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</w:t>
              <w:tab/>
              <w:t>Каково значение взаимозаменяемости и стандартизации в машиностроении?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3. Направляющие вращательного движения. Назначение и классификация подшипнико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– 1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пределение валов и осей и их классификаци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лассификация подшипников качени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еречислить достоинства и недостатки подшипников качения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Начертить схему втулочной и  фланцевой муфт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– 2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.</w:t>
              <w:tab/>
              <w:t>Начертить разновидности втулок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</w:t>
              <w:tab/>
              <w:t>Классификация подшипников скольжения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.</w:t>
              <w:tab/>
              <w:t>Перечислить достоинства и недостатки подшипников скольж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.</w:t>
              <w:tab/>
              <w:t>Дать определение и перечислить функции муф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4 Характер соединения основных сборочных единиц и деталей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– 1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акие соединения называются разъёмными соединениями?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2. Перечислите виды разъёмных соединений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3. Перечислите достоинства резьбовых соединений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Перечислите недостатки резьбовых соединен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– 2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Какие виды соединений являются неразъёмными соединениями?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Перечислите виды неразъёмных соединений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. Укажите область применения сварных соединений.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 Укажите область применения клеевых соедине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ы проводятся с целью контроля усвоенных умений, знаний и последующего анализа типичных ошибок  (затруднений) обучающихся в конце изучения раздела/те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ыполнение теста отводится 1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итерии оценки </w:t>
      </w:r>
    </w:p>
    <w:p>
      <w:pPr>
        <w:pStyle w:val="Normal"/>
        <w:ind w:firstLine="67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46"/>
      </w:tblGrid>
      <w:tr>
        <w:trPr>
          <w:trHeight w:val="4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5» - отлично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4» - хорошо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» - удовлетворительно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» - неудовлетворительно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не более 60% зада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стовые вопросы/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Основные понятия и аксиомы ста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"/>
        <w:gridCol w:w="4311"/>
        <w:gridCol w:w="796"/>
      </w:tblGrid>
      <w:tr>
        <w:trPr>
          <w:trHeight w:val="402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</w:tr>
      <w:tr>
        <w:trPr>
          <w:trHeight w:val="750" w:hRule="atLeast"/>
        </w:trPr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то надо знать для того, чтобы изобразить силу графически?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штаб, величину силы и точку при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штаб, направление 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ку при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у силы, ее направление и точку при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штаб, величину силы 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е направл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42315</wp:posOffset>
                      </wp:positionV>
                      <wp:extent cx="1946275" cy="1266190"/>
                      <wp:effectExtent l="0" t="0" r="0" b="0"/>
                      <wp:wrapSquare wrapText="bothSides"/>
                      <wp:docPr id="7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160" cy="1266120"/>
                                <a:chOff x="0" y="0"/>
                                <a:chExt cx="1946160" cy="126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6560" y="244440"/>
                                  <a:ext cx="1219320" cy="84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0" h="2132">
                                      <a:moveTo>
                                        <a:pt x="560" y="60"/>
                                      </a:moveTo>
                                      <a:cubicBezTo>
                                        <a:pt x="799" y="20"/>
                                        <a:pt x="1045" y="59"/>
                                        <a:pt x="1280" y="0"/>
                                      </a:cubicBezTo>
                                      <a:cubicBezTo>
                                        <a:pt x="1442" y="27"/>
                                        <a:pt x="1362" y="7"/>
                                        <a:pt x="1520" y="60"/>
                                      </a:cubicBezTo>
                                      <a:cubicBezTo>
                                        <a:pt x="1543" y="68"/>
                                        <a:pt x="1559" y="89"/>
                                        <a:pt x="1580" y="100"/>
                                      </a:cubicBezTo>
                                      <a:cubicBezTo>
                                        <a:pt x="1668" y="144"/>
                                        <a:pt x="1686" y="141"/>
                                        <a:pt x="1780" y="160"/>
                                      </a:cubicBezTo>
                                      <a:cubicBezTo>
                                        <a:pt x="1807" y="173"/>
                                        <a:pt x="1832" y="190"/>
                                        <a:pt x="1860" y="200"/>
                                      </a:cubicBezTo>
                                      <a:cubicBezTo>
                                        <a:pt x="1886" y="210"/>
                                        <a:pt x="1915" y="209"/>
                                        <a:pt x="1940" y="220"/>
                                      </a:cubicBezTo>
                                      <a:cubicBezTo>
                                        <a:pt x="1962" y="229"/>
                                        <a:pt x="1978" y="251"/>
                                        <a:pt x="2000" y="260"/>
                                      </a:cubicBezTo>
                                      <a:cubicBezTo>
                                        <a:pt x="2025" y="271"/>
                                        <a:pt x="2054" y="271"/>
                                        <a:pt x="2080" y="280"/>
                                      </a:cubicBezTo>
                                      <a:cubicBezTo>
                                        <a:pt x="2161" y="307"/>
                                        <a:pt x="2221" y="354"/>
                                        <a:pt x="2300" y="380"/>
                                      </a:cubicBezTo>
                                      <a:cubicBezTo>
                                        <a:pt x="2342" y="506"/>
                                        <a:pt x="2443" y="506"/>
                                        <a:pt x="2560" y="540"/>
                                      </a:cubicBezTo>
                                      <a:cubicBezTo>
                                        <a:pt x="2580" y="560"/>
                                        <a:pt x="2604" y="577"/>
                                        <a:pt x="2620" y="600"/>
                                      </a:cubicBezTo>
                                      <a:cubicBezTo>
                                        <a:pt x="2637" y="624"/>
                                        <a:pt x="2639" y="659"/>
                                        <a:pt x="2660" y="680"/>
                                      </a:cubicBezTo>
                                      <a:cubicBezTo>
                                        <a:pt x="2675" y="695"/>
                                        <a:pt x="2700" y="693"/>
                                        <a:pt x="2720" y="700"/>
                                      </a:cubicBezTo>
                                      <a:cubicBezTo>
                                        <a:pt x="2727" y="720"/>
                                        <a:pt x="2730" y="742"/>
                                        <a:pt x="2740" y="760"/>
                                      </a:cubicBezTo>
                                      <a:cubicBezTo>
                                        <a:pt x="2763" y="802"/>
                                        <a:pt x="2805" y="834"/>
                                        <a:pt x="2820" y="880"/>
                                      </a:cubicBezTo>
                                      <a:cubicBezTo>
                                        <a:pt x="2851" y="972"/>
                                        <a:pt x="2836" y="919"/>
                                        <a:pt x="2860" y="1040"/>
                                      </a:cubicBezTo>
                                      <a:cubicBezTo>
                                        <a:pt x="2847" y="1209"/>
                                        <a:pt x="2843" y="1295"/>
                                        <a:pt x="2800" y="1440"/>
                                      </a:cubicBezTo>
                                      <a:cubicBezTo>
                                        <a:pt x="2788" y="1480"/>
                                        <a:pt x="2790" y="1530"/>
                                        <a:pt x="2760" y="1560"/>
                                      </a:cubicBezTo>
                                      <a:cubicBezTo>
                                        <a:pt x="2740" y="1580"/>
                                        <a:pt x="2720" y="1600"/>
                                        <a:pt x="2700" y="1620"/>
                                      </a:cubicBezTo>
                                      <a:cubicBezTo>
                                        <a:pt x="2572" y="2132"/>
                                        <a:pt x="1914" y="1892"/>
                                        <a:pt x="1500" y="1900"/>
                                      </a:cubicBezTo>
                                      <a:cubicBezTo>
                                        <a:pt x="1127" y="2024"/>
                                        <a:pt x="1422" y="1941"/>
                                        <a:pt x="580" y="1920"/>
                                      </a:cubicBezTo>
                                      <a:cubicBezTo>
                                        <a:pt x="478" y="1886"/>
                                        <a:pt x="555" y="1922"/>
                                        <a:pt x="460" y="1840"/>
                                      </a:cubicBezTo>
                                      <a:cubicBezTo>
                                        <a:pt x="241" y="1652"/>
                                        <a:pt x="563" y="1963"/>
                                        <a:pt x="260" y="1660"/>
                                      </a:cubicBezTo>
                                      <a:cubicBezTo>
                                        <a:pt x="182" y="1582"/>
                                        <a:pt x="139" y="1479"/>
                                        <a:pt x="60" y="1400"/>
                                      </a:cubicBezTo>
                                      <a:cubicBezTo>
                                        <a:pt x="32" y="1286"/>
                                        <a:pt x="15" y="1177"/>
                                        <a:pt x="0" y="1060"/>
                                      </a:cubicBezTo>
                                      <a:cubicBezTo>
                                        <a:pt x="15" y="906"/>
                                        <a:pt x="4" y="719"/>
                                        <a:pt x="180" y="660"/>
                                      </a:cubicBezTo>
                                      <a:cubicBezTo>
                                        <a:pt x="233" y="500"/>
                                        <a:pt x="153" y="687"/>
                                        <a:pt x="260" y="580"/>
                                      </a:cubicBezTo>
                                      <a:cubicBezTo>
                                        <a:pt x="294" y="546"/>
                                        <a:pt x="313" y="500"/>
                                        <a:pt x="340" y="460"/>
                                      </a:cubicBezTo>
                                      <a:cubicBezTo>
                                        <a:pt x="353" y="440"/>
                                        <a:pt x="380" y="400"/>
                                        <a:pt x="380" y="400"/>
                                      </a:cubicBezTo>
                                      <a:cubicBezTo>
                                        <a:pt x="381" y="393"/>
                                        <a:pt x="406" y="225"/>
                                        <a:pt x="420" y="200"/>
                                      </a:cubicBezTo>
                                      <a:cubicBezTo>
                                        <a:pt x="524" y="19"/>
                                        <a:pt x="432" y="228"/>
                                        <a:pt x="540" y="120"/>
                                      </a:cubicBezTo>
                                      <a:cubicBezTo>
                                        <a:pt x="555" y="105"/>
                                        <a:pt x="553" y="80"/>
                                        <a:pt x="56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080" y="93960"/>
                                  <a:ext cx="269280" cy="39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8520" y="785520"/>
                                  <a:ext cx="269280" cy="39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751680"/>
                                  <a:ext cx="572040" cy="31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58040"/>
                                  <a:ext cx="572040" cy="31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3400" y="448920"/>
                                  <a:ext cx="589320" cy="17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787320"/>
                                  <a:ext cx="589320" cy="17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7440"/>
                                  <a:ext cx="4316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170640"/>
                                  <a:ext cx="4316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pacing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0"/>
                                  <a:ext cx="4712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7400" y="212760"/>
                                  <a:ext cx="471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0440" y="696600"/>
                                  <a:ext cx="40572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1006560"/>
                                  <a:ext cx="4712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3120" y="625320"/>
                                  <a:ext cx="60948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442440"/>
                                  <a:ext cx="572040" cy="31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9080" y="679320"/>
                                  <a:ext cx="269280" cy="39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0320" y="256680"/>
                                  <a:ext cx="269280" cy="39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1.35pt;margin-top:58.45pt;width:153.25pt;height:99.7pt" coordorigin="627,1169" coordsize="3065,1994">
                      <v:shape id="shape_0" ID="Freeform 9" coordsize="2860,2132" path="m560,60c799,20,1045,59,1280,0c1442,27,1362,7,1520,60c1543,68,1559,89,1580,100c1668,144,1686,141,1780,160c1807,173,1832,190,1860,200c1886,210,1915,209,1940,220c1962,229,1978,251,2000,260c2025,271,2054,271,2080,280c2161,307,2221,354,2300,380c2342,506,2443,506,2560,540c2580,560,2604,577,2620,600c2637,624,2639,659,2660,680c2675,695,2700,693,2720,700c2727,720,2730,742,2740,760c2763,802,2805,834,2820,880c2851,972,2836,919,2860,1040c2847,1209,2843,1295,2800,1440c2788,1480,2790,1530,2760,1560c2740,1580,2720,1600,2700,1620c2572,2132,1914,1892,1500,1900c1127,2024,1422,1941,580,1920c478,1886,555,1922,460,1840c241,1652,563,1963,260,1660c182,1582,139,1479,60,1400c32,1286,15,1177,0,1060c15,906,4,719,180,660c233,500,153,687,260,580c294,546,313,500,340,460c353,440,380,400,380,400c381,393,406,225,420,200c524,19,432,228,540,120c555,105,553,80,560,60xe" fillcolor="white" stroked="t" o:allowincell="t" style="position:absolute;left:1220;top:1554;width:1919;height:132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2273,1317" to="2696,1936" ID="Line 10" stroked="t" o:allowincell="t" style="position:absolute;flip:x">
                        <v:stroke color="black" weight="19080" startarrow="oval" endarrow="classic" startarrowwidth="narrow" startarrowlength="short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105,2406" to="2528,3027" ID="Line 11" stroked="t" o:allowincell="t" style="position:absolute;flip:x">
                        <v:stroke color="black" weight="12600" startarrow="classic" endarrow="oval" startarrowwidth="narrow" startarrowlength="long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662,2353" to="3562,2850" ID="Line 12" stroked="t" o:allowincell="t" style="position:absolute">
                        <v:stroke color="black" weight="19080" startarrow="oval" endarrow="classic" startarrowwidth="narrow" startarrowlength="short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988,1418" to="1888,1915" ID="Line 13" stroked="t" o:allowincell="t" style="position:absolute">
                        <v:stroke color="black" weight="19080" startarrow="classic" endarrow="oval" startarrowwidth="narrow" startarrowlength="long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648,1876" to="3575,2144" ID="Line 14" stroked="t" o:allowincell="t" style="position:absolute;flip:y">
                        <v:stroke color="black" weight="19080" startarrow="oval" endarrow="classic" startarrowwidth="narrow" startarrowlength="short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815,2409" to="1742,2678" ID="Line 15" stroked="t" o:allowincell="t" style="position:absolute;flip:y">
                        <v:stroke color="black" weight="19080" startarrow="oval" endarrow="classic" startarrowwidth="narrow" startarrowlength="short" endarrowwidth="narrow" endarrowlength="long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7;top:2220;width:6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21;top:1438;width:67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06;top:1169;width:74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75;top:1504;width:74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53;top:2266;width:63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7;top:2754;width:74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671,2154" to="2630,2430" ID="Line 22" stroked="t" o:allowincell="t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1801,1866" to="2701,2363" ID="Line 2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2216,2239" to="2639,2860" ID="Line 24" stroked="t" o:allowincell="t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2108,1573" to="2531,2194" ID="Line 25" stroked="t" o:allowincell="t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2. Какие из сил данной системы можно назвать уравновешенными?</w:t>
            </w:r>
          </w:p>
          <w:p>
            <w:pPr>
              <w:pStyle w:val="Normal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|</w:t>
            </w: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>|=</w:t>
            </w:r>
            <w:r>
              <w:rPr>
                <w:rFonts w:eastAsia="Calibri"/>
                <w:bCs/>
                <w:iCs/>
                <w:lang w:eastAsia="en-US"/>
              </w:rPr>
              <w:t>|</w:t>
            </w: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|=</w:t>
            </w:r>
            <w:r>
              <w:rPr>
                <w:rFonts w:eastAsia="Calibri"/>
                <w:bCs/>
                <w:iCs/>
                <w:lang w:eastAsia="en-US"/>
              </w:rPr>
              <w:t>|</w:t>
            </w: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>3</w:t>
            </w:r>
            <w:r>
              <w:rPr>
                <w:rFonts w:eastAsia="Calibri"/>
                <w:bCs/>
                <w:lang w:eastAsia="en-US"/>
              </w:rPr>
              <w:t>|=</w:t>
            </w:r>
            <w:r>
              <w:rPr>
                <w:rFonts w:eastAsia="Calibri"/>
                <w:bCs/>
                <w:iCs/>
                <w:lang w:eastAsia="en-US"/>
              </w:rPr>
              <w:t>|</w:t>
            </w: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>4</w:t>
            </w:r>
            <w:r>
              <w:rPr>
                <w:rFonts w:eastAsia="Calibri"/>
                <w:bCs/>
                <w:lang w:eastAsia="en-US"/>
              </w:rPr>
              <w:t>|=</w:t>
            </w:r>
            <w:r>
              <w:rPr>
                <w:rFonts w:eastAsia="Calibri"/>
                <w:bCs/>
                <w:iCs/>
                <w:lang w:eastAsia="en-US"/>
              </w:rPr>
              <w:t>|</w:t>
            </w: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>5</w:t>
            </w:r>
            <w:r>
              <w:rPr>
                <w:rFonts w:eastAsia="Calibri"/>
                <w:bCs/>
                <w:lang w:eastAsia="en-US"/>
              </w:rPr>
              <w:t>|=</w:t>
            </w:r>
            <w:r>
              <w:rPr>
                <w:rFonts w:eastAsia="Calibri"/>
                <w:bCs/>
                <w:iCs/>
                <w:lang w:eastAsia="en-US"/>
              </w:rPr>
              <w:t>|</w:t>
            </w: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iCs/>
                <w:vertAlign w:val="subscript"/>
                <w:lang w:eastAsia="en-US"/>
              </w:rPr>
              <w:t>6</w:t>
            </w:r>
            <w:r>
              <w:rPr>
                <w:rFonts w:eastAsia="Calibri"/>
                <w:bCs/>
                <w:lang w:eastAsia="en-US"/>
              </w:rPr>
              <w:t>|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 xml:space="preserve">3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F</w:t>
            </w:r>
            <w:r>
              <w:rPr>
                <w:rFonts w:eastAsia="Calibri"/>
                <w:bCs/>
                <w:vertAlign w:val="subscript"/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вновешенных сил 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3. Тело находится в состоянии равномерного прямолинейного движения. Что произойдет с телом, если на него подействовать системой уравновешенных сил?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новит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ет в состояние равновес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ит скорость вращ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зменит своего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74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формулируйте из ниже предложенных словосочетаний аксиому: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точка находится; или равномерного прямолинейного движения; пока приложенные силы; Всякая изолированная; не выведут ее из этого состояния. в состоянии покоя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9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Укажите возможное направление реакций в опорах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270510</wp:posOffset>
                      </wp:positionV>
                      <wp:extent cx="3295650" cy="883920"/>
                      <wp:effectExtent l="0" t="0" r="0" b="0"/>
                      <wp:wrapNone/>
                      <wp:docPr id="8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5800" cy="883800"/>
                                <a:chOff x="0" y="0"/>
                                <a:chExt cx="3295800" cy="88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240"/>
                                  <a:ext cx="1619280" cy="826920"/>
                                </a:xfrm>
                              </wpg:grpSpPr>
                              <wps:wsp>
                                <wps:cNvSpPr/>
                                <wps:spPr>
                                  <a:xfrm rot="840000">
                                    <a:off x="281520" y="302400"/>
                                    <a:ext cx="1004400" cy="7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43280"/>
                                    <a:ext cx="13716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4957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720"/>
                                    <a:ext cx="360000" cy="3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8144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62360"/>
                                    <a:ext cx="6573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4328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6200" y="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120"/>
                                    <a:ext cx="3430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524520"/>
                                    <a:ext cx="457200" cy="30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pacing w:val="20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pacing w:val="20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3920" y="514440"/>
                                    <a:ext cx="34308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4440" y="0"/>
                                  <a:ext cx="17010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1000" cy="80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1080" y="62928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0000">
                                      <a:off x="153360" y="687960"/>
                                      <a:ext cx="228600" cy="71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0000">
                                      <a:off x="295200" y="496080"/>
                                      <a:ext cx="122400" cy="151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46728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48636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496080"/>
                                      <a:ext cx="122400" cy="1512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920" y="46728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7000" y="657720"/>
                                      <a:ext cx="234360" cy="71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7000" y="648360"/>
                                      <a:ext cx="234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29160"/>
                                      <a:ext cx="34308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90600"/>
                                      <a:ext cx="34308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5000" y="247680"/>
                                      <a:ext cx="34308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0"/>
                                      <a:ext cx="34308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72480" y="581040"/>
                                    <a:ext cx="57168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pacing w:val="20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pacing w:val="20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-8.75pt;margin-top:21.3pt;width:259.5pt;height:69.6pt" coordorigin="-175,426" coordsize="5190,1392">
                      <v:group id="shape_0" alt="Group 27" style="position:absolute;left:-175;top:516;width:2550;height:1302">
                        <v:rect id="shape_0" ID="Rectangle 28" stroked="f" o:allowincell="t" style="position:absolute;left:269;top:992;width:1581;height:124;mso-wrap-style:none;v-text-anchor:middle;rotation:14">
                          <v:imagedata r:id="rId12" o:detectmouseclick="t"/>
                          <v:stroke color="#3465a4" joinstyle="round" endcap="flat"/>
                          <w10:wrap type="none"/>
                        </v:rect>
                        <v:line id="shape_0" from="140,742" to="2299,1281" ID="Line 2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5,1297" to="2284,1297" ID="Line 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31" fillcolor="white" stroked="t" o:allowincell="t" style="position:absolute;left:1310;top:517;width:566;height:56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95,802" to="1595,1595" ID="Line 32" stroked="t" o:allowincell="t" style="position:absolute">
                          <v:stroke color="black" weight="19080" startarrow="oval" endarrow="classic" startarrowwidth="narrow" startarrowlength="short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290,772" to="1324,801" ID="Line 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34" fillcolor="white" stroked="t" o:allowincell="t" style="position:absolute;left:245;top:742;width:84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835;top:516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75;top:696;width:53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;top:1342;width:719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pacing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95;top:1326;width:53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9" style="position:absolute;left:2336;top:426;width:2679;height:1340">
                        <v:group id="shape_0" alt="Group 40" style="position:absolute;left:2336;top:426;width:2679;height:1196">
                          <v:line id="shape_0" from="2621,1417" to="2980,1596" ID="Line 4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ID="Rectangle 42" stroked="f" o:allowincell="t" style="position:absolute;left:2577;top:1509;width:359;height:112;mso-wrap-style:none;v-text-anchor:middle;rotation:26">
                            <v:imagedata r:id="rId13" o:detectmouseclick="t"/>
                            <v:stroke color="#3465a4" joinstyle="round" endcap="flat"/>
                            <w10:wrap type="none"/>
                          </v:re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AutoShape 43" fillcolor="white" stroked="t" o:allowincell="t" style="position:absolute;left:2801;top:1207;width:192;height:237;mso-wrap-style:none;v-text-anchor:middle;rotation:26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ID="Oval 44" fillcolor="white" stroked="t" o:allowincell="t" style="position:absolute;left:2911;top:1162;width:84;height:8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2981,1192" to="4780,1192" ID="Line 4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AutoShape 46" fillcolor="white" stroked="t" o:allowincell="t" style="position:absolute;left:4736;top:1207;width:192;height:237;mso-wrap-style:none;v-text-anchor:middle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ID="Oval 47" fillcolor="white" stroked="t" o:allowincell="t" style="position:absolute;left:4786;top:1162;width:84;height:8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ID="Rectangle 48" stroked="f" o:allowincell="t" style="position:absolute;left:4646;top:1462;width:368;height:112;mso-wrap-style:none;v-text-anchor:middle">
                            <v:imagedata r:id="rId14" o:detectmouseclick="t"/>
                            <v:stroke color="#3465a4" joinstyle="round" endcap="flat"/>
                            <w10:wrap type="none"/>
                          </v:rect>
                          <v:line id="shape_0" from="4646,1447" to="5014,1447" ID="Line 4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31,472" to="4270,1191" ID="Line 50" stroked="t" o:allowincell="t" style="position:absolute">
                            <v:stroke color="black" weight="1908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336;top:1041;width:53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91;top:816;width:53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11;top:426;width:53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395;top:1341;width:89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pacing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/>
        <w:t>Эталоны ответов:</w:t>
      </w:r>
    </w:p>
    <w:tbl>
      <w:tblPr>
        <w:tblW w:w="6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33"/>
        <w:gridCol w:w="937"/>
        <w:gridCol w:w="933"/>
        <w:gridCol w:w="936"/>
        <w:gridCol w:w="93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вопро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8"/>
          <w:szCs w:val="28"/>
        </w:rPr>
        <w:t xml:space="preserve">Тема 1.3 </w:t>
      </w:r>
      <w:r>
        <w:rPr/>
        <w:t>Пара сил и момент силы относительно точ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776"/>
        <w:gridCol w:w="906"/>
      </w:tblGrid>
      <w:tr>
        <w:trPr>
          <w:trHeight w:val="42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Вопрос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Отве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Код</w:t>
            </w:r>
          </w:p>
        </w:tc>
      </w:tr>
      <w:tr>
        <w:trPr>
          <w:trHeight w:val="572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276" w:before="120" w:after="20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Какие силы из заданной системы образуют пару сил? Если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F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=</w:t>
            </w:r>
            <w:r>
              <w:rPr>
                <w:rFonts w:eastAsia="Calibri"/>
                <w:i/>
                <w:color w:val="000000"/>
                <w:lang w:eastAsia="en-US"/>
              </w:rPr>
              <w:t>F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>=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F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>=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F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5</w:t>
            </w:r>
          </w:p>
          <w:p>
            <w:pPr>
              <w:pStyle w:val="Normal"/>
              <w:spacing w:lineRule="auto" w:line="276" w:before="120" w:after="200"/>
              <w:ind w:left="57" w:right="57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43815</wp:posOffset>
                  </wp:positionV>
                  <wp:extent cx="2753995" cy="952500"/>
                  <wp:effectExtent l="0" t="0" r="0" b="0"/>
                  <wp:wrapTight wrapText="bothSides">
                    <wp:wrapPolygon edited="0">
                      <wp:start x="-79" y="0"/>
                      <wp:lineTo x="-79" y="21376"/>
                      <wp:lineTo x="21600" y="21376"/>
                      <wp:lineTo x="21600" y="0"/>
                      <wp:lineTo x="-79" y="0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F</w:t>
            </w:r>
            <w:r>
              <w:rPr>
                <w:rFonts w:eastAsia="Calibri"/>
                <w:vertAlign w:val="subscript"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F</w:t>
            </w:r>
            <w:r>
              <w:rPr>
                <w:rFonts w:eastAsia="Calibri"/>
                <w:vertAlign w:val="subscript"/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F</w:t>
            </w:r>
            <w:r>
              <w:rPr>
                <w:rFonts w:eastAsia="Calibri"/>
                <w:vertAlign w:val="sub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F</w:t>
            </w:r>
            <w:r>
              <w:rPr>
                <w:rFonts w:eastAsia="Calibri"/>
                <w:vertAlign w:val="subscript"/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F</w:t>
            </w:r>
            <w:r>
              <w:rPr>
                <w:rFonts w:eastAsia="Calibri"/>
                <w:vertAlign w:val="sub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F</w:t>
            </w:r>
            <w:r>
              <w:rPr>
                <w:rFonts w:eastAsia="Calibri"/>
                <w:vertAlign w:val="subscript"/>
                <w:lang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F</w:t>
            </w:r>
            <w:r>
              <w:rPr>
                <w:rFonts w:eastAsia="Calibri"/>
                <w:vertAlign w:val="sub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F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Как изменится момент пары сил при повороте сил на угол равный 30º?</w:t>
            </w:r>
          </w:p>
          <w:p>
            <w:pPr>
              <w:pStyle w:val="Normal"/>
              <w:spacing w:lineRule="auto" w:line="276" w:before="120" w:after="200"/>
              <w:ind w:left="57" w:right="57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Дано: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120" w:after="200"/>
              <w:ind w:left="57" w:right="57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val="en-US" w:eastAsia="en-US"/>
              </w:rPr>
              <w:t>F</w:t>
            </w:r>
            <w:r>
              <w:rPr>
                <w:rFonts w:eastAsia="Calibri"/>
                <w:color w:val="000000"/>
                <w:lang w:eastAsia="en-US"/>
              </w:rPr>
              <w:t xml:space="preserve">=10 Н; </w:t>
            </w:r>
            <w:r>
              <w:rPr>
                <w:rFonts w:eastAsia="Calibri"/>
                <w:i/>
                <w:color w:val="000000"/>
                <w:lang w:eastAsia="en-US"/>
              </w:rPr>
              <w:t>а</w:t>
            </w:r>
            <w:r>
              <w:rPr>
                <w:rFonts w:eastAsia="Calibri"/>
                <w:color w:val="000000"/>
                <w:lang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-295910</wp:posOffset>
                  </wp:positionV>
                  <wp:extent cx="1587500" cy="1003300"/>
                  <wp:effectExtent l="0" t="0" r="0" b="0"/>
                  <wp:wrapTight wrapText="bothSides">
                    <wp:wrapPolygon edited="0">
                      <wp:start x="-129" y="0"/>
                      <wp:lineTo x="-129" y="21385"/>
                      <wp:lineTo x="21600" y="21385"/>
                      <wp:lineTo x="21600" y="0"/>
                      <wp:lineTo x="-129" y="0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color w:val="000000"/>
                <w:lang w:eastAsia="en-US"/>
              </w:rPr>
              <w:t>=5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ится в 1,15 ра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ится в 1,15 ра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ится в 1,5 раз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змени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акие из изображенных пар сил эквиваленты?</w:t>
            </w:r>
          </w:p>
          <w:p>
            <w:pPr>
              <w:pStyle w:val="Normal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ind w:left="57" w:right="5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272415</wp:posOffset>
                  </wp:positionV>
                  <wp:extent cx="3181350" cy="952500"/>
                  <wp:effectExtent l="0" t="0" r="0" b="0"/>
                  <wp:wrapNone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и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3175</wp:posOffset>
                      </wp:positionV>
                      <wp:extent cx="1788795" cy="1129665"/>
                      <wp:effectExtent l="0" t="0" r="0" b="0"/>
                      <wp:wrapSquare wrapText="bothSides"/>
                      <wp:docPr id="12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1129680"/>
                                <a:chOff x="0" y="0"/>
                                <a:chExt cx="1788840" cy="112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0" descr="1_4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8840" cy="112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42840" y="94680"/>
                                  <a:ext cx="22464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509400"/>
                                  <a:ext cx="1789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686520"/>
                                  <a:ext cx="2246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905040"/>
                                  <a:ext cx="26784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720" y="170280"/>
                                  <a:ext cx="449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480" y="207000"/>
                                  <a:ext cx="449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380880"/>
                                  <a:ext cx="4496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519480"/>
                                  <a:ext cx="584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" style="position:absolute;margin-left:120.25pt;margin-top:0.25pt;width:140.85pt;height:88.95pt" coordorigin="2405,5" coordsize="2817,17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0" stroked="f" o:allowincell="t" style="position:absolute;left:2405;top:5;width:2816;height:1778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rect id="shape_0" ID="Rectangle 61" fillcolor="white" stroked="f" o:allowincell="t" style="position:absolute;left:3890;top:154;width:353;height:12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Rectangle 62" fillcolor="white" stroked="f" o:allowincell="t" style="position:absolute;left:4515;top:807;width:281;height:19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Rectangle 63" fillcolor="white" stroked="f" o:allowincell="t" style="position:absolute;left:3625;top:1086;width:353;height:19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Rectangle 64" fillcolor="white" stroked="f" o:allowincell="t" style="position:absolute;left:2811;top:1430;width:421;height:19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t" style="position:absolute;left:2959;top:273;width:707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00;top:331;width:707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518;top:605;width:707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81;top:823;width:919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4. Тело находится в равновесии. Определить величину момента пары </w:t>
            </w:r>
            <w:r>
              <w:rPr>
                <w:rFonts w:eastAsia="Calibri"/>
                <w:i/>
                <w:lang w:eastAsia="en-US"/>
              </w:rPr>
              <w:t>М</w:t>
            </w:r>
            <w:r>
              <w:rPr>
                <w:rFonts w:eastAsia="Calibri"/>
                <w:vertAlign w:val="subscript"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>, если</w:t>
            </w:r>
          </w:p>
          <w:p>
            <w:pPr>
              <w:pStyle w:val="Normal"/>
              <w:spacing w:lineRule="auto" w:line="276" w:before="120" w:after="200"/>
              <w:ind w:left="57" w:right="57" w:hanging="0"/>
              <w:rPr/>
            </w:pPr>
            <w:r>
              <w:rPr>
                <w:rFonts w:eastAsia="Calibri"/>
                <w:i/>
                <w:lang w:eastAsia="en-US"/>
              </w:rPr>
              <w:t>М</w:t>
            </w:r>
            <w:r>
              <w:rPr>
                <w:rFonts w:eastAsia="Calibri"/>
                <w:vertAlign w:val="sub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=15 Н·м; </w:t>
            </w:r>
            <w:r>
              <w:rPr>
                <w:rFonts w:eastAsia="Calibri"/>
                <w:i/>
                <w:lang w:eastAsia="en-US"/>
              </w:rPr>
              <w:t>М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=8 Н·м; </w:t>
            </w:r>
            <w:r>
              <w:rPr>
                <w:rFonts w:eastAsia="Calibri"/>
                <w:i/>
                <w:lang w:eastAsia="en-US"/>
              </w:rPr>
              <w:t>М</w:t>
            </w:r>
            <w:r>
              <w:rPr>
                <w:rFonts w:eastAsia="Calibri"/>
                <w:vertAlign w:val="sub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=12 Н·м; </w:t>
            </w:r>
            <w:r>
              <w:rPr>
                <w:rFonts w:eastAsia="Calibri"/>
                <w:i/>
                <w:lang w:eastAsia="en-US"/>
              </w:rPr>
              <w:t>М</w:t>
            </w:r>
            <w:r>
              <w:rPr>
                <w:rFonts w:eastAsia="Calibri"/>
                <w:vertAlign w:val="subscript"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>=?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Н·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Н·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Н·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156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Н·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1228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47090</wp:posOffset>
                      </wp:positionV>
                      <wp:extent cx="3050540" cy="1109980"/>
                      <wp:effectExtent l="0" t="0" r="0" b="0"/>
                      <wp:wrapSquare wrapText="bothSides"/>
                      <wp:docPr id="13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0640" cy="1109880"/>
                                <a:chOff x="0" y="0"/>
                                <a:chExt cx="3050640" cy="110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78" descr="5_5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3038400" cy="110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83160" y="744120"/>
                                  <a:ext cx="18108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6680" y="684360"/>
                                  <a:ext cx="363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0200" y="133920"/>
                                  <a:ext cx="2725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2000" y="40680"/>
                                  <a:ext cx="363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689040"/>
                                  <a:ext cx="28944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573480"/>
                                  <a:ext cx="3639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pacing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9.25pt;margin-top:66.7pt;width:240.2pt;height:87.4pt" coordorigin="185,1334" coordsize="4804,1748">
                      <v:shape id="shape_0" ID="Picture 78" stroked="f" o:allowincell="t" style="position:absolute;left:185;top:1334;width:4784;height:1747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  <v:rect id="shape_0" ID="Rectangle 79" fillcolor="white" stroked="f" o:allowincell="t" style="position:absolute;left:4568;top:2506;width:284;height:20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t" style="position:absolute;left:4416;top:2412;width:572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81" fillcolor="white" stroked="f" o:allowincell="t" style="position:absolute;left:3839;top:1545;width:428;height:21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t" style="position:absolute;left:3700;top:1398;width:572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83" fillcolor="white" stroked="f" o:allowincell="t" style="position:absolute;left:335;top:2419;width:455;height:20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t" style="position:absolute;left:298;top:2237;width:572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5. Определить сумму моментов относительно точки </w:t>
            </w:r>
            <w:r>
              <w:rPr>
                <w:rFonts w:eastAsia="Calibri"/>
                <w:i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о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F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 xml:space="preserve">=____Н;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F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=____Н;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F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>=____Н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:</w:t>
            </w:r>
          </w:p>
        </w:tc>
      </w:tr>
      <w:tr>
        <w:trPr>
          <w:trHeight w:val="54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ind w:left="57"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75"/>
        <w:jc w:val="both"/>
        <w:rPr/>
      </w:pPr>
      <w:r>
        <w:rPr/>
        <w:t>Эталоны ответов:</w:t>
      </w:r>
    </w:p>
    <w:tbl>
      <w:tblPr>
        <w:tblW w:w="6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33"/>
        <w:gridCol w:w="937"/>
        <w:gridCol w:w="933"/>
        <w:gridCol w:w="936"/>
        <w:gridCol w:w="93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вопро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Тема 1.7. Динам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652"/>
        <w:gridCol w:w="903"/>
      </w:tblGrid>
      <w:tr>
        <w:trPr>
          <w:trHeight w:val="42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76" w:before="0" w:after="20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Вопрос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Отве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Код</w:t>
            </w:r>
          </w:p>
        </w:tc>
      </w:tr>
      <w:tr>
        <w:trPr>
          <w:trHeight w:val="412" w:hRule="atLeast"/>
          <w:cantSplit w:val="true"/>
        </w:trPr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 материальную точку действует одна постоянная сила. Как будет двигаться точка?</w:t>
            </w:r>
          </w:p>
          <w:p>
            <w:pPr>
              <w:pStyle w:val="Normal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-213995</wp:posOffset>
                  </wp:positionV>
                  <wp:extent cx="1119505" cy="72326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о прямолиней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о криволиней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Неравномерно прямолиней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Неравномерно криволиней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очка </w:t>
            </w:r>
            <w:r>
              <w:rPr>
                <w:rFonts w:eastAsia="Calibri"/>
                <w:i/>
                <w:lang w:eastAsia="en-US"/>
              </w:rPr>
              <w:t>М</w:t>
            </w:r>
            <w:r>
              <w:rPr>
                <w:rFonts w:eastAsia="Calibri"/>
                <w:lang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614680</wp:posOffset>
                  </wp:positionV>
                  <wp:extent cx="1130300" cy="692150"/>
                  <wp:effectExtent l="0" t="0" r="0" b="0"/>
                  <wp:wrapSquare wrapText="bothSides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 движется криволинейно и неравномерно. Выбрать формулы для расчета нормальной составляющей силы инер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i/>
                <w:lang w:val="en-US" w:eastAsia="en-US"/>
              </w:rPr>
              <w:t>F</w:t>
            </w:r>
            <w:r>
              <w:rPr>
                <w:rFonts w:eastAsia="Calibri"/>
                <w:i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=-</w:t>
            </w:r>
            <w:r>
              <w:rPr>
                <w:rFonts w:eastAsia="Calibri"/>
                <w:i/>
                <w:lang w:val="en-US" w:eastAsia="en-US"/>
              </w:rPr>
              <w:t>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t>F</w:t>
            </w:r>
            <w:r>
              <w:rPr>
                <w:rFonts w:eastAsia="Calibri"/>
                <w:i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=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Symbol" w:cs="Symbol" w:ascii="Symbol" w:hAnsi="Symbol"/>
                <w:i/>
                <w:lang w:val="en-US" w:eastAsia="en-US"/>
              </w:rPr>
              <w:t></w:t>
            </w:r>
            <w:r>
              <w:rPr>
                <w:rFonts w:eastAsia="Calibri"/>
                <w:i/>
                <w:lang w:val="en-US" w:eastAsia="en-US"/>
              </w:rPr>
              <w:t>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42340" cy="266700"/>
                  <wp:effectExtent l="0" t="0" r="0" b="0"/>
                  <wp:docPr id="1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77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666875" cy="342900"/>
                  <wp:effectExtent l="0" t="0" r="0" b="0"/>
                  <wp:docPr id="1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Точка </w:t>
            </w:r>
            <w:r>
              <w:rPr>
                <w:rFonts w:eastAsia="Calibri"/>
                <w:i/>
                <w:lang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движется равномерно по кривой радиуса </w:t>
            </w:r>
            <w:r>
              <w:rPr>
                <w:rFonts w:eastAsia="Calibri"/>
                <w:i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867410</wp:posOffset>
                  </wp:positionV>
                  <wp:extent cx="2905125" cy="831850"/>
                  <wp:effectExtent l="0" t="0" r="0" b="0"/>
                  <wp:wrapSquare wrapText="bothSides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. Выбрать направление силы инер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81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781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76" w:hRule="atLeast"/>
          <w:cantSplit w:val="true"/>
        </w:trPr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ое ускорение получит свободная материальная точка под действием силы, равной 0,5 ее веса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 = 1,92 м/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 = 9,8 м/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 = 4,9 м/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76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 = 0,5 м/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Определить силу натяжения троса барабанной лебедки, перемещающегося вверх груз весом _____ Н с ускорением </w:t>
            </w:r>
          </w:p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>=4 м/с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79375</wp:posOffset>
                  </wp:positionV>
                  <wp:extent cx="1213485" cy="1031875"/>
                  <wp:effectExtent l="0" t="0" r="0" b="0"/>
                  <wp:wrapSquare wrapText="bothSides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:</w:t>
            </w:r>
          </w:p>
        </w:tc>
      </w:tr>
      <w:tr>
        <w:trPr>
          <w:trHeight w:val="624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/>
        <w:t>Эталоны ответов:</w:t>
      </w:r>
    </w:p>
    <w:tbl>
      <w:tblPr>
        <w:tblW w:w="6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33"/>
        <w:gridCol w:w="937"/>
        <w:gridCol w:w="933"/>
        <w:gridCol w:w="936"/>
        <w:gridCol w:w="93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вопро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Самостоятельная работа по данному разделу/теме включает работу по самостоятельному изучению обучающимися ряда вопросов, выполнения домашних заданий, подготовку к лабораторно-практическим занятиям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На самостоятельное изучение представленных ниже вопросов и выполнение заданий отводится 90 минут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формирования результатов обучения необходимо следующее оборудование: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Лукьянов А.М., Лукьянов М.А. Техническая механика: учебник.- М.: ФГБОУ «Учебно-методический центр по образованию на железнодорожном транспорте», 2014. -711 с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ехническая механика [Электронный ресурс] - Режим доступа: http://technical-mechanics.narod.ru/свободный - Загл. с экрана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3.    Техническая механика. Учебно-методическое пособие [Электронный ресурс] Методическое пособие предназначено для оказания помощи обучающимся по самостоятельному изучению курса «Техническая механика» Режим доступа: http://5fan.ru/wievjob.php?id=5971свободный -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самостояте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остоятельной работе дан полный, развернутый ответ на  поставленные вопросы. Изложение знаний в письменной форме полное, системное в соответствии с требованиями учебной программы. Знание об объекте демонстрируется на фоне понимания его в системе данной науки и междисциплинарных связей. Ответ изложен литературным языком с использованием научной терминолог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мостоятельной работе дан полный, развернутый ответ на  поставленный вопрос, показано умение выделить существенные и  несущественные признаки. Имеющиеся у обучающегося знания соответствуют минимальному объему содержания предметной подготовки. Изложение знаний в письменной форме полное, системное в соответствии с требованиями учебной программы. Возможны несущественные ошибки в формулировках. Ответ логичен, изложен литературным языком с использованием научной терминолог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дан недостаточно полный и недостаточно развернутый ответ. Допущены ошибки в раскрытии понятий, употреблении  терминов. Оформление требует поправок, корре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дан неполный ответ, представляющий собой разрозненные знания по теме вопроса с существенными ошибками в  определениях. Изложение неграмотно, возможны существенные ошибки. Отсутствует интерес, стремление к добросовестному и качественному выполнению учебных зада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самостоятельного из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ередач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ередач по принципу действия и принципу передачи движения от ведущего звена к ведомому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чатые передач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енные и цепные передач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«винт-гайка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инематические и силовые соотношения в передача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многоступенчатого привод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нарушение законодательства по метролог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ккредитация метрологической службы железнодорожного транспор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формы отчетности результатов самостоя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оставление конспекта</w:t>
      </w:r>
      <w:r>
        <w:rPr>
          <w:sz w:val="28"/>
          <w:szCs w:val="28"/>
          <w:lang w:eastAsia="ar-SA"/>
        </w:rPr>
        <w:t xml:space="preserve"> с использованием информационных ресурсов Интернета, основной и дополнительной литературы</w:t>
      </w:r>
    </w:p>
    <w:p>
      <w:pPr>
        <w:pStyle w:val="Normal"/>
        <w:ind w:left="3204" w:firstLine="336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ходе практического занятия обучающиеся приобретают умения, предусмотренные рабочей программой учебной дисциплины, учатся использовать формулы, применять различные методики расчета, анализировать полученные результаты и делать выводы, опираясь на теоретические зн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Содержание, этапы проведения практического занятия представлены в обязательном приложении </w:t>
      </w:r>
      <w:r>
        <w:rPr>
          <w:b/>
          <w:bCs/>
          <w:color w:val="000000"/>
          <w:sz w:val="28"/>
          <w:szCs w:val="28"/>
        </w:rPr>
        <w:t>Методические указания по проведению практических занятий по дисциплине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оценивании практического занятия учитываются следующие критер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ачество выполнения работы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ачество оформления отчета по работ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качество устных ответов на контрольные вопросы при защите работ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Основная цель практического занятия №1 «Определение реакций в стержнях»,  </w:t>
      </w:r>
      <w:r>
        <w:rPr>
          <w:sz w:val="28"/>
          <w:szCs w:val="28"/>
        </w:rPr>
        <w:t xml:space="preserve">приобрести практические навыки определения </w:t>
      </w:r>
      <w:r>
        <w:rPr>
          <w:bCs/>
          <w:sz w:val="28"/>
          <w:szCs w:val="28"/>
        </w:rPr>
        <w:t>реакций в стержнях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цель практического занятия №2 «Определение реакций в опорах двухопорной и защемлённой балки»,  приобрести практические навыки определения реакций в опорах двухопорной и защемлённой балки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ая цель практического занятия №3 «Определение координат центра тяжести плоских фигур»»,  приобрести практические навыки определения координат центра тяжести плоских фигур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ая цель практического занятия №4 «Движение твердого тела»,  приобрести практические навыки определения траектории движения твердого тела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ая цель практического занятия №5 «Построение эпюр продольных сил и нормальных напряжений, определение перемещений свободного конца бруса, проверка на прочность» приобрести практические навыки построения эпюр продольных сил и нормальных напряжений, определения перемещений свободного конца бруса, и производить проверку на прочность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ая цель практического занятия №6 «Испытание стального образца на растяжение» - исследовать образцы из различных марок стали на растяжение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ая цель практического занятия №7 «Испытание стального образца на срез и смятие» -  исследовать образцы из различных марок стали на срез и смятие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ая цель практического занятия №8 «Расчёт на прочность при кручении» приобрести практические навыки расчёта на прочность при кручении стального образца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цель практического занятия №9 «Испытание стального образца на кручение» - изучить свойства стальных образцов при кручении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ая цель практического занятия №10 «Расчёт на прочность при изгибе»,  приобрести практические навыки  расчета на прочность при изгибе стальных конструкций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ая цель практического занятия №11«Испытание стального образца на изгиб» - изучить свойства образцов из различных марок стали на изгиб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ая цель практического занятия №1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счет требуемой мощности и выбор электродвигателя, кинематический расчёт многоступенчатой передачи» приобрести практические навыки выбора требуемого электродвигателя и проводить кинематический расчёт многоступенчатой передачи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проведение практического занятия отводится 90 мину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формирования результатов обучения необходимо следующее оборудование: 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рактического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» «отличн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 «удовлетворительно» - </w:t>
      </w:r>
      <w:r>
        <w:rPr>
          <w:sz w:val="28"/>
          <w:szCs w:val="28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2» «неудовлетворительно» - </w:t>
      </w:r>
      <w:r>
        <w:rPr>
          <w:sz w:val="28"/>
          <w:szCs w:val="28"/>
        </w:rPr>
        <w:t>не решил учебно-профессиональную задачу или задание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4. ОЦЕНОЧНЫЕ МАТЕРИАЛЫ ДЛЯ ПРОМЕЖУТОЧНОЙ АТТЕСТАЦИИ ПО УЧЕБНОЙ ДИСЦИПЛИНЕ</w:t>
      </w:r>
    </w:p>
    <w:p>
      <w:pPr>
        <w:pStyle w:val="Normal"/>
        <w:suppressAutoHyphens w:val="true"/>
        <w:ind w:firstLine="851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метом оценки являются сформированные умения и знания, а также динамика освоения общих и профессиональных компетенций. Оценка освоения учебной дисциплины предусматривает следующие формы промежуточной аттестации: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4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i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/>
                <w:b/>
                <w:iCs/>
                <w:sz w:val="22"/>
                <w:szCs w:val="22"/>
                <w:lang w:eastAsia="ar-SA"/>
              </w:rPr>
              <w:t>Форма промежуточной аттестации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iCs/>
                <w:sz w:val="22"/>
                <w:szCs w:val="22"/>
                <w:lang w:eastAsia="ar-SA"/>
              </w:rPr>
              <w:t>3 семес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i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"/>
                <w:b/>
                <w:iCs/>
                <w:sz w:val="22"/>
                <w:szCs w:val="22"/>
                <w:lang w:eastAsia="ar-SA"/>
              </w:rPr>
              <w:t>4 семестр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i/>
                <w:i/>
                <w:iCs/>
                <w:lang w:eastAsia="ar-SA"/>
              </w:rPr>
            </w:pPr>
            <w:r>
              <w:rPr>
                <w:rFonts w:eastAsia="Arial"/>
                <w:i/>
                <w:iCs/>
                <w:lang w:eastAsia="ar-SA"/>
              </w:rPr>
              <w:t>Комплексный экзаме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Экзаме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1. Условия</w:t>
      </w:r>
      <w:r>
        <w:rPr>
          <w:rFonts w:eastAsia="Calibri"/>
          <w:b/>
          <w:sz w:val="28"/>
          <w:szCs w:val="28"/>
          <w:lang w:eastAsia="en-US"/>
        </w:rPr>
        <w:t xml:space="preserve"> аттестации</w:t>
      </w:r>
      <w:r>
        <w:rPr>
          <w:rFonts w:eastAsia="Calibri"/>
          <w:sz w:val="28"/>
          <w:szCs w:val="28"/>
          <w:lang w:eastAsia="en-US"/>
        </w:rPr>
        <w:t>: аттестация проводится в форме  комплексного экзамена  по завершению освоения учебного материала дисциплин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оложительных результатах текущего контроля успеваем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left="437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</w:t>
      </w:r>
      <w:r>
        <w:rPr>
          <w:rFonts w:eastAsia="Calibri"/>
          <w:b/>
          <w:bCs/>
          <w:sz w:val="28"/>
          <w:szCs w:val="28"/>
          <w:lang w:eastAsia="ar-SA"/>
        </w:rPr>
        <w:t>2. Время</w:t>
      </w:r>
      <w:r>
        <w:rPr>
          <w:rFonts w:eastAsia="Arial"/>
          <w:b/>
          <w:sz w:val="28"/>
          <w:szCs w:val="28"/>
          <w:lang w:eastAsia="ar-SA"/>
        </w:rPr>
        <w:t xml:space="preserve"> аттестации: </w:t>
      </w:r>
      <w:r>
        <w:rPr>
          <w:bCs/>
          <w:sz w:val="28"/>
          <w:szCs w:val="28"/>
          <w:lang w:eastAsia="ar-SA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проведение аттестации отводится 3 астрономических часа, на подготовку – 20 минут (0,25 акад. час).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План</w:t>
      </w:r>
      <w:r>
        <w:rPr>
          <w:rFonts w:eastAsia="Calibri"/>
          <w:b/>
          <w:sz w:val="28"/>
          <w:szCs w:val="28"/>
          <w:lang w:eastAsia="en-US"/>
        </w:rPr>
        <w:t xml:space="preserve"> варианта</w:t>
      </w:r>
      <w:r>
        <w:rPr>
          <w:rFonts w:eastAsia="Calibri"/>
          <w:sz w:val="28"/>
          <w:szCs w:val="28"/>
          <w:lang w:eastAsia="en-US"/>
        </w:rPr>
        <w:t xml:space="preserve"> (соотношение практических задач/вопросов с содержанием учебного материала в контексте характера действий аттестуемых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бщие условия оцени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ценка по промежуточной аттестации носит </w:t>
      </w:r>
      <w:r>
        <w:rPr>
          <w:rFonts w:eastAsia="Calibri"/>
          <w:bCs/>
          <w:i/>
          <w:sz w:val="28"/>
          <w:szCs w:val="28"/>
          <w:lang w:eastAsia="en-US"/>
        </w:rPr>
        <w:t>комплексный характер и может включать в себя: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теста;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выполнения аттестационных заданий;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ценку прочих достижений обучающегос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Критерии оцен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Критерии оценки тес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46"/>
      </w:tblGrid>
      <w:tr>
        <w:trPr>
          <w:trHeight w:val="45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верных ответов</w:t>
            </w:r>
          </w:p>
        </w:tc>
      </w:tr>
      <w:tr>
        <w:trPr>
          <w:trHeight w:val="1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5» - отлично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о 91-100 % заданий</w:t>
            </w:r>
          </w:p>
        </w:tc>
      </w:tr>
      <w:tr>
        <w:trPr>
          <w:trHeight w:val="1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4» - хорошо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о 76-90% заданий</w:t>
            </w:r>
          </w:p>
        </w:tc>
      </w:tr>
      <w:tr>
        <w:trPr>
          <w:trHeight w:val="1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3» - удовлетворительно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о 61-75 % заданий</w:t>
            </w:r>
          </w:p>
        </w:tc>
      </w:tr>
      <w:tr>
        <w:trPr>
          <w:trHeight w:val="1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2» - неудовлетворительно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о не более 60% задани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итерии оценки задач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5» «отлично»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амостоятельно и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, ссылаясь на нормативно-правовую баз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4» «хорошо»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амостоятельно и в основном правильно решил учебно-профессиональную задачу или задание, уверенно, логично, последовательно и аргументированно излагал свое решение, используя пон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3» «удовлетворительно» - </w:t>
      </w:r>
      <w:r>
        <w:rPr>
          <w:rFonts w:eastAsia="Calibri"/>
          <w:bCs/>
          <w:sz w:val="28"/>
          <w:szCs w:val="28"/>
          <w:lang w:eastAsia="en-US"/>
        </w:rPr>
        <w:t>в основном решил учебно-профессиональную задачу или задание, допустил несущественные ошибки, слабо аргументировал свое решение, используя в основном пон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2» «неудовлетворительно» - </w:t>
      </w:r>
      <w:r>
        <w:rPr>
          <w:rFonts w:eastAsia="Calibri"/>
          <w:bCs/>
          <w:sz w:val="28"/>
          <w:szCs w:val="28"/>
          <w:lang w:eastAsia="en-US"/>
        </w:rPr>
        <w:t>не решил учебно-профессиональную задачу или задание.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6. Перечень вопросов и заданий для проведения экзаме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Вариант 1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ской системой сходящихся сил называется: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истема сил, линии действия которых лежат в одной плоскости и скрещиваю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истема сил, линии действия которых лежат в одной плоскости и пересекаю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истема сил, линии действия которых не лежат в одной плоскости, но при этом пересекаются в одной точк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бсолютно твёрдое тело – это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тело, расстояние между двумя точками которого остаётся неизменным при действии на него различных сил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ело, все три размера которого имеют один порядок (соразмерны)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ело, деформация которого возможна только по одной  или трём ося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Система сил это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есколько сил, действующих на рассматриваемое тело по какому -  либо определённому закону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овокупность всех сил, приложенных к телу и действующих на него одновременн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несколько сил, действующих на систему тел или точек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ервая форма уравнений равновесия плоской системы произвольно расположенных сил в определении звучит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если плоская система произвольно расположенных сил уравновешена, то алгебраическая сумма проекций всех сил на три оси координат и точку равны нул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если плоская система произвольно расположенных сил уравновешена, то алгебраическая сумма проекций всех сил на две оси координат равны нулю, а также равна нулю сумма моментов всех сил относительно любой произвольно выбранной точки систем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если плоская система произвольно расположенных сил уравновешена, то алгебраическая сумма проекций всех сил на три оси координат равны нулю, а также равна нулю сумма моментов всех сил относительно любой произвольно выбранной точки систем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виды распределённых нагрузок не существую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равномерно распределённая нагруз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равнопеременно распределённая нагруз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рассредоточено распределённая нагруз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не является способом определения положения центра тяжести тел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пособ взвешивания и аналитическ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пособ подвешива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геометрический и графоаналитическ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Что не является способами задания движения точки?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оординатный и векторны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векторный и естественны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динамический и аналитическ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торая аксиома динамики звучит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ускорение материальной точки пропорционально действующей силе и направлено по той прямой, по которой действует эта си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ускорение материальной точки обратно пропорционально действующей силе и направлено по той прямой, по которой действует эта си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скорение материальной точки пропорционально действующей силе и направлено перпендикулярно той прямой, по которой действует эта сил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Прочность это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– способность материала сопротивляться внедрению в него других тел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пособность конструкции или отдельного её элемента не деформироваться главных центральных плоскостях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пособность конструкции или отдельного её элемента выдерживать заданную нагрузку не разрушаясь и без появления остаточных деформац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По характеру действия на тело нагрузки бывают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осредоточенные и распределён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равномерно распределённые и равнопеременно распределён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татические, циклические и динамические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такое массив в сопротивлении материалов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это конструктивная деталь какого – либо элемента конструкции, имеющая форму куба и большой ве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это тело, все три размера которого соразмерны и имеют один порядок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это деталь фундаментов зданий и сооружен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в сопротивлении материалов называется брус, работающий на растяжение или сжати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пица;</w:t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яг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тержень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u w:val="single"/>
          <w:lang w:eastAsia="ar-SA"/>
        </w:rPr>
        <w:t>Задание 1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е сечение бруса называется опасны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ечение, в котором возникают наибольшие по абсолютной величине механические напряж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ечение, в котором возникают наибольшие по абсолютной величине продольные сил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ечение, в котором возникают наибольшие по абсолютной величине поперечные сил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«Если смотреть со стороны выбранного сечения, то внешние моменты, поворачивающие рассматриваемую часть вала по ходу часовой стрелки, считаются положительными, а против хода часовой стрелки – отрицательными». Данное определение является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- </w:t>
      </w:r>
      <w:r>
        <w:rPr>
          <w:color w:val="000000"/>
          <w:lang w:eastAsia="ar-SA"/>
        </w:rPr>
        <w:t>правилом знаков при построении эпюр изгибающих моментов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2) - </w:t>
      </w:r>
      <w:r>
        <w:rPr>
          <w:color w:val="000000"/>
          <w:lang w:eastAsia="ar-SA"/>
        </w:rPr>
        <w:t>правилом знаков при построении эпюр крутящих момент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равилом знаков при построении эпюр нормальных напряжений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в дисциплине «Детали машин» называется машиной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транспортное техническое средств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устройство для преобразования энергии, материалов, информаци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устройство для выполнения своих функций без участия челове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Что в дисциплине «Детали машин» называется механизмом?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1) </w:t>
      </w:r>
      <w:r>
        <w:rPr>
          <w:color w:val="000000"/>
          <w:lang w:eastAsia="ar-SA"/>
        </w:rPr>
        <w:t>- твёрдое тело, входящее в состав машины и состоящее из нескольких деталей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2) </w:t>
      </w:r>
      <w:r>
        <w:rPr>
          <w:color w:val="000000"/>
          <w:lang w:eastAsia="ar-SA"/>
        </w:rPr>
        <w:t>- система тел, предназначенных для преобразования вида движ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одвижное соединение нескольких деталей.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емённая передача относится к 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</w:t>
      </w:r>
      <w:r>
        <w:rPr>
          <w:color w:val="000000"/>
          <w:lang w:eastAsia="ar-SA"/>
        </w:rPr>
        <w:t>- передачам трением с непосредственным контактом тел вращения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2) </w:t>
      </w:r>
      <w:r>
        <w:rPr>
          <w:color w:val="000000"/>
          <w:lang w:eastAsia="ar-SA"/>
        </w:rPr>
        <w:t xml:space="preserve">- </w:t>
      </w:r>
      <w:r>
        <w:rPr>
          <w:lang w:eastAsia="ar-SA"/>
        </w:rPr>
        <w:t>передачам зацеплением с гибкой связью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3) </w:t>
      </w:r>
      <w:r>
        <w:rPr>
          <w:color w:val="000000"/>
          <w:lang w:eastAsia="ar-SA"/>
        </w:rPr>
        <w:t>- передачам трением с гибкой связью.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>Кинематическая пара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1) </w:t>
      </w:r>
      <w:r>
        <w:rPr>
          <w:color w:val="000000"/>
          <w:lang w:eastAsia="ar-SA"/>
        </w:rPr>
        <w:t>- соединение двух звеньев машины, допускающее их относительное движение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2) </w:t>
      </w:r>
      <w:r>
        <w:rPr>
          <w:color w:val="000000"/>
          <w:lang w:eastAsia="ar-SA"/>
        </w:rPr>
        <w:t>- система тел, предназначенных для преобразования вида движения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3) </w:t>
      </w:r>
      <w:r>
        <w:rPr>
          <w:color w:val="000000"/>
          <w:lang w:eastAsia="ar-SA"/>
        </w:rPr>
        <w:t>- устройство для преобразования энергии, материалов, информации.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Какого типа подшипников из перечисленных ниже не существует?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</w:t>
      </w:r>
      <w:r>
        <w:rPr>
          <w:color w:val="000000"/>
          <w:lang w:eastAsia="ar-SA"/>
        </w:rPr>
        <w:t>- качения роликовый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2) </w:t>
      </w:r>
      <w:r>
        <w:rPr>
          <w:color w:val="000000"/>
          <w:lang w:eastAsia="ar-SA"/>
        </w:rPr>
        <w:t>- качения шариковый двухрядный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3) </w:t>
      </w:r>
      <w:r>
        <w:rPr>
          <w:color w:val="000000"/>
          <w:lang w:eastAsia="ar-SA"/>
        </w:rPr>
        <w:t>- скольжения роликовый двухрядный.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о какому условию выполняется подбор муфт приводов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рутящий момент, передаваемый муфтой, должен быть больше максимального крутящего момента, передаваемого валами привод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крутящий момент, передаваемый муфтой, должен быть меньше максимального крутящего момента, передаваемого валами привод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одбор муфты осуществляется по её габаритным размера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ва методика измерения диаметра отпечатка по Бринеллю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несколько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в 2-х взаимно перпендикулярных направлениях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в 2-х направлениях, под углом 45° друг к другу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в одном направлении по диаметру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в 3-х направлениях, под углом 120° друг к другу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такое HRB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- твердость по Роквеллу по шкале А;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- твердость по Роквеллу по шкале С;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твердость по Бринеллю по шкале 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- твердость по Роквеллу по шкале В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800000"/>
          <w:u w:val="single"/>
          <w:lang w:eastAsia="ar-SA"/>
        </w:rPr>
      </w:pPr>
      <w:r>
        <w:rPr>
          <w:b/>
          <w:bCs/>
          <w:color w:val="800000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акие превращения при охлаждении происходят в сплавах по линии PSK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 -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аустенита в феррит + цементит;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- аустенита в цементит;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аустенита в феррит + перлит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- аустенита в перлит + цементит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о какой линии диаграммы происходит окончание первичной кристаллизации сплавов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0505" cy="22237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- </w:t>
      </w:r>
      <w:r>
        <w:rPr>
          <w:lang w:val="en-US" w:eastAsia="ar-SA"/>
        </w:rPr>
        <w:t>ABCF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 -</w:t>
      </w:r>
      <w:r>
        <w:rPr>
          <w:sz w:val="28"/>
          <w:szCs w:val="28"/>
          <w:lang w:eastAsia="ar-SA"/>
        </w:rPr>
        <w:t xml:space="preserve"> </w:t>
      </w:r>
      <w:r>
        <w:rPr>
          <w:lang w:val="en-US" w:eastAsia="ar-SA"/>
        </w:rPr>
        <w:t>AECF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 - </w:t>
      </w:r>
      <w:r>
        <w:rPr>
          <w:lang w:val="en-US" w:eastAsia="ar-SA"/>
        </w:rPr>
        <w:t>ACD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 – </w:t>
      </w:r>
      <w:r>
        <w:rPr>
          <w:lang w:val="en-US" w:eastAsia="ar-SA"/>
        </w:rPr>
        <w:t>ECF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b/>
          <w:bCs/>
          <w:u w:val="single"/>
          <w:lang w:eastAsia="ar-SA"/>
        </w:rPr>
        <w:t>Задание 2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ую структуру имеет отожженная сталь 45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– перлит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– феррит + цементит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ерлит + ферри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цементит + перли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#26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руктура какого сплава представлена на рисунк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val="en-US" w:eastAsia="en-US"/>
        </w:rPr>
        <w:drawing>
          <wp:inline distT="0" distB="0" distL="0" distR="0">
            <wp:extent cx="1276350" cy="13049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эвтектоидной стал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технического желез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заэвтектоидной стал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- доэвтектоидной стал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ем отличается белый чугун от серого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несколько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- состоянием углерода;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- содержанием углерода;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формой графит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- не отличаетс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форма графита в высокопрочном чугун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шаровидн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хлопьевидн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мелкопластинчат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грубопластинчата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9</w:t>
      </w:r>
    </w:p>
    <w:p>
      <w:pPr>
        <w:pStyle w:val="Normal"/>
        <w:tabs>
          <w:tab w:val="clear" w:pos="708"/>
          <w:tab w:val="left" w:pos="4740" w:leader="none"/>
        </w:tabs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tabs>
          <w:tab w:val="clear" w:pos="708"/>
          <w:tab w:val="left" w:pos="474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Что такое улучшение стали?</w:t>
      </w:r>
    </w:p>
    <w:p>
      <w:pPr>
        <w:pStyle w:val="Normal"/>
        <w:tabs>
          <w:tab w:val="clear" w:pos="708"/>
          <w:tab w:val="left" w:pos="474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повышение упругих свойст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закалка + высокотемпературный отпуск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олучение трооститной структур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- повышение технологических свойств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Какая структура у закаленной заэвтектоидной стали?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</w:t>
      </w:r>
      <w:r>
        <w:rPr>
          <w:color w:val="000000"/>
          <w:lang w:eastAsia="ar-SA"/>
        </w:rPr>
        <w:t>- мартенсит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 - мартенсит + А</w:t>
      </w:r>
      <w:r>
        <w:rPr>
          <w:vertAlign w:val="subscript"/>
          <w:lang w:eastAsia="ar-SA"/>
        </w:rPr>
        <w:t>ОСТ</w:t>
      </w:r>
      <w:r>
        <w:rPr>
          <w:lang w:eastAsia="ar-SA"/>
        </w:rPr>
        <w:t xml:space="preserve"> + Ц</w:t>
      </w:r>
      <w:r>
        <w:rPr>
          <w:vertAlign w:val="subscript"/>
          <w:lang w:val="en-US" w:eastAsia="ar-SA"/>
        </w:rPr>
        <w:t>II</w:t>
      </w:r>
      <w:r>
        <w:rPr>
          <w:vertAlign w:val="subscript"/>
          <w:lang w:eastAsia="ar-SA"/>
        </w:rPr>
        <w:t xml:space="preserve">; </w:t>
      </w:r>
      <w:r>
        <w:rPr>
          <w:lang w:eastAsia="ar-SA"/>
        </w:rPr>
        <w:t xml:space="preserve">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3) - т</w:t>
      </w:r>
      <w:r>
        <w:rPr>
          <w:color w:val="000000"/>
          <w:lang w:eastAsia="ar-SA"/>
        </w:rPr>
        <w:t>роостит + Ц</w:t>
      </w:r>
      <w:r>
        <w:rPr>
          <w:color w:val="000000"/>
          <w:vertAlign w:val="subscript"/>
          <w:lang w:val="en-US" w:eastAsia="ar-SA"/>
        </w:rPr>
        <w:t>II</w:t>
      </w:r>
      <w:r>
        <w:rPr>
          <w:color w:val="000000"/>
          <w:vertAlign w:val="subscript"/>
          <w:lang w:eastAsia="ar-SA"/>
        </w:rPr>
        <w:t>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>4) - Мартенсит + АОСТ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Главным легирующим элементом быстрорежущих сталей является?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1) </w:t>
      </w:r>
      <w:r>
        <w:rPr>
          <w:color w:val="000000"/>
          <w:lang w:eastAsia="ar-SA"/>
        </w:rPr>
        <w:t>- ванадий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color w:val="000000"/>
          <w:lang w:eastAsia="ar-SA"/>
        </w:rPr>
        <w:t xml:space="preserve"> -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lang w:eastAsia="ar-SA"/>
        </w:rPr>
        <w:t>молибден;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lang w:eastAsia="ar-SA"/>
        </w:rPr>
        <w:t xml:space="preserve">3) </w:t>
      </w:r>
      <w:r>
        <w:rPr>
          <w:color w:val="000000"/>
          <w:lang w:eastAsia="ar-SA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lang w:eastAsia="ar-SA"/>
        </w:rPr>
        <w:t>вольфрам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4) </w:t>
      </w:r>
      <w:r>
        <w:rPr>
          <w:color w:val="000000"/>
          <w:lang w:eastAsia="ar-SA"/>
        </w:rPr>
        <w:t>- хром.</w:t>
      </w:r>
    </w:p>
    <w:p>
      <w:pPr>
        <w:pStyle w:val="Normal"/>
        <w:suppressAutoHyphens w:val="true"/>
        <w:autoSpaceDE w:val="false"/>
        <w:rPr>
          <w:b/>
          <w:b/>
          <w:bCs/>
          <w:color w:val="800000"/>
          <w:u w:val="single"/>
          <w:lang w:eastAsia="ar-SA"/>
        </w:rPr>
      </w:pPr>
      <w:r>
        <w:rPr>
          <w:b/>
          <w:bCs/>
          <w:color w:val="800000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12ХН2А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изколегированн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реднелегированн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высоколегированн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углеродисто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 стали марки 14Х2ГМР отсутствует легирующий элемен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марганец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медь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хро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е свойство алюминия ограничивает его применение в качестве конструкционного материал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- высокая электропроводность;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 -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низкая прочность;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коррозионная стойкость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- малая плотность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й сплав относится к простым латуня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ЛК1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Л90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ЛС59-1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АЛ8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Литье в оболочковые формы примен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lang w:eastAsia="ar-SA"/>
        </w:rPr>
        <w:t xml:space="preserve">1) </w:t>
      </w:r>
      <w:r>
        <w:rPr>
          <w:lang w:eastAsia="ar-SA"/>
        </w:rPr>
        <w:t>- при массовом производстве отливок небольших размеров, преимущественно тонкостенных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 - при изготовлении крупных ли</w:t>
        <w:softHyphen/>
        <w:t>тейных форм и стержней в цехах единичного и серийного произ</w:t>
        <w:softHyphen/>
        <w:t>водства;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для получения мел</w:t>
        <w:softHyphen/>
        <w:t>ких деталей массой до 15 кг из стали и других трудно</w:t>
        <w:softHyphen/>
        <w:t xml:space="preserve">обрабатываемых материалов с температурой плавления до 1600°С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Для изготовления проволоки диаметром до 4 мм применяют …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1) </w:t>
      </w:r>
      <w:r>
        <w:rPr>
          <w:color w:val="000000"/>
          <w:lang w:eastAsia="ar-SA"/>
        </w:rPr>
        <w:t>- волочение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2) </w:t>
      </w:r>
      <w:r>
        <w:rPr>
          <w:color w:val="000000"/>
          <w:lang w:eastAsia="ar-SA"/>
        </w:rPr>
        <w:t>– литьё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3)</w:t>
      </w:r>
      <w:r>
        <w:rPr>
          <w:color w:val="000000"/>
          <w:lang w:eastAsia="ar-SA"/>
        </w:rPr>
        <w:t xml:space="preserve"> - прокатку.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Какая пластмасса является термопластичной ?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гетинак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олиэтиле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екстолит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 тугоплавким металлам относя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</w:t>
      </w:r>
      <w:r>
        <w:rPr>
          <w:color w:val="000000"/>
          <w:lang w:eastAsia="ar-SA"/>
        </w:rPr>
        <w:t>- свинец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</w:t>
      </w:r>
      <w:r>
        <w:rPr>
          <w:color w:val="000000"/>
          <w:lang w:eastAsia="ar-SA"/>
        </w:rPr>
        <w:t>- вольфра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 </w:t>
      </w:r>
      <w:r>
        <w:rPr>
          <w:color w:val="000000"/>
          <w:lang w:eastAsia="ar-SA"/>
        </w:rPr>
        <w:t>– олов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 </w:t>
      </w:r>
      <w:r>
        <w:rPr>
          <w:color w:val="000000"/>
          <w:lang w:eastAsia="ar-SA"/>
        </w:rPr>
        <w:t>– алюмин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ля изготовления термопар применяют…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константа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мангани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еребр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u w:val="single"/>
          <w:lang w:eastAsia="ar-SA"/>
        </w:rPr>
      </w:pPr>
      <w:r>
        <w:rPr>
          <w:rFonts w:eastAsia="Arial"/>
          <w:b/>
          <w:u w:val="single"/>
          <w:lang w:eastAsia="ar-SA"/>
        </w:rPr>
        <w:t>Вариант 2</w:t>
      </w:r>
    </w:p>
    <w:p>
      <w:pPr>
        <w:pStyle w:val="Normal"/>
        <w:suppressAutoHyphens w:val="true"/>
        <w:jc w:val="center"/>
        <w:rPr>
          <w:rFonts w:eastAsia="Arial"/>
          <w:b/>
          <w:b/>
          <w:u w:val="single"/>
          <w:lang w:eastAsia="ar-SA"/>
        </w:rPr>
      </w:pPr>
      <w:r>
        <w:rPr>
          <w:rFonts w:eastAsia="Arial"/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лоской системой произвольно расположенных сил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истема сил, линии действия которых лежат в одной плоскости, при этом не параллельны и не сходя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истема сил, линии действия которых не лежат в одной плоскости, при этом параллельны и не сходя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система сил, линии действия которых лежат в одной плоскости, при этом параллельн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лоская система сходящихся сил уравновешена тогда и только тогда, когда силовой многоугольник, выстроенный из сил системы, является замкнутым. Данное определение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– аналитическим условием равновесия ПСС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еометрическим условием равновесия ПСС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ретьей формой уравнений равновесия ПСПРС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Момент равнодействующей силы плоской системы произвольно расположенных сил, взятый относительно произвольной точки системы равен алгебраической сумме моментов всех сил системы, взятых относительно той же самой точки. Данное определение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теоремой Ферм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еоремой Жуковског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еоремой Вариньон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идами балочных опор являю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шарнирно – подвижная, шарнирно – неподвижная, жёсткая задел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жёстко – шарнирная, шарнирно – плавающая, закреплённ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блочная подвижная, напряжённо – неподвижная, усиленная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уществуют следующие разновидности равновеси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апряжённое, ненапряжённое, беспорядочно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ненапряжённое, упорядоченное, рассредоточенно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стойчивое, неустойчивое, безразлично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вижение твёрдого тела, при котором любой, выбранный в теле отрезок остаётся параллельным своему первоначальному положению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оступательны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относительны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ереносны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ретья аксиома динамики звучи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если к материальной точке приложена система сил, то движение этой точки складывается из тех движений, которые точка могла бы иметь под действием каждой силы в отдельн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если несвободную материальную точку освободить от связей и заменить связи их реакциями, то движение точки можно рассматривать как свободно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две материальные точки действуют друг на друга с силами, равными по модулю и противоположными по направлению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пособность конструкции в целом или отдельного её элемента сопротивляться упругим деформациям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очн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жёстк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стойчивостью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счётной схемой в сопротивлении материалов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реальный объект, освобождённый от несущественных особенносте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– реальный объект, несущий распределённую нагрузку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овокупность всех сил, приложенных к телу и действующих на него одновременно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 зависимости от формы оси брусья бываю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ямые, кривые, пространственно изогну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ладкие, ступенчатые, внецентренно сж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распределённые, напряжённые, пространственно выпрямленн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авило знаков при построении эпюр продольных сил при растяжении или сжатии звучит так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внешним силам, направленным от рассматриваемого сечения приписывается знак «плюс», а направленным к рассматриваемому сечению приписывается знак «минус»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внешним силам, направленным от рассматриваемого сечения приписывается знак «минус», а направленным к рассматриваемому сечению приписывается знак «плюс»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внешние силы, поворачивающие балку по ходу часовой стрелки, считаются отрицательными, а против хода часовой стрелки – положительным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рез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напряжённое состояние вала, при котором возможно его разруше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разрушение соединяемой детали под действием поперечной силы по сечению, расположенному в плоскости соприкосновения поверхностей двух соединяемых брусье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 - вид нагружения бруса, при котором в его поперечных сечениях возникает только один внутренний силовой фактор – крутящий момент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ямой чистый изгиб – это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такой вид нагружения бруса, при котором в его поперечных сечениях возникает только один внутренний силовой фактор – изгибающий момент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 такой вид нагружения бруса, при котором в его поперечных сечениях кроме изгибающего момента возникает дополнительный внутренний силовой фактор – поперечная си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вид нагружения вала, при котором в его поперечных сечениях возникает только один внутренний силовой фактор – крутящий момент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Энергетические машины предназначены дл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выполнения определённых технологических опе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реобразования любого вида энергии в механическую или наоборот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рассеивания энергии в космосе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вёрдое тело, входящее в состав механизма и зачастую состоящее из нескольких деталей  -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оедине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механиз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звен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еталь  - эт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– изделие, выполняемое на заводе – изготовителе на токарных станках без применения сборочных операц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– изделие, получаемое в горне из однородного материала в процессе выплавки метал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изделие, получаемое из однородного по наименованию и марки материала на заводе – изготовителе без применения сборочных операц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профиля резьбы не быва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трапецеидальног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двойного ромбическог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реугольног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u w:val="single"/>
          <w:lang w:eastAsia="ar-SA"/>
        </w:rPr>
        <w:t>Задание 1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Мультипликатор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едача, предназначенная для уменьшения угловой скорости, передаточное отношение в которой равно нул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ередача, предназначенная для увеличения угловой скорости, передаточное отношение в которой больше единиц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ередача, предназначенная для увеличения угловой скорости, передаточное отношение в которой меньше единиц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колько классов муфт в общей классификации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дв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тр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четыре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ло, одно из измерений которого гораздо больше двух других размеров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масси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бру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оболоч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характеризует способность материала сопротивляться проникновению в него другого, более твердого, тела, не получающего остаточной деформации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 – прочность;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 – прочность;    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 – твердость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 – вязкость.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От чего зависит величина отпечатка по Бринеллю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От времени выдержки под нагрузкой;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От массы образца;            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От твердости металла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 От площади образца</w:t>
      </w:r>
      <w:r>
        <w:rPr>
          <w:b/>
          <w:lang w:eastAsia="ar-SA"/>
        </w:rPr>
        <w:t xml:space="preserve"> 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о какой линии диаграммы изменяется состав аустенита при выделении из него цементита вторичного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Arial"/>
          <w:lang w:eastAsia="ar-SA"/>
        </w:rPr>
      </w:pPr>
      <w:r>
        <w:rPr>
          <w:rFonts w:eastAsia="Arial"/>
          <w:b/>
          <w:sz w:val="28"/>
          <w:szCs w:val="28"/>
          <w:lang w:val="en-US" w:eastAsia="en-US"/>
        </w:rPr>
        <w:drawing>
          <wp:inline distT="0" distB="0" distL="0" distR="0">
            <wp:extent cx="2345690" cy="18770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1)</w:t>
      </w:r>
      <w:r>
        <w:rPr>
          <w:rFonts w:eastAsia="Arial"/>
          <w:sz w:val="28"/>
          <w:szCs w:val="28"/>
          <w:lang w:val="en-US" w:eastAsia="ar-SA"/>
        </w:rPr>
        <w:t>PQ</w:t>
      </w:r>
      <w:r>
        <w:rPr>
          <w:rFonts w:eastAsia="Arial"/>
          <w:sz w:val="28"/>
          <w:szCs w:val="28"/>
          <w:lang w:eastAsia="ar-SA"/>
        </w:rPr>
        <w:t xml:space="preserve">;                            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2)</w:t>
      </w:r>
      <w:r>
        <w:rPr>
          <w:rFonts w:eastAsia="Arial"/>
          <w:sz w:val="28"/>
          <w:szCs w:val="28"/>
          <w:lang w:val="en-US" w:eastAsia="ar-SA"/>
        </w:rPr>
        <w:t>AE</w:t>
      </w:r>
      <w:r>
        <w:rPr>
          <w:rFonts w:eastAsia="Arial"/>
          <w:sz w:val="28"/>
          <w:szCs w:val="28"/>
          <w:lang w:eastAsia="ar-SA"/>
        </w:rPr>
        <w:t xml:space="preserve">;                         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</w:t>
      </w:r>
      <w:r>
        <w:rPr>
          <w:rFonts w:eastAsia="Arial"/>
          <w:sz w:val="28"/>
          <w:szCs w:val="28"/>
          <w:lang w:val="en-US" w:eastAsia="ar-SA"/>
        </w:rPr>
        <w:t>SE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4)</w:t>
      </w:r>
      <w:r>
        <w:rPr>
          <w:rFonts w:eastAsia="Arial"/>
          <w:sz w:val="28"/>
          <w:szCs w:val="28"/>
          <w:lang w:val="en-US" w:eastAsia="ar-SA"/>
        </w:rPr>
        <w:t>GS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Из каких фаз состоит перли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Ф и А;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А и Ц;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Ф и Ц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Ж и Ц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ва структура эвтектоидной стали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 Перлит + цементит;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Цементит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 Феррит + перлит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 Перлит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ва твердость феррита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 150 НВ;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 80 НВ;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 25 Н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400 НВ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руктура какого чугуна представлена на рисунке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238250" cy="12477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Серого ферритного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Высокопрочного с ферритно-перлитной основ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Белого эвтектическ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Ковкого ферр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маркируется ковкий чугун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КЧ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ВЧ 45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КЧ 60-2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СЧ 18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Из каких фаз состоит сорбит?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Из феррита и цементита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Из цементита       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3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Из аустенита и цементита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Из аустенита и феррит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во основное назначение низкотемпературного отпуск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Повышение прочности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Снижение твердости               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Получение отпущенного мартенсит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Повышение тверд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называется сплав, марка которого 9ХС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Быстрорежущая сталь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Минералокерамический сплав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Инструментальная стал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Металлокерамический сплав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40Х2Н2МА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 качественная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высококачественн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особовысококачествевнна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60С2ХА содержит легирующий элемент кремний в количестве примерно: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0.6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2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1.5%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свойства характеризуют медь?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Вязкость и твердость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Упругость и твердость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3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Электропроводность и коррозионная стойкость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Конструктивная прочность и пластичн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Какая из марок бронзы обладает более высокой прочностью?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1)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lang w:eastAsia="ar-SA"/>
        </w:rPr>
        <w:t xml:space="preserve">БрАЖН10–4–4              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2)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lang w:eastAsia="ar-SA"/>
        </w:rPr>
        <w:t xml:space="preserve">БрОЦСН3–7–5–1          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3)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lang w:eastAsia="ar-SA"/>
        </w:rPr>
        <w:t>БрАЖМц10–3–1,5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БрАЖН11–6–6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Литье в опоки примен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При массовом производстве отливок небольших размеров, преимущественно тонкостенных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pacing w:val="-1"/>
          <w:lang w:eastAsia="ar-SA"/>
        </w:rPr>
        <w:t xml:space="preserve"> </w:t>
      </w:r>
      <w:r>
        <w:rPr>
          <w:lang w:eastAsia="ar-SA"/>
        </w:rPr>
        <w:t>При изготовлении крупных ли</w:t>
        <w:softHyphen/>
        <w:t>тейных форм и стержней в цехах единичного и серийного произ</w:t>
        <w:softHyphen/>
        <w:t>водства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lang w:eastAsia="ar-SA"/>
        </w:rPr>
        <w:t>3) для получения мел</w:t>
        <w:softHyphen/>
        <w:t>ких деталей массой до 15 кг из стали и других трудно</w:t>
        <w:softHyphen/>
        <w:t>обрабатываемых материалов с температурой плавления до 1600°С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и ковке  используется  ….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Упругие свойства металлов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Пластические свойства металлов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Вязкостные свойства металлов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Из  перечисленных  полимерных материалов  выбрать  газонаполненный.           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графитоплас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пеноплас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аминоплас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й вид обработки давлением заключается в обжатии заготовк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ращающимися валками, что приводит к изменению формы и размеровпоперечного сечения заготовки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волочени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прокатк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ковк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 штамповк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0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Жаростойкие проводниковые материалы обладают следующими свойствами 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малым удельным электрическим сопротивлением, высокой твердостью, высокой теплостойкостью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малой температурой плавления, высокой твердостью, малой зависимостью удельного электрического сопротивления от температуры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высоким удельным электрическим сопротивлением, малой зависимостью удельного электрического сопротивления от температуры, неокисляемостью при высоких температур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3"/>
        <w:gridCol w:w="853"/>
        <w:gridCol w:w="853"/>
        <w:gridCol w:w="853"/>
        <w:gridCol w:w="854"/>
        <w:gridCol w:w="854"/>
        <w:gridCol w:w="854"/>
        <w:gridCol w:w="854"/>
        <w:gridCol w:w="854"/>
        <w:gridCol w:w="85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Вариант 3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еханическое движение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оисходящее с течением времени изменение положения тел или точек в пространств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происходящие с течением времени взаимодействия в пространств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видимое движение и взаимодействие тел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Если плоская система сходящихся сил уравновешена, то алгебраическая сумма проекций всех сил системы на каждую из осей координат равна нулю. Данное определение является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геометрическим условием равновесия ПСС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второй формой уравнения равновесия ПСПР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аналитическим условием равновесия ПССС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торая форма уравнения равновесия плоской системы произвольно расположенных сил (ПСПРС) гласи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если ПСПРС уравновешена, то алгебраическая сумма проекций всех сил на каждую из осей координат равна нулю, а также равна нулю алгебраическая сумма моментов всех сил относительно любой точки систем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если ПСПРС уравновешена, то алгебраическая сумма моментов всех сил относительно трёх произвольных точек системы, не лежащих на одной прямой,  равна нул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- если ПСПРС уравновешена, то алгебраическая сумма моментов всех сил относительно двух точек системы равна нулю, а так же равна нулю алгебраическая сумма проекций всех сил на ось, не перпендикулярную прямой, проходящей через эти точк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здел теоретической механики, изучающий движение тел без учёта их масс и причин, вызывающих это движение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ати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динами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кинематикой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сякая изолированная материальная точка (или тело) находится в состоянии покоя или равномерного прямолинейного движения до тех пор, пока приложенные из вне силы не выведут её (его) из этого состояния. Данное определение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вая аксиома динамик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вторая аксиома динамик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ретья аксиома динамик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пособность конструкции или отдельного её элемента сохранять первоначальную форму упругого равновесия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очн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жёсткостью;</w:t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стойчивостью.</w:t>
        <w:tab/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ло, одно из измерений которого гораздо больше двух других размеров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 – масси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бру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оболоч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стяжением или сжатием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– такой вид нагружения бруса, при котором в его поперечных сечениях возникает только один внутренний силовой фактор – изгибающий момент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такой вид нагружения бруса, при котором в его поперечных сечениях кроме изгибающего момента возникает дополнительный внутренний силовой фактор – поперечная си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акой вид нагружения, при котором в его поперечных сечениях возникает только один внутренний силовой фактор – продольная сил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вышение упругих свойств материала за счёт его пластической вытяжки выше предела текучести называется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– нагартовко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– ротационной ковко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– наклёпом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Механическое напряжение, при котором происходит рост удлинения образца без увеличения продольного усилия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еделом вынослив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ределом прочн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ределом текучест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ысшие кинематические пары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инематические пары, звенья которых движутся с высокой скор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ары, звенья которых соприкасаются по линиям и точка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ары, звенья которых соприкасаются по поверхностя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борочная единица – это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изделие, выполняемое на заводе – изготовителе на токарных станках без применения сборочных опе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изделие, получаемое в горне из однородного материала в процессе выплавки метал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изделие, получаемое на заводе – изготовителе в процессе проведения  сборочных операц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соединения из перечисленных не относятся к неразъёмны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вар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зуб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клеев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акого метода изготовления резьбы не существует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акатыва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нареза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напылени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Оболочка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тело, одно из измерений которого гораздо больше двух других размер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тело, одно из измерений которого гораздо меньше двух других размер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тело, все три размера которого имеют один порядок.</w:t>
        <w:tab/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дуктор – это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– передача, предназначенная для уменьшения угловой скорости, передаточное отношение в которой не меньше единиц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– передача, предназначенная для увеличения угловой скорости, передаточное отношение в которой больше единиц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ередача, предназначенная для увеличения угловой скорости, передаточное отношение в которой меньше единиц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Фрикционные передачи относятся к: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едачам зацеплением с непосредственным контактом тел вращения;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ередачам трением с гибкой связью;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3) - передачам трением с непосредственным контактом тел вра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Основной кинематической характеристикой  нерегулируемых фрикционных передач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динамический модуль упругого скольж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наработка часов передачи «на отказ»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– передаточное число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типа подшипника не существу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роликовый радиально – упорны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шариковый упорны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зубчатый радиальны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типа валов не существу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</w:t>
      </w: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упен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колен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гнут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Какой вид наконечника (индентора) по Бринеллю?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Алмазный конус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Стальной конус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Алмазная пирамид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Стальной шарик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Ударная вязкость характеризует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Сопротивляемость хрупкому разрушению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Сопротивляемость пластичному разрушению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Сопротивляемость трещинообразованию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Выносливость материал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о какой линии диаграммы протекает эвтектическое превращени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ECF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AECF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PSK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SECF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4</w:t>
      </w:r>
    </w:p>
    <w:p>
      <w:pPr>
        <w:pStyle w:val="Normal"/>
        <w:suppressAutoHyphens w:val="true"/>
        <w:autoSpaceDE w:val="false"/>
        <w:rPr/>
      </w:pPr>
      <w:r>
        <w:rPr>
          <w:i/>
          <w:iCs/>
          <w:sz w:val="20"/>
          <w:szCs w:val="20"/>
          <w:lang w:eastAsia="ar-SA"/>
        </w:rPr>
        <w:t>Вопрос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>Как называется сплав, структура которого перлит + ледебурит + цементитII?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2496185" cy="20161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Белый заэвтектический чугун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Заэвтектоидная сталь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Белый доэвтектический чугун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4)Высокопрочный чугун</w:t>
        <w:tab/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Какова структура заэвтектоидной стали?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Перлит            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Феррит + цементит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Перлит + цементит II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Феррит + перлит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Сколько углерода содержится в эвтектоидной стали?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0,25%С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0,25%С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2,14%С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)0,8%С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Структура какого чугуна представлена на рисунке?</w:t>
      </w:r>
    </w:p>
    <w:p>
      <w:pPr>
        <w:pStyle w:val="Normal"/>
        <w:suppressAutoHyphens w:val="true"/>
        <w:autoSpaceDE w:val="false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815</wp:posOffset>
            </wp:positionH>
            <wp:positionV relativeFrom="paragraph">
              <wp:posOffset>43815</wp:posOffset>
            </wp:positionV>
            <wp:extent cx="1209675" cy="1247775"/>
            <wp:effectExtent l="0" t="0" r="0" b="0"/>
            <wp:wrapTight wrapText="bothSides">
              <wp:wrapPolygon edited="0">
                <wp:start x="-338" y="0"/>
                <wp:lineTo x="-338" y="21430"/>
                <wp:lineTo x="21768" y="21430"/>
                <wp:lineTo x="21768" y="0"/>
                <wp:lineTo x="-338" y="0"/>
              </wp:wrapPolygon>
            </wp:wrapTight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Высокопрочного перлитног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Ковкого перлитног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Серого ферритног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Ковкого ферритно-перлитного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Какое содержание углерода в доэвтектических чугунах?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2,14 – 4,3%С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0,8 – 4,3%С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4,3%С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4,3 – 6,67%С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такое мартенсит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Твердый раствор углерода в Feγ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Пересыщенный твердый раствор углерода в Fe α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Химическое соединение железа с углеродо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Твердый раствор углерода в Feα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температура нагрева под закалку стали 50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15995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1)выше линии GS на 30- 50°С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выше линии PSK на 30- 50°С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 ниже линии PSK на 30- 50°С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до линии ECF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Какой из сплавов обладает самой высокой износостойкостью?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ХВГ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ВК6 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Р6М5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lang w:eastAsia="ar-SA"/>
        </w:rPr>
        <w:t>4)9Х5Ф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Сталь марки 36Х2Н2МФА содержит легирующий элемент никель в количестве примерно: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 2%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1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3%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12ХН2А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низколегированн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среднелегированн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высоколегированно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алюминиевые сплавы относятся к литейным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Авиали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Сплавы АК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Дюралюмины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Силумины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Какие свойства наиболее характерны для бериллиевой бронзы?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Упругость, коррозионная стойкость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Пластичность, твердость   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Вязкость, хладноломк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Красноломкость, вынослив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Литьё по выплавляемым моделям примен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При массовом производстве отливок небольших размеров, преимущественно тонкостенных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При изготовлении крупных литейных форм и стержней в цехах единичного и серийного производства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для получения мелких деталей массой до 15 кг из стали и других труднообрабатываемых материалов с температурой плавления до 1600°С.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ля получения паза на плоской поверхности применяют …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сверлени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обработку резание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волочени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фрезеровани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 способу получения связующего вещества пластмассы классифицируют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Термопластичные и термореактивны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Полимеризационные и поликонденсационны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Электроизоляционные и теплоизоляционны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хнологический процесс протягивания металла через отверстие, размер которого меньше сечения исходной заготовки, называется 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Прокат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Волочение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Высад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Прессованием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проводники, обладающие дырочной проводимостью называются полупроводниками ….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 вариантов ответа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– тип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р – типа</w:t>
      </w:r>
    </w:p>
    <w:p>
      <w:pPr>
        <w:pStyle w:val="Normal"/>
        <w:rPr/>
      </w:pPr>
      <w:r>
        <w:rPr>
          <w:rFonts w:eastAsia="Calibri"/>
          <w:lang w:eastAsia="en-US"/>
        </w:rPr>
        <w:t>3) р-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– типа</w:t>
      </w:r>
    </w:p>
    <w:p>
      <w:pPr>
        <w:pStyle w:val="Normal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Вариант 4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/>
      </w:pPr>
      <w:r>
        <w:rPr/>
        <w:t>К методам сложения плоской системы сходящихся сил относя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аналитический и геометрическ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рафоаналитический и графическ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эмпирический и метод заме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Эквивалентные системы сил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– такие системы сил, которые, будучи взяты порознь и приложены к одному и тому же телу, окажут на него одинаковое механическое действ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акие системы сил, которые, будучи взяты порознь и приложены к одному и тому же телу, не окажут на него одинакового механического действ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истемы сил, эквивалентные равнодействующей сил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Уравновешивающая сила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одна сила, эквивалентная целой системе сил и заменяющая её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ила, равная по модулю наибольшей силе системы и направленная противоположно е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ила, равная по модулю равнодействующей и направленная противоположно е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tabs>
          <w:tab w:val="clear" w:pos="708"/>
          <w:tab w:val="left" w:pos="273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Третья форма уравнения равновесия плоской системы произвольно расположенных сил (ПСПРС) гласит:</w:t>
      </w:r>
    </w:p>
    <w:p>
      <w:pPr>
        <w:pStyle w:val="Normal"/>
        <w:tabs>
          <w:tab w:val="clear" w:pos="708"/>
          <w:tab w:val="left" w:pos="273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</w:rPr>
        <w:t xml:space="preserve"> </w:t>
      </w:r>
      <w:r>
        <w:rPr>
          <w:lang w:eastAsia="ar-SA"/>
        </w:rPr>
        <w:t>если ПСПРС уравновешена, то алгебраическая сумма проекций всех сил на каждую из осей координат равна нулю, а также равна нулю алгебраическая сумма моментов всех сил относительно любой точки систем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если ПСПРС уравновешена, то алгебраическая сумма моментов всех сил относительно трёх произвольных точек системы, не лежащих на одной прямой,  равна нул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если ПСПРС уравновешена, то алгебраическая сумма моментов всех сил относительно двух точек системы равна нулю, а так же равна нулю алгебраическая сумма проекций всех сил на ось, не перпендикулярную прямой, проходящей через эти точк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вижение твёрдого тела, при котором все его точки движутся по окружностям с центрами, лежащими на неподвижной прямой, перпендикулярной плоскостям этих окружностей, называется: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лоскопараллельным движение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оступательным движение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вращательным движение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здел механики, изучающий движение твёрдых тел с учётом причин, вызывающих это движение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ати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кинемати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динамико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сякая изолированная материальная точка (или тело) находится в состоянии покоя или равномерного прямолинейного движения до тех пор, пока приложенные из вне силы не выведут её (его) из этого состояния. Данное определение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вая аксиома статик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вторая аксиома статик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ретья аксиома статик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овокупность всех сил системы, приложенных к телу и действующих на него одновременно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агруз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расчетной схем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осредоточенными силам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из перечисленного не является схематизацией реального объект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бру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– массив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бал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Механические напряжения, до достижения которых соблюдается закон Гука, называю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еделом прочн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ределом текуче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ределом пропорциональност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1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 каким материалам применима характеристика «условный предел текучести»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 вязким и пластичны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к твёрдым и хрупки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 – к твёрдым и упругим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ем характерны хрупкие материалы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пределы прочности материала при растяжении и сжатии отличаются в раз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на диаграмме сжатия нет зоны текуче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- не достигается предела прочности при растяжени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пособность вала сопротивляться скручиванию характеризуе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полярный момент инерци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 осевой момент сопротивл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осевой момент инерци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Информационные машины предназначены дл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обработки, хранения и передачи информаци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ранспортирования информации на дальние расстоя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олучения информации и хранения секретного документооборота.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се рабочие машины делятся н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операционные и приклад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роботизированные и управляемые человеко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ехнологические и транспортн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акие кинематические пары называются низшими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– кинематические пары, звенья которых движутся с низкой скорость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– пары, звенья которых соприкасаются по линиям и точка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ары, звенья которых соприкасаются по поверхностя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из перечисленного не является группами деталей общего назначения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оединительные детали и соедин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детали, обслуживающие передач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ягово – сцепные узлы подвижного состава железных дорог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типа валов не существу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упен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ибк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изогнут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Цепная передача относится 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передачам трением с гибкой связ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передачам зацеплением с гибкой связ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передачам зацеплением с непосредственным контактом тел вра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из перечисленного не относится к разъёмным соединения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бесшпоноч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байонет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паян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От каких факторов зависит нагрузка в методе Бринелля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 – от длины испытуемого образца;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 – от диаметра шарика;    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 – от толщины и длины образца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 – от материала и толщины образца.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характеризует свойство материала восстанавливать свою форму и объем после снятия нагрузки, вызвавшей деформацию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прочность;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упругость;            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твердость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 вязкость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е превращение протекает по линии GS диаграммы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Arial"/>
          <w:lang w:eastAsia="ar-SA"/>
        </w:rPr>
      </w:pPr>
      <w:r>
        <w:rPr>
          <w:rFonts w:eastAsia="Arial"/>
          <w:b/>
          <w:sz w:val="28"/>
          <w:szCs w:val="28"/>
          <w:lang w:val="en-US" w:eastAsia="en-US"/>
        </w:rPr>
        <w:drawing>
          <wp:inline distT="0" distB="0" distL="0" distR="0">
            <wp:extent cx="2345690" cy="18770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Феррита в цементит третичный;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Аустенита в перлит;                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3)Аустенита в феррит;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4)Феррита в перлит.</w:t>
      </w:r>
    </w:p>
    <w:p>
      <w:pPr>
        <w:pStyle w:val="Normal"/>
        <w:suppressAutoHyphens w:val="true"/>
        <w:autoSpaceDE w:val="fals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колько углерода содержит аустенит при образовании ледебурит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4.3%;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2.14%;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0.8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1.07%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из указанных марок сталей является эвтектоидной и сколько в ней углерод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 Сталь 08кп, 0,8%С;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Сталь 08кп, 0,8%С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 У8, 0,8%С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 Ст.8, 0,8%С.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структура представлена на рисунк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val="en-US" w:eastAsia="en-US"/>
        </w:rPr>
        <w:drawing>
          <wp:inline distT="0" distB="0" distL="0" distR="0">
            <wp:extent cx="1285875" cy="13049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Перлит зернистый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Перлит пластинчатый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Перлит + феррит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4)Перлит + цементит</w:t>
      </w:r>
      <w:r>
        <w:rPr>
          <w:rFonts w:eastAsia="Arial"/>
          <w:vertAlign w:val="subscript"/>
          <w:lang w:eastAsia="ar-SA"/>
        </w:rPr>
        <w:t xml:space="preserve"> II</w:t>
      </w:r>
    </w:p>
    <w:p>
      <w:pPr>
        <w:pStyle w:val="Normal"/>
        <w:suppressAutoHyphens w:val="true"/>
        <w:autoSpaceDE w:val="false"/>
        <w:rPr>
          <w:rFonts w:eastAsia="Arial"/>
          <w:vertAlign w:val="subscript"/>
          <w:lang w:eastAsia="ar-SA"/>
        </w:rPr>
      </w:pPr>
      <w:r>
        <w:rPr>
          <w:rFonts w:eastAsia="Arial"/>
          <w:vertAlign w:val="subscript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е содержание углерода в доэвтектических чугунах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2,14 – 4,3%С;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0,8 – 4,3%С;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4,3%С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4,3 – 6,67%С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структура чугуна СЧ 32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Феррит + глобулярный графит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Перлит + хлопьевидный графит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Ледебурит + цементит </w:t>
      </w:r>
      <w:r>
        <w:rPr>
          <w:vertAlign w:val="subscript"/>
          <w:lang w:eastAsia="ar-SA"/>
        </w:rPr>
        <w:t>I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lang w:eastAsia="ar-SA"/>
        </w:rPr>
        <w:t>4) Перлит + мелкопластинчатый графит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структура образуется при среднетемпературном отпуске?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Зернистый перлит;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Троостит зернистый;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Отпущенный мартенсит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Сорбит зернисты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оптимальная температура нагрева под закалку стали, содержащей 1,2%С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80665" cy="22288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680°С;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770°С;                  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lang w:eastAsia="ar-SA"/>
        </w:rPr>
        <w:t>3)730°С;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lang w:eastAsia="ar-SA"/>
        </w:rPr>
        <w:t>4)900°С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3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е количество углерода содержится в сплаве Р6М5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Около 1%;             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lang w:eastAsia="ar-SA"/>
        </w:rPr>
        <w:t xml:space="preserve">2)0,2-0,5%;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До 0,8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1,35%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40Х2Н2МА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 качественная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высококачественн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особовысококачествевнна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60С2ХА содержит легирующий элемент кремний в количестве примерно: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0.6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2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1.5%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показывают цифры в марке сплава Д16?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Содержание меди;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Содержание марганца;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Содержание маг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Номер сплав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Каким основным способом получают детали из сплава АЛ5?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Штамповкой;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Прессованием;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Литьем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Спеканием.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 преимуществам литья в оболочковые формы относя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получение точных тонкостенных отливок при высоком качестве поверхн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возможность отливать готовые детали из твердых металлов и сплав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получение отливок сложной форм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 основным видам обработки давлением относятся …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Прокатка, ковка, штамповка, обработка резание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Прессование, ковка, штамповка, фрезерование, волоче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Штамповка, ковка, прессование, прокатка, волочени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и повышении температуры электропроводность  полупроводниковых материалов…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не изменяетс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изменяется немонотонн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увеличиваетс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уменьшаетс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вариваемость стали с повышением содержания углерода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не изменяетс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улучшается до некоторого значения, а затем не меняетс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улучшаетс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 ухудшаетс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</w:t>
      </w:r>
      <w:r>
        <w:rPr>
          <w:b/>
          <w:bCs/>
          <w:u w:val="single"/>
          <w:lang w:eastAsia="ar-SA"/>
        </w:rPr>
        <w:t>Задание 4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ля изготовления термопар применяют…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константа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мангани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еребр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Вариант 5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лоской системой сходящихся сил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истема сил, линии действия которых лежат в одной плоскости и скрещиваю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истема сил, линии действия которых лежат в одной плоскости и пересекаю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истема сил, линии действия которых не лежат в одной плоскости, но при этом пересекаются в одной точке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Абсолютно твёрдое тело – это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тело, расстояние между двумя точками которого остаётся неизменным при действии на него различных сил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ело, все три размера которого имеют один порядок (соразмерны)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ело, деформация которого возможна только по одной  или трём ося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Система сил это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есколько сил, действующих на рассматриваемое тело по какому -  либо определённому закону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овокупность всех сил, приложенных к телу и действующих на него одновременн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несколько сил, действующих на систему тел или точек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ервая форма уравнений равновесия плоской системы произвольно расположенных сил в определении звучит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если плоская система произвольно расположенных сил уравновешена, то алгебраическая сумма проекций всех сил на три оси координат и точку равны нул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если плоская система произвольно расположенных сил уравновешена, то алгебраическая сумма проекций всех сил на две оси координат равны нулю, а также равна нулю сумма моментов всех сил относительно любой произвольно выбранной точки систем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если плоская система произвольно расположенных сил уравновешена, то алгебраическая сумма проекций всех сил на три оси координат равны нулю, а также равна нулю сумма моментов всех сил относительно любой произвольно выбранной точки систем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виды распределённых нагрузок не существую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равномерно распределённая нагруз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равнопеременно распределённая нагруз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рассредоточено распределённая нагруз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вижение твёрдого тела, при котором любой, выбранный в теле отрезок остаётся параллельным своему первоначальному положению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оступательны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относительны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ереносны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ретья аксиома динамики звучи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если к материальной точке приложена система сил, то движение этой точки складывается из тех движений, которые точка могла бы иметь под действием каждой силы в отдельн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если несвободную материальную точку освободить от связей и заменить связи их реакциями, то движение точки можно рассматривать как свободно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две материальные точки действуют друг на друга с силами, равными по модулю и противоположными по направлению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пособность конструкции в целом или отдельного её элемента сопротивляться упругим деформациям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очн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жёстк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стойчивостью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счётной схемой в сопротивлении материалов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реальный объект, освобождённый от несущественных особенносте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– реальный объект, несущий распределённую нагрузку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овокупность всех сил, приложенных к телу и действующих на него одновременно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 зависимости от формы оси брусья бываю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ямые, кривые, пространственно изогну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ладкие, ступенчатые, внецентренно сж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распределённые, напряжённые, пространственно выпрямленн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ысшие кинематические пары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инематические пары, звенья которых движутся с высокой скор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ары, звенья которых соприкасаются по линиям и точка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ары, звенья которых соприкасаются по поверхностя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борочная единица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изделие, выполняемое на заводе – изготовителе на токарных станках без применения сборочных опе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изделие, получаемое в горне из однородного материала в процессе выплавки метал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изделие, получаемое на заводе – изготовителе в процессе проведения  сборочных операц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соединения из перечисленных не относятся к неразъёмны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вар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зуб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клеевые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Оболочка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тело, одно из измерений которого гораздо больше двух других размер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ело, одно из измерений которого гораздо меньше двух других размер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ело, все три размера которого имеют один порядок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метода изготовления резьбы не существу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акатыва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нареза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напыление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акие кинематические пары называются низшими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– кинематические пары, звенья которых движутся с низкой скорость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– пары, звенья которых соприкасаются по линиям и точка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>3) – пары, звенья которых соприкасаются по поверхностям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из перечисленного не является группами деталей общего назначения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оединительные детали и соедин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детали, обслуживающие передач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ягово – сцепные узлы подвижного состава железных дорог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типа валов не существу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упен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ибк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изогнут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Цепная передача относится 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едачам трением с гибкой связ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ередачам зацеплением с гибкой связ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ередачам зацеплением с непосредственным контактом тел вра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из перечисленного не относится к разъёмным соединения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бесшпоноч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байонет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аян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записывается число твердости по Бринеллю?</w:t>
      </w:r>
    </w:p>
    <w:p>
      <w:pPr>
        <w:pStyle w:val="Normal"/>
        <w:suppressAutoHyphens w:val="true"/>
        <w:autoSpaceDE w:val="fals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несколько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HR        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2)HBr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HБ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HB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Что характеризует способность материала поглощать механическую энергию внешних сил за счет пластической деформации? </w:t>
      </w:r>
    </w:p>
    <w:p>
      <w:pPr>
        <w:pStyle w:val="Normal"/>
        <w:suppressAutoHyphens w:val="true"/>
        <w:autoSpaceDE w:val="false"/>
        <w:rPr>
          <w:rFonts w:eastAsia="Arial"/>
          <w:i/>
          <w:i/>
          <w:iCs/>
          <w:sz w:val="20"/>
          <w:szCs w:val="20"/>
          <w:lang w:eastAsia="ar-SA"/>
        </w:rPr>
      </w:pPr>
      <w:r>
        <w:rPr>
          <w:rFonts w:eastAsia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Прочность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Упругость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Пластичн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Вязк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spacing w:lineRule="auto" w:line="276" w:before="0" w:after="200"/>
        <w:contextualSpacing/>
        <w:rPr/>
      </w:pPr>
      <w:r>
        <w:rPr>
          <w:rFonts w:eastAsia="Arial"/>
          <w:lang w:eastAsia="ar-SA"/>
        </w:rPr>
        <w:t xml:space="preserve">Какое превращение протекает по линии </w:t>
      </w:r>
      <w:r>
        <w:rPr>
          <w:rFonts w:eastAsia="Arial"/>
          <w:lang w:val="en-US" w:eastAsia="ar-SA"/>
        </w:rPr>
        <w:t>CD</w:t>
      </w:r>
      <w:r>
        <w:rPr>
          <w:rFonts w:eastAsia="Arial"/>
          <w:lang w:eastAsia="ar-SA"/>
        </w:rPr>
        <w:t xml:space="preserve"> диаграммы состояния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Arial"/>
          <w:lang w:eastAsia="ar-SA"/>
        </w:rPr>
      </w:pPr>
      <w:r>
        <w:rPr>
          <w:rFonts w:eastAsia="Arial"/>
          <w:b/>
          <w:sz w:val="28"/>
          <w:szCs w:val="28"/>
          <w:lang w:val="en-US" w:eastAsia="en-US"/>
        </w:rPr>
        <w:drawing>
          <wp:inline distT="0" distB="0" distL="0" distR="0">
            <wp:extent cx="2345690" cy="18770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Жидкость → аустенит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Жидкость → цементит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Жидкость → феррит + цементи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Жидкость → ледебурит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колько углерода содержит аустенит при образовании ледебурит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4,3%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2,14%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0,8%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1,07%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Какой сплав имеет более высокую пластичность?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Сталь 0,8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Ст.3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Сталь 80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У12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object w:dxaOrig="2844" w:dyaOrig="285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6.1pt;margin-top:36.25pt;width:85.2pt;height:85.2pt;mso-wrap-distance-left:9.05pt;mso-wrap-distance-right:9.05pt;mso-position-horizontal-relative:text;mso-position-vertical-relative:text" filled="f" o:ole="">
            <v:imagedata r:id="rId40" o:title=""/>
            <w10:wrap type="tight"/>
          </v:shape>
          <o:OLEObject Type="Embed" ProgID="" ShapeID="ole_rId39" DrawAspect="Content" ObjectID="_914632834" r:id="rId39"/>
        </w:object>
      </w:r>
      <w:r>
        <w:rPr>
          <w:lang w:eastAsia="ar-SA"/>
        </w:rPr>
        <w:t>Структура какого сплава представлена на рисунке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Заэвтектоидной стал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Технического желез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Эвтектоидной стал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Доэвтектоидной стал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руктура какого чугуна представлена на рисунке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val="en-US" w:eastAsia="ar-SA"/>
        </w:rPr>
      </w:pPr>
      <w:r>
        <w:rPr>
          <w:i/>
          <w:i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3670</wp:posOffset>
            </wp:positionH>
            <wp:positionV relativeFrom="paragraph">
              <wp:posOffset>43815</wp:posOffset>
            </wp:positionV>
            <wp:extent cx="1247775" cy="1247775"/>
            <wp:effectExtent l="0" t="0" r="0" b="0"/>
            <wp:wrapTight wrapText="bothSides">
              <wp:wrapPolygon edited="0">
                <wp:start x="-328" y="0"/>
                <wp:lineTo x="-328" y="21428"/>
                <wp:lineTo x="21763" y="21428"/>
                <wp:lineTo x="21763" y="0"/>
                <wp:lineTo x="-328" y="0"/>
              </wp:wrapPolygon>
            </wp:wrapTight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Ковкого 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Серого ферритно-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Высокопрочного 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Серого 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структура у стали У12 после низкого отпуска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Троостит отпуска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Мартенсит отпущенный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Мартенсит отпущенный + АОС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Мартенсит отпущенный + ЦII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ем отличается режим закалки от режима отжига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Скоростью охлаждения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Длительностью выдержки при температуре нагрев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Окончательной температурой охлаждения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Температурой нагрев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называется сплав, марка которого Р6М5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Быстрорежущая сталь      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2)Минералокерамический сплав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Инструментальная стал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Металлокерамический сплав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36Х2Н2МФА содержит легирующий элемент никель в количестве примерн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2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1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3%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 стали марки 14Х2ГМР отсутствует легирующий элемен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 марганец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медь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 хром.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колько цинка содержится в промышленных латунях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До 45%  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2)До 25%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До 65%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До 55%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классифицируют латуни по технологическому признаку?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Пластичные и хрупкие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Прочные и пластичные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Литейные и деформируемы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Обрабатываемые резанием и  деформируемы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К преимуществам литья по выплавляемым моделям относятся: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spacing w:val="7"/>
          <w:lang w:eastAsia="ar-SA"/>
        </w:rPr>
        <w:t xml:space="preserve">1)получение точных тонкостенных отливок при </w:t>
      </w:r>
      <w:r>
        <w:rPr>
          <w:rFonts w:eastAsia="Arial"/>
          <w:spacing w:val="-1"/>
          <w:lang w:eastAsia="ar-SA"/>
        </w:rPr>
        <w:t>высоком качестве поверхности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spacing w:val="-2"/>
          <w:lang w:eastAsia="ar-SA"/>
        </w:rPr>
        <w:t xml:space="preserve">2)возможность отливать готовые детали из твердых </w:t>
      </w:r>
      <w:r>
        <w:rPr>
          <w:rFonts w:eastAsia="Arial"/>
          <w:spacing w:val="7"/>
          <w:lang w:eastAsia="ar-SA"/>
        </w:rPr>
        <w:t>металлов и сплавов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spacing w:val="7"/>
          <w:lang w:eastAsia="ar-SA"/>
        </w:rPr>
        <w:t>3)получение крупногабаритных отливок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хнологические процессы изменения формы и размеров заготовок под действием внешних сил, вызывающих пластическую деформацию, называю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обработкой металлов давление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литье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свар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термической обработкой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Неметаллическим проводниковым материалов являе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желез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кремн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сер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 графи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Жидкое стекло вводится в состав стержневых смесей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для повышения газопроницаем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как катализатор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для повышения пластич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как связующе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войством, которым обладает медь, являе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хрупк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низкое электросопротивлени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плохая обрабатываем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низкая стойкость к коррози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свар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прокат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литье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ков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Вариант 6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u w:val="single"/>
          <w:lang w:eastAsia="ar-SA"/>
        </w:rPr>
        <w:t>Задание</w:t>
      </w:r>
      <w:r>
        <w:rPr>
          <w:b/>
          <w:bCs/>
          <w:u w:val="single"/>
          <w:lang w:val="en-US" w:eastAsia="ar-SA"/>
        </w:rPr>
        <w:t xml:space="preserve"> 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лоской системой сходящихся сил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истема сил, линии действия которых лежат в одной плоскости и скрещиваю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истема сил, линии действия которых лежат в одной плоскости и пересекаю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истема сил, линии действия которых не лежат в одной плоскости, но при этом пересекаются в одной точк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Абсолютно твёрдое тело – это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тело, расстояние между двумя точками которого остаётся неизменным при действии на него различных сил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ело, все три размера которого имеют один порядок (соразмерны)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ело, деформация которого возможна только по одной  или трём ося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Система сил это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есколько сил, действующих на рассматриваемое тело по какому -  либо определённому закону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овокупность всех сил, приложенных к телу и действующих на него одновременн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несколько сил, действующих на систему тел или точек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ервая форма уравнений равновесия плоской системы произвольно расположенных сил в определении звучит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если плоская система произвольно расположенных сил уравновешена, то алгебраическая сумма проекций всех сил на три оси координат и точку равны нул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если плоская система произвольно расположенных сил уравновешена, то алгебраическая сумма проекций всех сил на две оси координат равны нулю, а также равна нулю сумма моментов всех сил относительно любой произвольно выбранной точки систем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если плоская система произвольно расположенных сил уравновешена, то алгебраическая сумма проекций всех сил на три оси координат равны нулю, а также равна нулю сумма моментов всех сил относительно любой произвольно выбранной точки систем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виды распределённых нагрузок не существую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равномерно распределённая нагруз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равнопеременно распределённая нагруз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рассредоточено распределённая нагруз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не является способом определения положения центра тяжести тел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пособ взвешивания и аналитическ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пособ подвешива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геометрический и графоаналитическ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не является способами задания движения точки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оординатный и векторны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векторный и естественны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динамический и аналитическ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торая аксиома динамики звучит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ускорение материальной точки пропорционально действующей силе и направлено по той прямой, по которой действует эта си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ускорение материальной точки обратно пропорционально действующей силе и направлено по той прямой, по которой действует эта си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скорение материальной точки пропорционально действующей силе и направлено перпендикулярно той прямой, по которой действует эта сил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очность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– способность материала сопротивляться внедрению в него других тел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пособность конструкции или отдельного её элемента не деформироваться главных центральных плоскостях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пособность конструкции или отдельного её элемента выдерживать заданную нагрузку не разрушаясь и без появления остаточных деформац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о характеру действия на тело нагрузки бываю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осредоточенные и распределён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равномерно распределённые и равнопеременно распределён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татические, циклические и динамические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такое массив в сопротивлении материалов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это конструктивная деталь какого – либо элемента конструкции, имеющая форму куба и большой ве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это тело, все три размера которого соразмерны и имеют один порядок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это деталь фундаментов зданий и сооружен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в сопротивлении материалов называется брус, работающий на растяжение или сжати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пица;</w:t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яг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тержень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е сечение бруса называется опасны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ечение, в котором возникают наибольшие по абсолютной величине механические напряж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ечение, в котором возникают наибольшие по абсолютной величине продольные сил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ечение, в котором возникают наибольшие по абсолютной величине поперечные сил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«Если смотреть со стороны выбранного сечения, то внешние моменты, поворачивающие рассматриваемую часть вала по ходу часовой стрелки, считаются положительными, а против хода часовой стрелки – отрицательными». Данное определение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правилом знаков при построении эпюр изгибающих момент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правилом знаков при построении эпюр крутящих момент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равилом знаков при построении эпюр нормальных напряжен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в дисциплине «Детали машин» называется машиной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транспортное техническое средств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устройство для преобразования энергии, материалов, информаци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устройство для выполнения своих функций без участия челове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в дисциплине «Детали машин» называется механизмом?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твёрдое тело, входящее в состав машины и состоящее из нескольких детале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система тел, предназначенных для преобразования вида движ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одвижное соединение нескольких детале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Ремённая передача относится к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передачам трением с непосредственным контактом тел вращ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передачам зацеплением с гибкой связ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ередачам трением с гибкой связью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инематическая пара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соединение двух звеньев машины, допускающее их относительное движе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система тел, предназначенных для преобразования вида движ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устройство для преобразования энергии, материалов, информаци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типа подшипников из перечисленных ниже не существу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качения роликовы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качения шариковый двухрядны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скольжения роликовый двухрядны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о какому условию выполняется подбор муфт приводов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рутящий момент, передаваемый муфтой, должен быть больше максимального крутящего момента, передаваемого валами привод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крутящий момент, передаваемый муфтой, должен быть меньше максимального крутящего момента, передаваемого валами привод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одбор муфты осуществляется по её габаритным размера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такое F в формуле определения твердости методом Бринелля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несколько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действующая нагруз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лощадь образц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лощадь поверхности отпечатк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толщина образц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характеризует способность материала, не разрушаясь, остаточно изменять свою форму и размеры под действием нагрузки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- прочность;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– упругость;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ластичность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вязкость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Из скольких фаз состоит ледебури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 –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1;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– 3;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2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4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ую структуру имеет доэвтектоидная сталь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лит +  цементит</w:t>
      </w:r>
      <w:r>
        <w:rPr>
          <w:vertAlign w:val="subscript"/>
          <w:lang w:val="en-US" w:eastAsia="ar-SA"/>
        </w:rPr>
        <w:t>II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феррит + аустени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феррит + цементи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перлит + ферри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5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колько углерода содержится в цементите?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3940" cy="288480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6,67%</w:t>
      </w:r>
      <w:r>
        <w:rPr>
          <w:lang w:val="en-US" w:eastAsia="ar-SA"/>
        </w:rPr>
        <w:t>C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– 2,14%С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0,9%С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4,3%С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6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сталь имеет самую высокую твердость в отожженном состоянии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аль 45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Т.3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10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Сталь 65Г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форма графита в ковком чугун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несколько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 - хлопьевидная;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рубопластинчат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глобулярн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- мелкопластинчата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руктура какого чугуна изображена на рисунке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17295" cy="11899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ерого ферритно-перлитног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ковкого перлитног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ковкого ферритно-перлитног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высокопрочного перлитног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9</w:t>
      </w:r>
    </w:p>
    <w:p>
      <w:pPr>
        <w:pStyle w:val="Normal"/>
        <w:tabs>
          <w:tab w:val="clear" w:pos="708"/>
          <w:tab w:val="left" w:pos="4740" w:leader="none"/>
        </w:tabs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tabs>
          <w:tab w:val="clear" w:pos="708"/>
          <w:tab w:val="left" w:pos="474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Как изменяется твердость закаленной углеродистой стали с повышением температуры отпуска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незначительно повышаетс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снижаетс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овышаетс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не изменяетс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температура нагрева стали У10 при неполной закалк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080260" cy="166751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1) - выше линии </w:t>
      </w:r>
      <w:r>
        <w:rPr>
          <w:lang w:val="en-US" w:eastAsia="ar-SA"/>
        </w:rPr>
        <w:t>GS</w:t>
      </w:r>
      <w:r>
        <w:rPr>
          <w:lang w:eastAsia="ar-SA"/>
        </w:rPr>
        <w:t xml:space="preserve"> на 30- 50°С;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2 - выше линии </w:t>
      </w:r>
      <w:r>
        <w:rPr>
          <w:lang w:val="en-US" w:eastAsia="ar-SA"/>
        </w:rPr>
        <w:t>PSK</w:t>
      </w:r>
      <w:r>
        <w:rPr>
          <w:lang w:eastAsia="ar-SA"/>
        </w:rPr>
        <w:t xml:space="preserve"> на 30- 50°С;</w:t>
      </w:r>
    </w:p>
    <w:p>
      <w:pPr>
        <w:pStyle w:val="Normal"/>
        <w:suppressAutoHyphens w:val="true"/>
        <w:autoSpaceDE w:val="false"/>
        <w:rPr>
          <w:vertAlign w:val="subscript"/>
          <w:lang w:eastAsia="ar-SA"/>
        </w:rPr>
      </w:pPr>
      <w:r>
        <w:rPr>
          <w:lang w:eastAsia="ar-SA"/>
        </w:rPr>
        <w:t xml:space="preserve">3) - ниже линии </w:t>
      </w:r>
      <w:r>
        <w:rPr>
          <w:lang w:val="en-US" w:eastAsia="ar-SA"/>
        </w:rPr>
        <w:t>PSK</w:t>
      </w:r>
      <w:r>
        <w:rPr>
          <w:lang w:eastAsia="ar-SA"/>
        </w:rPr>
        <w:t xml:space="preserve"> на 30- 50°С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4) - до линии </w:t>
      </w:r>
      <w:r>
        <w:rPr>
          <w:lang w:val="en-US" w:eastAsia="ar-SA"/>
        </w:rPr>
        <w:t>ECF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й драгоценный камень используют в качестве инструментального материал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изумруд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 -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сапфир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3) -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алмаз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- рубин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45Г2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изколегированн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реднелегированн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высоколегированно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30ХГС-Ш  является: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ачественн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высококачественн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особо высококачественна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3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й химический элемент входит в состав сплава БрА7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 xml:space="preserve">1) - Al;              </w:t>
      </w:r>
    </w:p>
    <w:p>
      <w:pPr>
        <w:pStyle w:val="Normal"/>
        <w:suppressAutoHyphens w:val="true"/>
        <w:autoSpaceDE w:val="false"/>
        <w:rPr/>
      </w:pPr>
      <w:r>
        <w:rPr>
          <w:lang w:val="en-US" w:eastAsia="ar-SA"/>
        </w:rPr>
        <w:t>2) -</w:t>
      </w:r>
      <w:r>
        <w:rPr>
          <w:sz w:val="28"/>
          <w:szCs w:val="28"/>
          <w:lang w:val="en-US" w:eastAsia="ar-SA"/>
        </w:rPr>
        <w:t xml:space="preserve"> </w:t>
      </w:r>
      <w:r>
        <w:rPr>
          <w:lang w:val="en-US" w:eastAsia="ar-SA"/>
        </w:rPr>
        <w:t xml:space="preserve">Ag;             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>3) - Au;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>4) - As.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u w:val="single"/>
          <w:lang w:eastAsia="ar-SA"/>
        </w:rPr>
        <w:t>Задание</w:t>
      </w:r>
      <w:r>
        <w:rPr>
          <w:b/>
          <w:bCs/>
          <w:u w:val="single"/>
          <w:lang w:val="en-US" w:eastAsia="ar-SA"/>
        </w:rPr>
        <w:t xml:space="preserve"> 3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ем объясняется высокая коррозионная стойкость алюминия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высокой чистотой метал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рочной окислной плен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малым сродством к кислороду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химической не активностью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имущества наливной формовки состоят в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i/>
          <w:iCs/>
          <w:lang w:eastAsia="ar-SA"/>
        </w:rPr>
        <w:t xml:space="preserve">1) </w:t>
      </w:r>
      <w:r>
        <w:rPr>
          <w:lang w:eastAsia="ar-SA"/>
        </w:rPr>
        <w:t>- возможности использовать многократные формы для получения отливок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возможность получения тонкостенных отливок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отсутствие сушильного оборудовани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Магнитные материалы, способные легко намагничиваться при приложении электрического поля и размагничиваться при снятии, называю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проводника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немагнитны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магнитомягки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диэлектрикам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оцесс выдавливания металла из замкнутого пространства через матрицу называе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ов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иб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рокат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прессование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оцесс соединения молекул мономеров с образованием макромолекул полимеров без выделения побочных продуктов называе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полимеризацие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вулканизац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труктурирова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– поликонденсацие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ля изготовления термопар применяют…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константа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мангани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еребр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Вариант 7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лоской системой произвольно расположенных сил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истема сил, линии действия которых лежат в одной плоскости, при этом не параллельны и не сходя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истема сил, линии действия которых не лежат в одной плоскости, при этом параллельны и не сходя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система сил, линии действия которых лежат в одной плоскости, при этом параллельны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лоская система сходящихся сил уравновешена тогда и только тогда, когда силовой многоугольник, выстроенный из сил системы, является замкнутым. Данное определение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– аналитическим условием равновесия ПСС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еометрическим условием равновесия ПСС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ретьей формой уравнений равновесия ПСПРС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Момент равнодействующей силы плоской системы произвольно расположенных сил, взятый относительно произвольной точки системы равен алгебраической сумме моментов всех сил системы, взятых относительно той же самой точки. Данное определение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теоремой Ферм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еоремой Жуковског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еоремой Вариньон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идами балочных опор являю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шарнирно – подвижная, шарнирно – неподвижная, жёсткая задел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жёстко – шарнирная, шарнирно – плавающая, закреплённа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блочная подвижная, напряжённо – неподвижная, усиленна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уществуют следующие разновидности равновеси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апряжённое, ненапряжённое, беспорядочно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ненапряжённое, упорядоченное, рассредоточенно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стойчивое, неустойчивое, безразлично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вижение твёрдого тела, при котором любой, выбранный в теле отрезок остаётся параллельным своему первоначальному положению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оступательны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относительны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ереносны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ретья аксиома динамики звучи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если к материальной точке приложена система сил, то движение этой точки складывается из тех движений, которые точка могла бы иметь под действием каждой силы в отдельн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если несвободную материальную точку освободить от связей и заменить связи их реакциями, то движение точки можно рассматривать как свободно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две материальные точки действуют друг на друга с силами, равными по модулю и противоположными по направлению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пособность конструкции в целом или отдельного её элемента сопротивляться упругим деформациям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очн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жёстк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стойчивостью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счётной схемой в сопротивлении материалов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реальный объект, освобождённый от несущественных особенносте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– реальный объект, несущий распределённую нагрузку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овокупность всех сил, приложенных к телу и действующих на него одновременн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 зависимости от формы оси брусья бываю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ямые, кривые, пространственно изогну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ладкие, ступенчатые, внецентренно сж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распределённые, напряжённые, пространственно выпрямленн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авило знаков при построении эпюр продольных сил при растяжении или сжатии звучит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внешним силам, направленным от рассматриваемого сечения приписывается знак «плюс», а направленным к рассматриваемому сечению приписывается знак «минус»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внешним силам, направленным от рассматриваемого сечения приписывается знак «минус», а направленным к рассматриваемому сечению приписывается знак «плюс»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внешние силы, поворачивающие балку по ходу часовой стрелки, считаются отрицательными, а против хода часовой стрелки – положительным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рез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напряжённое состояние вала, при котором возможно его разруше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разрушение соединяемой детали под действием поперечной силы по сечению, расположенному в плоскости соприкосновения поверхностей двух соединяемых брусье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 - вид нагружения бруса, при котором в его поперечных сечениях возникает только один внутренний силовой фактор – крутящий момент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ямой чистый изгиб – это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такой вид нагружения бруса, при котором в его поперечных сечениях возникает только один внутренний силовой фактор – изгибающий момент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 такой вид нагружения бруса, при котором в его поперечных сечениях кроме изгибающего момента возникает дополнительный внутренний силовой фактор – поперечная си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вид нагружения вала, при котором в его поперечных сечениях возникает только один внутренний силовой фактор – крутящий момент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Энергетические машины предназначены дл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выполнения определённых технологических опе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реобразования любого вида энергии в механическую или наоборот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рассеивания энергии в космос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вёрдое тело, входящее в состав механизма и зачастую состоящее из нескольких деталей  -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оедине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механиз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звен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еталь  - это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– изделие, выполняемое на заводе – изготовителе на токарных станках без применения сборочных операц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– изделие, получаемое в горне из однородного материала в процессе выплавки метал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изделие, получаемое из однородного по наименованию и марки материала на заводе – изготовителе без применения сборочных операц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профиля резьбы не быва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трапецеидальног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двойного ромбическог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реугольног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Мультипликатор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едача, предназначенная для уменьшения угловой скорости, передаточное отношение в которой равно нул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ередача, предназначенная для увеличения угловой скорости, передаточное отношение в которой больше единиц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ередача, предназначенная для увеличения угловой скорости, передаточное отношение в которой меньше единиц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колько классов муфт в общей классификации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дв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тр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четыр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ло, одно из измерений которого гораздо больше двух других размеров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масси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бру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оболоч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м символом обозначается твердость по Роквеллу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HR   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Hr    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HB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HRC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>Что такое анизотропия кристаллов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Одинаковые свойства во всех направлениях  в кристаллах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Различные свойства во всех направлениях  в монокристаллах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Упорядоченное расположение атомов в решетке кристаллов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Нарушение расположения атомов в решетке кристаллов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линия диаграммы описывает превращение: аустенит → феррит + цементит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Arial"/>
          <w:lang w:eastAsia="ar-SA"/>
        </w:rPr>
      </w:pPr>
      <w:r>
        <w:rPr>
          <w:rFonts w:eastAsia="Arial"/>
          <w:b/>
          <w:sz w:val="28"/>
          <w:szCs w:val="28"/>
          <w:lang w:val="en-US" w:eastAsia="en-US"/>
        </w:rPr>
        <w:drawing>
          <wp:inline distT="0" distB="0" distL="0" distR="0">
            <wp:extent cx="2345690" cy="187706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)GS                           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)PSK                         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GP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</w:t>
      </w:r>
      <w:r>
        <w:rPr>
          <w:rFonts w:eastAsia="Arial"/>
          <w:sz w:val="28"/>
          <w:szCs w:val="28"/>
          <w:lang w:val="en-US" w:eastAsia="ar-SA"/>
        </w:rPr>
        <w:t>GSE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линия диаграммы Fe – Fe3C описывает эвтектоидное превращени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ECF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PSK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GSK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SEF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 каким содержанием углерода сталь имеет самую высокую твердость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0,35%С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0,80%С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0,65%С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1,00%С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>В какой марке стали самое высокое содержание углерода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Ст.3кп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У12А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Сталь 45Г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Сталь 65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руктура какого чугуна представлена на рисунке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val="en-US" w:eastAsia="ar-SA"/>
        </w:rPr>
      </w:pPr>
      <w:r>
        <w:rPr>
          <w:i/>
          <w:i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5095</wp:posOffset>
            </wp:positionH>
            <wp:positionV relativeFrom="paragraph">
              <wp:posOffset>7620</wp:posOffset>
            </wp:positionV>
            <wp:extent cx="1238250" cy="1247775"/>
            <wp:effectExtent l="0" t="0" r="0" b="0"/>
            <wp:wrapTight wrapText="bothSides">
              <wp:wrapPolygon edited="0">
                <wp:start x="-330" y="0"/>
                <wp:lineTo x="-330" y="21434"/>
                <wp:lineTo x="21600" y="21434"/>
                <wp:lineTo x="21600" y="0"/>
                <wp:lineTo x="-330" y="0"/>
              </wp:wrapPolygon>
            </wp:wrapTight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Ковкого 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Серого ферритно-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Высокопрочного 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Серого 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>Какой может быть форма графита собственно серых чугунов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Хлопьевидной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Шаровидной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Пластинчат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Глобулярн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свойства повышаются при высокотемпературном отпуске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Ударная вязкость, пластичность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Прочность, пластичность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Ударная вязкость, тверд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Ударная вязкость, прочн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ую решетку имеет мартенси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Тетрагональную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ГЦК   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Гексагональную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ОЦК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сталь имеет наибольшую прочность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У7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У11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У9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У13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ШХ15 по назначению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 конструкционной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инструментальн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конструкционной подшипниково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38ХГН  содержит легирующий элемент хром в количестве примерн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38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до 1,5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0,38%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системы сплавов относятся к бронзам?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 xml:space="preserve">1)Cu–Be, Cu–Al                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 xml:space="preserve">2)Cu–Sb, Cu–Ti                 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>3)Cu–Ni, Cu–Zn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>4)Cu–Zn, Cu–Pb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Силумин</w:t>
      </w:r>
      <w:r>
        <w:rPr>
          <w:rFonts w:eastAsia="Arial"/>
          <w:sz w:val="28"/>
          <w:szCs w:val="28"/>
          <w:lang w:eastAsia="ar-SA"/>
        </w:rPr>
        <w:t xml:space="preserve"> – это сплав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w:t xml:space="preserve">1)Al – Cu                   </w:t>
      </w:r>
    </w:p>
    <w:p>
      <w:pPr>
        <w:pStyle w:val="Normal"/>
        <w:suppressAutoHyphens w:val="true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w:t xml:space="preserve">2)Al – Si                    </w:t>
      </w:r>
    </w:p>
    <w:p>
      <w:pPr>
        <w:pStyle w:val="Normal"/>
        <w:suppressAutoHyphens w:val="true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w:t>3)Al – Mg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Al – Mn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Центробежное литьё применяется для получени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моделей сложной формы в массовом производств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отливок из алюминиевых, магниевых и медных сплавов в массовом и серийном производств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колец, втулок, труб в массовом производстве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Наиболее высокой магнитной способностью обладает…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желез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кремн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сер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 графит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хнологический процесс получения неразъемных соединений за счет межатомных и межмолекулярных сил связи называется…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ab/>
        <w:t xml:space="preserve"> 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прокат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ков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свар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 литье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лоистый пластик на основе фенолоформальдегидной смолы с наполнителем из бумаги называю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гетинаксо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ДСП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текстолито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 асботекстолито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</w:t>
      </w:r>
      <w:r>
        <w:rPr>
          <w:b/>
          <w:bCs/>
          <w:u w:val="single"/>
          <w:lang w:eastAsia="ar-SA"/>
        </w:rPr>
        <w:t>Задание 4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ля изготовления термопар применяют…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константа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мангани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еребр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Вариант 8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u w:val="single"/>
          <w:lang w:eastAsia="ar-SA"/>
        </w:rPr>
        <w:t>Задание</w:t>
      </w:r>
      <w:r>
        <w:rPr>
          <w:b/>
          <w:bCs/>
          <w:u w:val="single"/>
          <w:lang w:val="en-US" w:eastAsia="ar-SA"/>
        </w:rPr>
        <w:t xml:space="preserve"> 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еханическое движение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оисходящее с течением времени изменение положения тел или точек в пространств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происходящие с течением времени взаимодействия в пространств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видимое движение и взаимодействие тел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Если плоская система сходящихся сил уравновешена, то алгебраическая сумма проекций всех сил системы на каждую из осей координат равна нулю. Данное определение является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геометрическим условием равновесия ПСС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второй формой уравнения равновесия ПСПР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аналитическим условием равновесия ПССС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торая форма уравнения равновесия плоской системы произвольно расположенных сил (ПСПРС) гласи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если ПСПРС уравновешена, то алгебраическая сумма проекций всех сил на каждую из осей координат равна нулю, а также равна нулю алгебраическая сумма моментов всех сил относительно любой точки систем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если ПСПРС уравновешена, то алгебраическая сумма моментов всех сил относительно трёх произвольных точек системы, не лежащих на одной прямой,  равна нул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- если ПСПРС уравновешена, то алгебраическая сумма моментов всех сил относительно двух точек системы равна нулю, а так же равна нулю алгебраическая сумма проекций всех сил на ось, не перпендикулярную прямой, проходящей через эти точк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здел теоретической механики, изучающий движение тел без учёта их масс и причин, вызывающих это движение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ати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динами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кинематико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сякая изолированная материальная точка (или тело) находится в состоянии покоя или равномерного прямолинейного движения до тех пор, пока приложенные из вне силы не выведут её (его) из этого состояния. Данное определение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вая аксиома динамик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вторая аксиома динамик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ретья аксиома динамик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пособность конструкции или отдельного её элемента сохранять первоначальную форму упругого равновесия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очн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жёсткостью;</w:t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стойчивостью.</w:t>
        <w:tab/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ло, одно из измерений которого гораздо больше двух других размеров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масси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бру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оболоч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стяжением или сжатием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– такой вид нагружения бруса, при котором в его поперечных сечениях возникает только один внутренний силовой фактор – изгибающий момент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такой вид нагружения бруса, при котором в его поперечных сечениях кроме изгибающего момента возникает дополнительный внутренний силовой фактор – поперечная си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акой вид нагружения, при котором в его поперечных сечениях возникает только один внутренний силовой фактор – продольная сил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вышение упругих свойств материала за счёт его пластической вытяжки выше предела текучести называется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– нагартовко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– ротационной ковко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– наклёпо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Механическое напряжение, при котором происходит рост удлинения образца без увеличения продольного усилия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еделом вынослив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ределом прочн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ределом текучест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ысшие кинематические пары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инематические пары, звенья которых движутся с высокой скор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ары, звенья которых соприкасаются по линиям и точка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ары, звенья которых соприкасаются по поверхностя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борочная единица – это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изделие, выполняемое на заводе – изготовителе на токарных станках без применения сборочных опе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изделие, получаемое в горне из однородного материала в процессе выплавки метал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изделие, получаемое на заводе – изготовителе в процессе проведения  сборочных операц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соединения, из перечисленных,  не относятся к неразъёмны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вар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зуб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клеев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Какого метода изготовления резьбы не существует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акатыва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нареза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напылени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Оболочка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тело, одно из измерений которого гораздо больше двух других размер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тело, одно из измерений которого гораздо меньше двух других размер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тело, все три размера которого имеют один порядок.</w:t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дуктор – это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– передача, предназначенная для уменьшения угловой скорости, передаточное отношение в которой не меньше единиц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– передача, предназначенная для увеличения угловой скорости, передаточное отношение в которой больше единиц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передача, предназначенная для увеличения угловой скорости, передаточное отношение в которой меньше единиц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Фрикционные передачи относятся к: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едачам зацеплением с непосредственным контактом тел вращения;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ередачам трением с гибкой связью;</w:t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3) - передачам трением с непосредственным контактом тел вра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Основной кинематической характеристикой  нерегулируемых фрикционных передач явля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динамический модуль упругого скольж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наработка часов передачи «на отказ»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– передаточное число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типа подшипника не существу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роликовый радиально – упорны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шариковый упорны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зубчатый радиальны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типа валов не существу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</w:t>
      </w: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упен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колен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гнут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Что характеризует способность материала сопротивляться деформации и разрушению под действием нагрузки?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Прочность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Упругость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Тверд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Вязк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ую размерность имеет единица измерения твердости по Бринеллю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Н/м2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кгс/мм2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кгс/м2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кгс/см2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Что называется ферритом?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Феррит- это α – железо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Феррит- это γ – железо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Твердый раствор углерода в Feα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Твердый раствор углерода в Feγ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и какой температуре кристаллизуется ледебуритная эвтектика в чугунах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1147°С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727°С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1147-727°С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4)&lt;727°С</w:t>
        <w:tab/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 каким содержанием углерода сталь имеет самую высокую твердость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70505" cy="222377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)0,35%С                  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)0,80%С                  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0,65%С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1,00%С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 xml:space="preserve">Структура 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lang w:eastAsia="ar-SA"/>
        </w:rPr>
        <w:t>какого сплава представлена на рисунке?</w:t>
      </w:r>
    </w:p>
    <w:p>
      <w:pPr>
        <w:pStyle w:val="Normal"/>
        <w:suppressAutoHyphens w:val="true"/>
        <w:ind w:left="1116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1116" w:hanging="0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5095</wp:posOffset>
            </wp:positionH>
            <wp:positionV relativeFrom="paragraph">
              <wp:posOffset>20955</wp:posOffset>
            </wp:positionV>
            <wp:extent cx="1304925" cy="1304925"/>
            <wp:effectExtent l="0" t="0" r="0" b="0"/>
            <wp:wrapTight wrapText="bothSides">
              <wp:wrapPolygon edited="0">
                <wp:start x="-312" y="0"/>
                <wp:lineTo x="-312" y="21437"/>
                <wp:lineTo x="21755" y="21437"/>
                <wp:lineTo x="21755" y="0"/>
                <wp:lineTo x="-312" y="0"/>
              </wp:wrapPolygon>
            </wp:wrapTight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116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1116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1116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1116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1116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left="1116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Техническое желез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Заэвтектоидная сталь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Эвтектоидная сталь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Доэвтектоидная сталь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вердость какой структуры является наиболее высокой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Перлита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Цементита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Аустенит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Ледебурит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Структура какого чугуна представлена на рисунке?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0345</wp:posOffset>
            </wp:positionH>
            <wp:positionV relativeFrom="paragraph">
              <wp:posOffset>-1252220</wp:posOffset>
            </wp:positionV>
            <wp:extent cx="1209675" cy="1238250"/>
            <wp:effectExtent l="0" t="0" r="0" b="0"/>
            <wp:wrapTight wrapText="bothSides">
              <wp:wrapPolygon edited="0">
                <wp:start x="-338" y="0"/>
                <wp:lineTo x="-338" y="21261"/>
                <wp:lineTo x="21768" y="21261"/>
                <wp:lineTo x="21768" y="0"/>
                <wp:lineTo x="-338" y="0"/>
              </wp:wrapPolygon>
            </wp:wrapTight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Серого ферритног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Ковкого ферритног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Высокопрочного 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Высокопрочного ферритного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маркируется чугун с хлопьевидным графитом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СЧ 18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ВЧ 45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КЧ 40-3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ВЧ 40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ля каких сталей применяется неполная закалк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Эвтектоидных    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Доэвтектоидных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Заэвтектоидных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Доэвтектоидных и эвтектоидных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е содержание углерода имеют углеродистые инструментальные стали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0,55–1,0%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)1,0–2,14%            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3)0,7–1,3%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0,8–1,2%</w:t>
      </w:r>
    </w:p>
    <w:p>
      <w:pPr>
        <w:pStyle w:val="Normal"/>
        <w:suppressAutoHyphens w:val="true"/>
        <w:autoSpaceDE w:val="false"/>
        <w:rPr>
          <w:rFonts w:eastAsia="Arial"/>
          <w:i/>
          <w:i/>
          <w:iCs/>
          <w:sz w:val="20"/>
          <w:szCs w:val="20"/>
          <w:lang w:eastAsia="ar-SA"/>
        </w:rPr>
      </w:pPr>
      <w:r>
        <w:rPr>
          <w:rFonts w:eastAsia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Сталь марки 35ХМ по назначению является: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 инструментальной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конструкционн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конструкционной подшипниково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3Х3М3Ф  содержит легирующий элемент молибден  в количестве примерно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3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6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0,3%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й сплав относится к специальным (сложным) латуням?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ЛК1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Л90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ЛС59–1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АЛ8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>Какой химический элемент входит в состав сплава БрБ2?</w:t>
      </w:r>
    </w:p>
    <w:p>
      <w:pPr>
        <w:pStyle w:val="Normal"/>
        <w:suppressAutoHyphens w:val="true"/>
        <w:rPr>
          <w:rFonts w:eastAsia="Arial"/>
          <w:i/>
          <w:i/>
          <w:iCs/>
          <w:sz w:val="28"/>
          <w:szCs w:val="28"/>
          <w:lang w:eastAsia="ar-SA"/>
        </w:rPr>
      </w:pPr>
      <w:r>
        <w:rPr>
          <w:rFonts w:eastAsia="Arial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w:t xml:space="preserve">1)Be                          </w:t>
      </w:r>
    </w:p>
    <w:p>
      <w:pPr>
        <w:pStyle w:val="Normal"/>
        <w:suppressAutoHyphens w:val="true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w:t xml:space="preserve">2)Br                           </w:t>
      </w:r>
    </w:p>
    <w:p>
      <w:pPr>
        <w:pStyle w:val="Normal"/>
        <w:suppressAutoHyphens w:val="true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w:t>3)B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>4)Bi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u w:val="single"/>
          <w:lang w:eastAsia="ar-SA"/>
        </w:rPr>
        <w:t>Задание</w:t>
      </w:r>
      <w:r>
        <w:rPr>
          <w:b/>
          <w:bCs/>
          <w:u w:val="single"/>
          <w:lang w:val="en-US" w:eastAsia="ar-SA"/>
        </w:rPr>
        <w:t xml:space="preserve"> 3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Литьё под давлением применяется для получени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моделей сложной формы в массовом производств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отливок из алюминиевых, магниевых и медных сплавов в массовом и серийном производств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колец, втулок, труб в массовом производств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и вулканизации каучуков используется…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Мел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сер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каолин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саж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атериалами для изоляции токопроводящих частей являются…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полупроводник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2)проводник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)магнитны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диэлектрик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рмореактивные полимеры после отверждения имеют структуру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линейную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пространственную («сшитую»)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фибриллярную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 кристаллическую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ля изготовления термопар применяют…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- константа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мангани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еребр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Вариант 9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u w:val="single"/>
          <w:lang w:val="en-US" w:eastAsia="ar-SA"/>
        </w:rPr>
      </w:pPr>
      <w:r>
        <w:rPr>
          <w:b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К методам сложения плоской системы сходящихся сил относя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аналитический и геометрическ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– графоаналитический и графическ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эмпирический и метод заме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Эквивалентные системы сил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– такие системы сил, которые, будучи взяты порознь и приложены к одному и тому же телу, окажут на него одинаковое механическое действ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акие системы сил, которые, будучи взяты порознь и приложены к одному и тому же телу, не окажут на него одинакового механического действ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истемы сил, эквивалентные равнодействующей сил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Уравновешивающая сила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одна сила, эквивалентная целой системе сил и заменяющая её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ила, равная по модулю наибольшей силе системы и направленная противоположно е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ила, равная по модулю равнодействующей и направленная противоположно е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ретья форма уравнения равновесия плоской системы произвольно расположенных сил (ПСПРС) гласи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</w:rPr>
        <w:t xml:space="preserve"> </w:t>
      </w:r>
      <w:r>
        <w:rPr>
          <w:lang w:eastAsia="ar-SA"/>
        </w:rPr>
        <w:t>– если ПСПРС уравновешена, то алгебраическая сумма проекций всех сил на каждую из осей координат равна нулю, а также равна нулю алгебраическая сумма моментов всех сил относительно любой точки систем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если ПСПРС уравновешена, то алгебраическая сумма моментов всех сил относительно трёх произвольных точек системы, не лежащих на одной прямой,  равна нул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если ПСПРС уравновешена, то алгебраическая сумма моментов всех сил относительно двух точек системы равна нулю, а так же равна нулю алгебраическая сумма проекций всех сил на ось, не перпендикулярную прямой, проходящей через эти точк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вижение твёрдого тела, при котором все его точки движутся по окружностям с центрами, лежащими на неподвижной прямой, перпендикулярной плоскостям этих окружностей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лоскопараллельным движение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оступательным движение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вращательным движение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здел механики, изучающий движение твёрдых тел с учётом причин, вызывающих это движение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ати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кинематикой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3) –</w:t>
      </w:r>
      <w:r>
        <w:rPr>
          <w:sz w:val="28"/>
          <w:szCs w:val="28"/>
        </w:rPr>
        <w:t xml:space="preserve"> </w:t>
      </w:r>
      <w:r>
        <w:rPr>
          <w:lang w:eastAsia="ar-SA"/>
        </w:rPr>
        <w:t>динмико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сякая изолированная материальная точка (или тело) находится в состоянии покоя или равномерного прямолинейного движения до тех пор, пока приложенные из вне силы не выведут её (его) из этого состояния. Данное определение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вая аксиома статик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вторая аксиома статик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ретья аксиома статик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овокупность всех сил системы, приложенных к телу и действующих на него одновременно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агрузк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расчётной схемо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 – сосредоточенными силами.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из перечисленного не является схематизацией реального объект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бру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масси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бал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Механические напряжения, до достижения которых соблюдается закон Гука, называю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еделом прочн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ределом текуче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ределом пропорциональност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 каким материалам применима характеристика «условный предел текучести»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– к вязким и пластичны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к твёрдым и хрупки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к твёрдым и упруги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ем характерны хрупкие материалы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пределы прочности материала при растяжении и сжатии отличаются в раз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на диаграмме сжатия нет зоны текуче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 - не достигается предела прочности при растяжении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пособность вала сопротивляться скручиванию характеризуе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полярный момент инерци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 осевой момент сопротивл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осевой момент инерции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Информационные машины предназначены дл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обработки, хранения и передачи информаци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ранспортирования информации на дальние расстоя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олучения информации и хранения секретного документооборот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се рабочие машины делятся н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операционные и приклад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роботизированные и управляемые человеко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ехнологические и транспортн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акие кинематические пары называются низшими;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– кинематические пары, звенья которых движутся с низкой скорость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– пары, звенья которых соприкасаются по линиям и точка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ары, звенья которых соприкасаются по поверхностям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из перечисленного не является группами деталей общего назначения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оединительные детали и соедин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детали, обслуживающие передач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ягово – сцепные узлы подвижного состава железных дорог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типа валов не существует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упен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ибк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изогнут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Цепная передача относится 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) – передачам трением с гибкой связ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б) – передачам зацеплением с гибкой связ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передачам зацеплением с непосредственным контактом тел вра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 каких пределах должна находиться твердость испытуемого материала по Бринеллю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а) – От 70 до 400 НВ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б) – Не превышать 450 НВ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) – Не превышать 550 НВ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г) – До 800 НВ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изменяется прочность, если твердость увеличивается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 из 4 вариантов ответа: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1)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lang w:eastAsia="ar-SA"/>
        </w:rPr>
        <w:t xml:space="preserve">Увеличивается                         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2)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lang w:eastAsia="ar-SA"/>
        </w:rPr>
        <w:t xml:space="preserve">Уменьшается                         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3) Вначале увеличивается, затем резко снижается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Вначале снижается, затем резко увеличивается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максимальная растворимость углерода в α – желез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0,006%    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0,8%        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3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0,025%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2,14%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Какая линия диаграммы Fe – Fe</w:t>
      </w:r>
      <w:r>
        <w:rPr>
          <w:vertAlign w:val="subscript"/>
          <w:lang w:eastAsia="ar-SA"/>
        </w:rPr>
        <w:t>3</w:t>
      </w:r>
      <w:r>
        <w:rPr>
          <w:lang w:eastAsia="ar-SA"/>
        </w:rPr>
        <w:t>C описывает перлитное превращение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пжение: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eastAsia="Arial"/>
          <w:lang w:eastAsia="ar-SA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2780665" cy="22288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val="en-US" w:eastAsia="ar-SA"/>
        </w:rPr>
        <w:t xml:space="preserve">1) ECF                          </w:t>
      </w:r>
    </w:p>
    <w:p>
      <w:pPr>
        <w:pStyle w:val="Normal"/>
        <w:suppressAutoHyphens w:val="true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val="en-US" w:eastAsia="ar-SA"/>
        </w:rPr>
        <w:t xml:space="preserve">2) GSE                          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val="en-US" w:eastAsia="ar-SA"/>
        </w:rPr>
        <w:t>3)</w:t>
      </w:r>
      <w:r>
        <w:rPr>
          <w:rFonts w:eastAsia="Arial"/>
          <w:lang w:val="en-US" w:eastAsia="ar-SA"/>
        </w:rPr>
        <w:t xml:space="preserve"> </w:t>
      </w:r>
      <w:r>
        <w:rPr>
          <w:rFonts w:eastAsia="Arial"/>
          <w:sz w:val="28"/>
          <w:szCs w:val="28"/>
          <w:lang w:val="en-US" w:eastAsia="ar-SA"/>
        </w:rPr>
        <w:t>ASE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val="en-US" w:eastAsia="ar-SA"/>
        </w:rPr>
        <w:t>4)</w:t>
      </w:r>
      <w:r>
        <w:rPr>
          <w:rFonts w:eastAsia="Arial"/>
          <w:lang w:val="en-US" w:eastAsia="ar-SA"/>
        </w:rPr>
        <w:t xml:space="preserve"> </w:t>
      </w:r>
      <w:r>
        <w:rPr>
          <w:rFonts w:eastAsia="Arial"/>
          <w:sz w:val="28"/>
          <w:szCs w:val="28"/>
          <w:lang w:val="en-US" w:eastAsia="ar-SA"/>
        </w:rPr>
        <w:t>PSK</w:t>
      </w:r>
    </w:p>
    <w:p>
      <w:pPr>
        <w:pStyle w:val="Normal"/>
        <w:suppressAutoHyphens w:val="true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u w:val="single"/>
          <w:lang w:eastAsia="ar-SA"/>
        </w:rPr>
        <w:t>Задание</w:t>
      </w:r>
      <w:r>
        <w:rPr>
          <w:b/>
          <w:bCs/>
          <w:u w:val="single"/>
          <w:lang w:val="en-US" w:eastAsia="ar-SA"/>
        </w:rPr>
        <w:t xml:space="preserve"> 2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структура у сталей У12,У12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Ф + Ц</w:t>
      </w:r>
      <w:r>
        <w:rPr>
          <w:vertAlign w:val="subscript"/>
          <w:lang w:eastAsia="ar-SA"/>
        </w:rPr>
        <w:t>II</w:t>
      </w:r>
      <w:r>
        <w:rPr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П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 П + Ф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П + Ц</w:t>
      </w:r>
      <w:r>
        <w:rPr>
          <w:vertAlign w:val="subscript"/>
          <w:lang w:eastAsia="ar-SA"/>
        </w:rPr>
        <w:t>II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маркируется углеродистая инструментальная сталь, содержащая 0,8% С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 Ст.8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У8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 Ст.08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Сталь 80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ластичность какого чугуна выше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1)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lang w:eastAsia="ar-SA"/>
        </w:rPr>
        <w:t xml:space="preserve">Высокопрочного  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2)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lang w:eastAsia="ar-SA"/>
        </w:rPr>
        <w:t xml:space="preserve">Белого эвтектического                             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3)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lang w:eastAsia="ar-SA"/>
        </w:rPr>
        <w:t>Ковкого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Белого доэвтектическ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руктура какого чугуна представлена на рисунке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Изображение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228725" cy="12763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Высокопрочного ферритно-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Высокопрочного 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Ковкого ферр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Серого ферритно-перлитного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температура отпуска сверла из стали У12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150–200°С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200–250°С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3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300–350°С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350–450°С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е содержание углерода в сталях, подвергаемых улучшению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0,5 – 0,8%С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0,3 – 0,8%С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0,3 – 0,5%С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0,8%С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рисутствует ли в стали Р12М3Ф2К8 легирующий элемент хро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Да, около 1%                 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Нет                                  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lang w:eastAsia="ar-SA"/>
        </w:rPr>
        <w:t>3) Да, около 4%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Да, 12%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 называется сплав, марка которого 110Г13Л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быстрорежущая;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инструментальная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3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износоустойчивая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Жаростойкая.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ль марки 40ХФА  содержит легирующий элемент ванадий в количестве примерн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 0,5%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до 1,5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0,4%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ыберите антифрикционную бронзу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БрА5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БрС30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БрБ2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Б16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й сплав относится к  деформируемым  алюминиевым сплавам, не упрочняемым термической обработкой?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val="en-US" w:eastAsia="ar-SA"/>
        </w:rPr>
        <w:t>1)</w:t>
      </w:r>
      <w:r>
        <w:rPr>
          <w:sz w:val="28"/>
          <w:szCs w:val="28"/>
          <w:lang w:val="en-US" w:eastAsia="ar-SA"/>
        </w:rPr>
        <w:t xml:space="preserve"> </w:t>
      </w:r>
      <w:r>
        <w:rPr>
          <w:lang w:val="en-US" w:eastAsia="ar-SA"/>
        </w:rPr>
        <w:t xml:space="preserve">Al – Cu                   </w:t>
      </w:r>
    </w:p>
    <w:p>
      <w:pPr>
        <w:pStyle w:val="Normal"/>
        <w:suppressAutoHyphens w:val="true"/>
        <w:autoSpaceDE w:val="false"/>
        <w:rPr/>
      </w:pPr>
      <w:r>
        <w:rPr>
          <w:lang w:val="en-US" w:eastAsia="ar-SA"/>
        </w:rPr>
        <w:t>2)</w:t>
      </w:r>
      <w:r>
        <w:rPr>
          <w:sz w:val="28"/>
          <w:szCs w:val="28"/>
          <w:lang w:val="en-US" w:eastAsia="ar-SA"/>
        </w:rPr>
        <w:t xml:space="preserve"> </w:t>
      </w:r>
      <w:r>
        <w:rPr>
          <w:lang w:val="en-US" w:eastAsia="ar-SA"/>
        </w:rPr>
        <w:t xml:space="preserve">Al – Mn                  </w:t>
      </w:r>
    </w:p>
    <w:p>
      <w:pPr>
        <w:pStyle w:val="Normal"/>
        <w:suppressAutoHyphens w:val="true"/>
        <w:autoSpaceDE w:val="false"/>
        <w:rPr/>
      </w:pPr>
      <w:r>
        <w:rPr>
          <w:lang w:val="en-US" w:eastAsia="ar-SA"/>
        </w:rPr>
        <w:t>3)</w:t>
      </w:r>
      <w:r>
        <w:rPr>
          <w:sz w:val="28"/>
          <w:szCs w:val="28"/>
          <w:lang w:val="en-US" w:eastAsia="ar-SA"/>
        </w:rPr>
        <w:t xml:space="preserve"> </w:t>
      </w:r>
      <w:r>
        <w:rPr>
          <w:lang w:val="en-US" w:eastAsia="ar-SA"/>
        </w:rPr>
        <w:t>Al – Si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val="en-US" w:eastAsia="ar-SA"/>
        </w:rPr>
        <w:t>Al</w:t>
      </w:r>
      <w:r>
        <w:rPr>
          <w:lang w:eastAsia="ar-SA"/>
        </w:rPr>
        <w:t xml:space="preserve"> – </w:t>
      </w:r>
      <w:r>
        <w:rPr>
          <w:lang w:val="en-US" w:eastAsia="ar-SA"/>
        </w:rPr>
        <w:t>Zn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Основой формовочных смесей являются…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 кварцевый песок и цемент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кокс и олиф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 кварцевый песок и глина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ысоким удельным электрическим сопротивлением обладают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1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диэлектрики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полупроводники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3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проводники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чистые металлы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пособом обработки металла для изготовления стальной проволоки является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штамповк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прокатк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ковка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волочени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абилизатор вводят в состав пластмасс для…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lang w:eastAsia="ar-SA"/>
        </w:rPr>
        <w:tab/>
        <w:t xml:space="preserve"> 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 повышения проч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формирования требуемой структуры материала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 уменьшения усадк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 защиты полимеров от стар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войством, которым обладает медь, являе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хрупк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низкое электросопротивлени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плохая обрабатываем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низкая стойкость к коррози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свар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прокат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литье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ков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Вариант 10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u w:val="single"/>
          <w:lang w:val="en-US" w:eastAsia="ar-SA"/>
        </w:rPr>
      </w:pPr>
      <w:r>
        <w:rPr>
          <w:b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из перечисленного не относится к разъёмным соединения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бесшпоноч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байонет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аян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типа валов не существу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тупен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ибк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изогнут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Система сил это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есколько сил, действующих на рассматриваемое тело по какому -  либо определённому закону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овокупность всех сил, приложенных к телу и действующих на него одновременно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несколько сил, действующих на систему тел или точек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ервая форма уравнений равновесия плоской системы произвольно расположенных сил в определении звучит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если плоская система произвольно расположенных сил уравновешена, то алгебраическая сумма проекций всех сил на три оси координат и точку равны нул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если плоская система произвольно расположенных сил уравновешена, то алгебраическая сумма проекций всех сил на две оси координат равны нулю, а также равна нулю сумма моментов всех сил относительно любой произвольно выбранной точки систем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- если плоская система произвольно расположенных сил уравновешена, то алгебраическая сумма проекций всех сил на три оси координат равны нулю, а также равна нулю сумма моментов всех сил относительно любой произвольно выбранной точки системы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виды распределённых нагрузок не существую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равномерно распределённая нагруз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равнопеременно распределённая нагрузк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рассредоточено распределённая нагрузка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Движение твёрдого тела, при котором любой, выбранный в теле отрезок остаётся параллельным своему первоначальному положению,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оступательны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относительны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ереносны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ретья аксиома динамики звучи та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если к материальной точке приложена система сил, то движение этой точки складывается из тех движений, которые точка могла бы иметь под действием каждой силы в отдельност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- если несвободную материальную точку освободить от связей и заменить связи их реакциями, то движение точки можно рассматривать как свободно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две материальные точки действуют друг на друга с силами, равными по модулю и противоположными по направлению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пособность конструкции в целом или отдельного её элемента сопротивляться упругим деформациям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очн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жёстк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устойчивостью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Расчётной схемой в сопротивлении материалов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реальный объект, освобождённый от несущественных особенносте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 – реальный объект, несущий распределённую нагрузку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овокупность всех сил, приложенных к телу и действующих на него одновременно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 зависимости от формы оси брусья бываю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рямые, кривые, пространственно изогну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гладкие, ступенчатые, внецентренно сж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распределённые, напряжённые, пространственно выпрямленн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ысшие кинематические пары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кинематические пары, звенья которых движутся с высокой скорост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ары, звенья которых соприкасаются по линиям и точкам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ары, звенья которых соприкасаются по поверхностя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борочная единица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изделие, выполняемое на заводе – изготовителе на токарных станках без применения сборочных опе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изделие, получаемое в горне из однородного материала в процессе выплавки метал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изделие, получаемое на заводе – изготовителе в процессе проведения  сборочных операций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ие соединения из перечисленных не относятся к неразъёмны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варн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зубчаты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клеевы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Оболочка – это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тело, одно из измерений которого гораздо больше двух других размер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ело, одно из измерений которого гораздо меньше двух других размеров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ело, все три размера которого имеют один порядок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го метода изготовления резьбы не существует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накатыва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нарезани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напылени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акие кинематические пары называются низшими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– кинематические пары, звенья которых движутся с низкой скорость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– пары, звенья которых соприкасаются по линиям и точка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>3) – пары, звенья которых соприкасаются по поверхностям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из перечисленного не является группами деталей общего назначения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оединительные детали и соединения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детали, обслуживающие передач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тягово – сцепные узлы подвижного состава железных дорог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Цепная передача относится к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передачам трением с гибкой связ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передачам зацеплением с гибкой связью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передачам зацеплением с непосредственным контактом тел вращения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1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бсолютно твёрдое тело – это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тело, расстояние между двумя точками которого остаётся неизменным при действии на него различных сил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тело, все три размера которого имеют один порядок (соразмерны)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) – тело, деформация которого возможна только по одной  или трём осям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лоской системой сходящихся сил называется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– система сил, линии действия которых лежат в одной плоскости и скрещиваю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– система сил, линии действия которых лежат в одной плоскости и пересекаются в одной точке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– система сил, линии действия которых не лежат в одной плоскости, но при этом пересекаются в одной точке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В зависимости от какого свойства испытуемого материала производят выбор шкалы (А, В или С) по методу Роквелла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несколько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От пластичности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От толщины образца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От тверд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4)От площади образца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е явление свойственно полиморфизму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Образование нового типа кристаллической решетк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Сильное измельчение зерен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03200</wp:posOffset>
            </wp:positionH>
            <wp:positionV relativeFrom="paragraph">
              <wp:posOffset>6623685</wp:posOffset>
            </wp:positionV>
            <wp:extent cx="1301750" cy="130175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>3)Искажение кристаллической решетк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Появление дефектов строения решетки при охлаждени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Вязк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ую кристаллическую решетку имеет феррит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ОЦК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ГПУ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ГЦК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4)Тетрагональную</w:t>
      </w:r>
      <w:r>
        <w:rPr>
          <w:b/>
          <w:bCs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называется аустенито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Химическое соединение Fe c C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Механическая смесь Fe c C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3)Твердый раствор углерода в решетке Feα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Твердый раствор углерода в решетке Feγ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ая группа сталей относится к углеродистым качественным конструкционным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Ст.3кп, У8А, сталь 45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Ст.5, сталь 35Л, У10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Сталь 45, сталь 65Г, сталь 08кп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Сталь 08кп, сталь 25Л, Ст.3кп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руктура какого сплава представлена на рисунке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val="en-US" w:eastAsia="ar-SA"/>
        </w:rPr>
      </w:pPr>
      <w:r>
        <w:rPr>
          <w:i/>
          <w:iCs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24460</wp:posOffset>
            </wp:positionH>
            <wp:positionV relativeFrom="paragraph">
              <wp:posOffset>123190</wp:posOffset>
            </wp:positionV>
            <wp:extent cx="1301750" cy="130175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Пластинчатый перлит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Феррит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Зернистый перлит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Цементит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7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Что обозначает вторая цифра в маркировке ковкого чугуна КЧ 60-30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Относительное удлинение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Предел прочности на растяжение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Предел прочности на изгиб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Тверд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труктура какого чугуна представлена на рисунке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val="en-US" w:eastAsia="ar-SA"/>
        </w:rPr>
      </w:pPr>
      <w:r>
        <w:rPr>
          <w:i/>
          <w:i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7640</wp:posOffset>
            </wp:positionH>
            <wp:positionV relativeFrom="paragraph">
              <wp:posOffset>100330</wp:posOffset>
            </wp:positionV>
            <wp:extent cx="1228725" cy="1247775"/>
            <wp:effectExtent l="0" t="0" r="0" b="0"/>
            <wp:wrapTight wrapText="bothSides">
              <wp:wrapPolygon edited="0">
                <wp:start x="-332" y="0"/>
                <wp:lineTo x="-332" y="21433"/>
                <wp:lineTo x="21765" y="21433"/>
                <wp:lineTo x="21765" y="0"/>
                <wp:lineTo x="-332" y="0"/>
              </wp:wrapPolygon>
            </wp:wrapTight>
            <wp:docPr id="4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Серого ферритног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Ковкого перлитног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Белого доэвтектического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4)Серого перлитного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2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ую структуру имеет сталь 45 после улучшения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Зернистый перлит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Отпущенный мартенсит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Троостит отпуск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Сорбит отпуск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во назначение диффузионного отжига для литых легированных сталей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Устранение химической неоднород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Получение однородного аустенита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Снятие фазовых напряжен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Получение равновесной структуры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1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ую сталь следует выбрать для изготовления зубил?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)У7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2)У9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У11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У12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2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Какой из сплавов обладает самой наибольшей коррозионной стойкостью?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1) ХВГ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2) 12Х17;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3) Р18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40Х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3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Цементируемые легированные стали содержат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хрома не менее 12-15%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молибден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от 0,1 до 0,3% С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кремния до 2%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4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акой сплав относится к деформируемым  алюминиевым сплавам, упрочняемым термической обработкой?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 xml:space="preserve">1)Al – Cu – Mg                 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 xml:space="preserve">2)Al – Si – Mg                   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>3)Al – Mg – Mn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  <w:t>4)Al – Zn– Mg</w:t>
      </w:r>
    </w:p>
    <w:p>
      <w:pPr>
        <w:pStyle w:val="Normal"/>
        <w:suppressAutoHyphens w:val="true"/>
        <w:autoSpaceDE w:val="fals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5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rPr>
          <w:rFonts w:eastAsia="Arial"/>
          <w:spacing w:val="7"/>
          <w:lang w:eastAsia="ar-SA"/>
        </w:rPr>
      </w:pPr>
      <w:r>
        <w:rPr>
          <w:rFonts w:eastAsia="Arial"/>
          <w:spacing w:val="7"/>
          <w:lang w:eastAsia="ar-SA"/>
        </w:rPr>
        <w:t>Какой сплав силумин?</w:t>
      </w:r>
    </w:p>
    <w:p>
      <w:pPr>
        <w:pStyle w:val="Normal"/>
        <w:suppressAutoHyphens w:val="true"/>
        <w:autoSpaceDE w:val="false"/>
        <w:rPr>
          <w:rFonts w:eastAsia="Arial"/>
          <w:spacing w:val="7"/>
          <w:lang w:eastAsia="ar-SA"/>
        </w:rPr>
      </w:pPr>
      <w:r>
        <w:rPr>
          <w:rFonts w:eastAsia="Arial"/>
          <w:spacing w:val="7"/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3 вариантов ответа:</w:t>
      </w:r>
    </w:p>
    <w:p>
      <w:pPr>
        <w:pStyle w:val="Normal"/>
        <w:suppressAutoHyphens w:val="true"/>
        <w:rPr>
          <w:rFonts w:eastAsia="Arial"/>
          <w:spacing w:val="7"/>
          <w:lang w:eastAsia="ar-SA"/>
        </w:rPr>
      </w:pPr>
      <w:r>
        <w:rPr>
          <w:rFonts w:eastAsia="Arial"/>
          <w:spacing w:val="7"/>
          <w:lang w:eastAsia="ar-SA"/>
        </w:rPr>
        <w:t xml:space="preserve">1)Д1                           </w:t>
      </w:r>
    </w:p>
    <w:p>
      <w:pPr>
        <w:pStyle w:val="Normal"/>
        <w:suppressAutoHyphens w:val="true"/>
        <w:rPr>
          <w:rFonts w:eastAsia="Arial"/>
          <w:spacing w:val="7"/>
          <w:lang w:eastAsia="ar-SA"/>
        </w:rPr>
      </w:pPr>
      <w:r>
        <w:rPr>
          <w:rFonts w:eastAsia="Arial"/>
          <w:spacing w:val="7"/>
          <w:lang w:eastAsia="ar-SA"/>
        </w:rPr>
        <w:t xml:space="preserve">2)АК1                        </w:t>
      </w:r>
    </w:p>
    <w:p>
      <w:pPr>
        <w:pStyle w:val="Normal"/>
        <w:suppressAutoHyphens w:val="true"/>
        <w:rPr>
          <w:rFonts w:eastAsia="Arial"/>
          <w:spacing w:val="7"/>
          <w:lang w:eastAsia="ar-SA"/>
        </w:rPr>
      </w:pPr>
      <w:r>
        <w:rPr>
          <w:rFonts w:eastAsia="Arial"/>
          <w:spacing w:val="7"/>
          <w:lang w:eastAsia="ar-SA"/>
        </w:rPr>
        <w:t>3)АЛ2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rPr>
          <w:spacing w:val="7"/>
          <w:lang w:eastAsia="ar-SA"/>
        </w:rPr>
      </w:pPr>
      <w:r>
        <w:rPr>
          <w:spacing w:val="7"/>
          <w:lang w:eastAsia="ar-SA"/>
        </w:rPr>
        <w:t>4)А5</w:t>
        <w:tab/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rPr>
          <w:spacing w:val="7"/>
          <w:lang w:eastAsia="ar-SA"/>
        </w:rPr>
      </w:pPr>
      <w:r>
        <w:rPr>
          <w:spacing w:val="7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6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Формовочные смеси для литья в разовые формы должны обладать следующими свойствами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пластичность, прочность, газопроницаемость, огнеупорность, упругость, тверд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пластичность, прочность, газопроницаемость, огнеупорность, податливость, долговечн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твердость, пластичность, прочность, газопроницаемость, огнеупорность, податлив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7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Полимеры, необратимо затвердевающие в результате протекания химических реакций, называю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термореактивным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полярным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термопластичным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4) гетероцепными0</w:t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8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Жидкое стекло вводится в состав стержневых смесей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для повышения газопроницаем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как катализатор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для повышения пластич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как связующе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39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Свойством, которым обладает медь, являе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хрупк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низкое электросопротивление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плохая обрабатываемост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 низкая стойкость к коррози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Задание 40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опрос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Выберите один из 4 вариантов ответа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1) свар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2) прокат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3) литьем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4)ковко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вопр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rFonts w:eastAsia="Calibri"/>
          <w:b/>
          <w:bCs/>
          <w:sz w:val="28"/>
          <w:szCs w:val="28"/>
          <w:lang w:eastAsia="en-US"/>
        </w:rPr>
        <w:t>Варианты</w:t>
      </w:r>
      <w:r>
        <w:rPr>
          <w:rFonts w:eastAsia="Calibri"/>
          <w:b/>
          <w:sz w:val="28"/>
          <w:szCs w:val="28"/>
          <w:lang w:eastAsia="en-US"/>
        </w:rPr>
        <w:t xml:space="preserve"> заданий для проведения экзамена (</w:t>
      </w:r>
      <w:r>
        <w:rPr>
          <w:rFonts w:eastAsia="Calibri"/>
          <w:b/>
          <w:i/>
          <w:sz w:val="28"/>
          <w:szCs w:val="28"/>
          <w:lang w:eastAsia="en-US"/>
        </w:rPr>
        <w:t>привести все варианты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ариант – 1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18"/>
        </w:rPr>
      </w:pPr>
      <w:r>
        <w:rPr>
          <w:bCs/>
          <w:color w:val="000000"/>
          <w:kern w:val="2"/>
          <w:sz w:val="28"/>
          <w:szCs w:val="18"/>
        </w:rPr>
        <w:t>Назначьте режим термической обработки углеродистой конструкционной стали 40, для снижения уровня внутренних напряжений, твердости и улучшения обрабатываемости резанием. Укажите полученные структуры стали 40. Ответ обоснуйте.</w:t>
      </w:r>
    </w:p>
    <w:p>
      <w:pPr>
        <w:pStyle w:val="Normal"/>
        <w:suppressAutoHyphens w:val="true"/>
        <w:rPr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Задание 2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ить реакции в стержнях кронштейна.</w:t>
      </w:r>
    </w:p>
    <w:p>
      <w:pPr>
        <w:pStyle w:val="Normal"/>
        <w:suppressAutoHyphens w:val="true"/>
        <w:rPr/>
      </w:pPr>
      <w:r>
        <w:rPr>
          <w:bCs/>
          <w:iCs/>
          <w:sz w:val="28"/>
          <w:szCs w:val="28"/>
          <w:lang w:eastAsia="ar-SA"/>
        </w:rPr>
        <w:t xml:space="preserve">Дано: а = </w:t>
      </w:r>
      <w:r>
        <w:rPr>
          <w:bCs/>
          <w:sz w:val="28"/>
          <w:szCs w:val="28"/>
          <w:lang w:eastAsia="ar-SA"/>
        </w:rPr>
        <w:t>30°, β = 65°,</w:t>
      </w:r>
      <w:r>
        <w:rPr>
          <w:bCs/>
          <w:iCs/>
          <w:sz w:val="28"/>
          <w:szCs w:val="28"/>
          <w:lang w:eastAsia="ar-SA"/>
        </w:rPr>
        <w:t xml:space="preserve"> F = </w:t>
      </w:r>
      <w:r>
        <w:rPr>
          <w:bCs/>
          <w:sz w:val="28"/>
          <w:szCs w:val="28"/>
          <w:lang w:eastAsia="ar-SA"/>
        </w:rPr>
        <w:t>3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Н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val="en-US" w:eastAsia="en-US"/>
        </w:rPr>
        <w:drawing>
          <wp:inline distT="0" distB="0" distL="0" distR="0">
            <wp:extent cx="1261110" cy="149923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ариант – 2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закалки углеродистой стали 45 была получена структура, состоящая из феррита и мартенсита. Проведите на диаграмме состояния железо-цементит ординату, соответствующую составу заданной стали (примерно). Укажите принятую в данном случае температуру нагрева под закалку. Как называется такой вид закалки? Какие превращения произошли при нагреве и охлаждении?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Задание 2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ить величину и направление реакций связей плоскости и стержня, удерживающих шар в равновесии.</w:t>
      </w:r>
    </w:p>
    <w:p>
      <w:pPr>
        <w:pStyle w:val="Normal"/>
        <w:suppressAutoHyphens w:val="true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482975</wp:posOffset>
            </wp:positionH>
            <wp:positionV relativeFrom="page">
              <wp:posOffset>4733290</wp:posOffset>
            </wp:positionV>
            <wp:extent cx="1147445" cy="1846580"/>
            <wp:effectExtent l="0" t="0" r="0" b="0"/>
            <wp:wrapNone/>
            <wp:docPr id="4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ar-SA"/>
        </w:rPr>
        <w:t xml:space="preserve">Вес шара </w:t>
      </w:r>
      <w:r>
        <w:rPr>
          <w:bCs/>
          <w:iCs/>
          <w:sz w:val="28"/>
          <w:szCs w:val="28"/>
          <w:lang w:eastAsia="ar-SA"/>
        </w:rPr>
        <w:t>G</w:t>
      </w:r>
      <w:r>
        <w:rPr>
          <w:bCs/>
          <w:sz w:val="28"/>
          <w:szCs w:val="28"/>
          <w:lang w:eastAsia="ar-SA"/>
        </w:rPr>
        <w:t xml:space="preserve"> = 30 кН.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ариант – 3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глеродистая сталь У8 после закалки и отпуска имеет твердость 55...60 HRC. Используя диаграмму состояния железо-карбид железа и учитывая превращения, происходящие в стали при отпуске, выберите температуру закалки и температуру отпуска. Опишите превращения, которые происходят при выбранных режимах термической обработки и окончательную структуру.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2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двухопорной консольной балки определить опорные реакции, если сосредоточенные силы F1=20 кН, F=35 кН, момент М=33 кНм.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42160</wp:posOffset>
            </wp:positionH>
            <wp:positionV relativeFrom="paragraph">
              <wp:posOffset>17145</wp:posOffset>
            </wp:positionV>
            <wp:extent cx="2597150" cy="914400"/>
            <wp:effectExtent l="0" t="0" r="0" b="0"/>
            <wp:wrapNone/>
            <wp:docPr id="4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Calibri"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ариант – 4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шите превращения и постройте кривую охлаждения для сплава, содержащего 2,5% С. Какова структура этого сплава при комнатной температуре и как такой сплав называется?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2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двухопорной балки, нагруженной сосредоточенными силами </w:t>
      </w:r>
      <w:r>
        <w:rPr>
          <w:rFonts w:eastAsia="Calibri"/>
          <w:i/>
          <w:iCs/>
          <w:color w:val="000000"/>
          <w:sz w:val="28"/>
          <w:szCs w:val="28"/>
        </w:rPr>
        <w:t>F</w:t>
      </w:r>
      <w:r>
        <w:rPr>
          <w:rFonts w:eastAsia="Calibri"/>
          <w:color w:val="000000"/>
          <w:sz w:val="28"/>
          <w:szCs w:val="28"/>
        </w:rPr>
        <w:t xml:space="preserve">1, </w:t>
      </w:r>
      <w:r>
        <w:rPr>
          <w:rFonts w:eastAsia="Calibri"/>
          <w:i/>
          <w:iCs/>
          <w:color w:val="000000"/>
          <w:sz w:val="28"/>
          <w:szCs w:val="28"/>
        </w:rPr>
        <w:t>F</w:t>
      </w:r>
      <w:r>
        <w:rPr>
          <w:rFonts w:eastAsia="Calibri"/>
          <w:color w:val="000000"/>
          <w:sz w:val="28"/>
          <w:szCs w:val="28"/>
        </w:rPr>
        <w:t xml:space="preserve">2 и парой сил с моментом </w:t>
      </w:r>
      <w:r>
        <w:rPr>
          <w:rFonts w:eastAsia="Calibri"/>
          <w:i/>
          <w:iCs/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 определить реакции опор балк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ДАНО: </w:t>
      </w:r>
      <w:r>
        <w:rPr>
          <w:rFonts w:eastAsia="Calibri"/>
          <w:i/>
          <w:iCs/>
          <w:color w:val="000000"/>
          <w:sz w:val="28"/>
          <w:szCs w:val="28"/>
        </w:rPr>
        <w:t>F</w:t>
      </w:r>
      <w:r>
        <w:rPr>
          <w:rFonts w:eastAsia="Calibri"/>
          <w:color w:val="000000"/>
          <w:sz w:val="28"/>
          <w:szCs w:val="28"/>
        </w:rPr>
        <w:t>1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=15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Н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;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</w:rPr>
        <w:t>F</w:t>
      </w:r>
      <w:r>
        <w:rPr>
          <w:rFonts w:eastAsia="Calibri"/>
          <w:color w:val="000000"/>
          <w:sz w:val="28"/>
          <w:szCs w:val="28"/>
        </w:rPr>
        <w:t>2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=4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Н;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</w:rPr>
        <w:t>М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=2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Н∙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.</w:t>
      </w:r>
      <w:r>
        <w:rPr>
          <w:rFonts w:eastAsia="Calibri"/>
          <w:b/>
          <w:bCs/>
          <w:color w:val="000000"/>
          <w:sz w:val="28"/>
          <w:szCs w:val="28"/>
        </w:rPr>
        <w:t xml:space="preserve"> Н А Й Т И : </w:t>
      </w:r>
      <w:r>
        <w:rPr>
          <w:rFonts w:eastAsia="Calibri"/>
          <w:i/>
          <w:iCs/>
          <w:color w:val="000000"/>
          <w:sz w:val="28"/>
          <w:szCs w:val="28"/>
        </w:rPr>
        <w:t>R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A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</w:rPr>
        <w:t>R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;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</w:rPr>
        <w:t>А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62050</wp:posOffset>
            </wp:positionH>
            <wp:positionV relativeFrom="paragraph">
              <wp:posOffset>45720</wp:posOffset>
            </wp:positionV>
            <wp:extent cx="3218180" cy="1069340"/>
            <wp:effectExtent l="0" t="0" r="0" b="0"/>
            <wp:wrapNone/>
            <wp:docPr id="4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ариант – 5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шите превращения и постройте кривую охлаждения для сплава, содержащего 0,5% С. Какова структура этого сплава при комнатной температуре и как такой сплав называется?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2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обрать по условию прочности диаметр стального стержня, нагруженного продольной растягивающей силой F=10кН. Допустимые напряжения σ=160МП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444625" cy="1617980"/>
            <wp:effectExtent l="0" t="0" r="0" b="0"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ариант – 6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шите превращения и постройте кривую охлаждения для сплава, содержащего 0,8% С. Какова структура этого сплава при комнатной температуре и как такой сплав называется?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2.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Для двухопорной балки, нагруженной сосредоточенными силам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и парой сил с моментом М определить: 1) реакции опор балки; 2) размеры поперечного сечения балки в форме круга, приняв [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>]=160 МПа.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ДАНО: </w:t>
      </w:r>
      <w:r>
        <w:rPr>
          <w:i/>
          <w:iCs/>
          <w:sz w:val="26"/>
          <w:szCs w:val="26"/>
        </w:rPr>
        <w:t>F</w:t>
      </w:r>
      <w:r>
        <w:rPr>
          <w:sz w:val="17"/>
          <w:szCs w:val="17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=1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Н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;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F</w:t>
      </w:r>
      <w:r>
        <w:rPr>
          <w:sz w:val="17"/>
          <w:szCs w:val="17"/>
        </w:rPr>
        <w:t>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=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Н;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=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Н∙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b/>
          <w:bCs/>
          <w:sz w:val="26"/>
          <w:szCs w:val="26"/>
        </w:rPr>
        <w:t xml:space="preserve"> Н А Й Т И : </w:t>
      </w:r>
      <w:r>
        <w:rPr>
          <w:i/>
          <w:iCs/>
          <w:sz w:val="26"/>
          <w:szCs w:val="26"/>
        </w:rPr>
        <w:t>R</w:t>
      </w:r>
      <w:r>
        <w:rPr>
          <w:b/>
          <w:bCs/>
          <w:sz w:val="26"/>
          <w:szCs w:val="26"/>
        </w:rPr>
        <w:t xml:space="preserve"> </w:t>
      </w:r>
      <w:r>
        <w:rPr>
          <w:sz w:val="17"/>
          <w:szCs w:val="17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R</w:t>
      </w:r>
      <w:r>
        <w:rPr>
          <w:b/>
          <w:bCs/>
          <w:sz w:val="26"/>
          <w:szCs w:val="26"/>
        </w:rPr>
        <w:t xml:space="preserve"> </w:t>
      </w:r>
      <w:r>
        <w:rPr>
          <w:sz w:val="17"/>
          <w:szCs w:val="17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;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44365" cy="15240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ариант – 7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1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мотрите на фотографии структур железо-углеродистых сплавов. Дайте название этим сплавам, определите примерное содержание углерода в них и опишите структурные составляющие сплавов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1428750" cy="142875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drawing>
          <wp:inline distT="0" distB="0" distL="0" distR="0">
            <wp:extent cx="1428750" cy="142875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</w:t>
      </w:r>
      <w:r>
        <w:rPr>
          <w:lang w:eastAsia="ar-SA"/>
        </w:rPr>
        <w:drawing>
          <wp:inline distT="0" distB="0" distL="0" distR="0">
            <wp:extent cx="1428750" cy="137922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2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Определить моменты действующих на стержень AC сил относительно точек А, B, C, если F1 = 10 Н, F2 = 20 Н, LAB = 1 м, L</w:t>
      </w:r>
      <w:r>
        <w:rPr>
          <w:rFonts w:eastAsia="Calibri"/>
          <w:color w:val="000000"/>
          <w:sz w:val="28"/>
          <w:szCs w:val="28"/>
          <w:vertAlign w:val="subscript"/>
        </w:rPr>
        <w:t>BC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</w:rPr>
        <w:t>=</w:t>
      </w:r>
      <w:r>
        <w:rPr>
          <w:rFonts w:eastAsia="Calibri"/>
          <w:color w:val="000000"/>
          <w:sz w:val="28"/>
          <w:szCs w:val="28"/>
        </w:rPr>
        <w:t xml:space="preserve"> 2 м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10665</wp:posOffset>
            </wp:positionH>
            <wp:positionV relativeFrom="paragraph">
              <wp:posOffset>106680</wp:posOffset>
            </wp:positionV>
            <wp:extent cx="2409825" cy="1930400"/>
            <wp:effectExtent l="0" t="0" r="0" b="0"/>
            <wp:wrapNone/>
            <wp:docPr id="5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ариант – 8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1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мотрите на фотографии структур железо-углеродистых сплавов. Дайте название этим сплавам, опишите структурные составляющие сплавов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1428750" cy="142875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drawing>
          <wp:inline distT="0" distB="0" distL="0" distR="0">
            <wp:extent cx="1428750" cy="142875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drawing>
          <wp:inline distT="0" distB="0" distL="0" distR="0">
            <wp:extent cx="1428750" cy="142875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</w:t>
      </w:r>
      <w:r>
        <w:rPr>
          <w:sz w:val="28"/>
          <w:szCs w:val="28"/>
          <w:lang w:eastAsia="ar-SA"/>
        </w:rPr>
        <w:t>1                                 2                                3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2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Стальной болт стягивает две детали общей толщиной 250 мм. Нагрузка в соединении 1,5 тонны. Определить диаметр стержня болта (его не нарезанной части), если допускаемое напряжение материала болта [σ</w:t>
      </w:r>
      <w:r>
        <w:rPr>
          <w:rFonts w:eastAsia="Calibri"/>
          <w:color w:val="000000"/>
          <w:sz w:val="28"/>
          <w:szCs w:val="28"/>
          <w:vertAlign w:val="subscript"/>
        </w:rPr>
        <w:t>р</w:t>
      </w:r>
      <w:r>
        <w:rPr>
          <w:rFonts w:eastAsia="Calibri"/>
          <w:color w:val="000000"/>
          <w:sz w:val="28"/>
          <w:szCs w:val="28"/>
        </w:rPr>
        <w:t xml:space="preserve">]=120 МПа, а коэффициент трения между листами </w:t>
      </w:r>
      <w:r>
        <w:rPr>
          <w:rFonts w:eastAsia="Calibri"/>
          <w:i/>
          <w:color w:val="000000"/>
          <w:sz w:val="28"/>
          <w:szCs w:val="28"/>
          <w:lang w:val="en-US"/>
        </w:rPr>
        <w:t>f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= 0,25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24910" cy="212153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ариант – 9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1.</w:t>
      </w:r>
    </w:p>
    <w:p>
      <w:pPr>
        <w:pStyle w:val="Normal"/>
        <w:suppressAutoHyphens w:val="true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ыберите марку стали для изготовления рессор железнодорожного вагона и укажите режим Т. О. и твердость готовых рессор.Режимы Т. О. выберите таким образом, чтобы предупредить : деформацию рессор, а также обеспечить получение в стали упругих свойств.</w:t>
      </w:r>
    </w:p>
    <w:p>
      <w:pPr>
        <w:pStyle w:val="Normal"/>
        <w:suppressAutoHyphens w:val="true"/>
        <w:rPr>
          <w:bCs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Cs/>
          <w:i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2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ределить опорные реакции для балки, приведенной на рисунке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Дано</w:t>
      </w:r>
      <w:r>
        <w:rPr>
          <w:rFonts w:eastAsia="Calibri"/>
          <w:color w:val="000000"/>
          <w:sz w:val="28"/>
          <w:szCs w:val="28"/>
        </w:rPr>
        <w:t>: F1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= 10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Н,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F2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= 5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Н,</w:t>
      </w:r>
      <w:r>
        <w:rPr>
          <w:rFonts w:eastAsia="Calibri"/>
          <w:iCs/>
          <w:color w:val="000000"/>
          <w:sz w:val="28"/>
          <w:szCs w:val="28"/>
        </w:rPr>
        <w:t xml:space="preserve"> q </w:t>
      </w:r>
      <w:r>
        <w:rPr>
          <w:rFonts w:eastAsia="Calibri"/>
          <w:color w:val="000000"/>
          <w:sz w:val="28"/>
          <w:szCs w:val="28"/>
        </w:rPr>
        <w:t>= 4кН/м,</w:t>
      </w:r>
      <w:r>
        <w:rPr>
          <w:rFonts w:eastAsia="Calibri"/>
          <w:iCs/>
          <w:color w:val="000000"/>
          <w:sz w:val="28"/>
          <w:szCs w:val="28"/>
        </w:rPr>
        <w:t xml:space="preserve"> M </w:t>
      </w:r>
      <w:r>
        <w:rPr>
          <w:rFonts w:eastAsia="Calibri"/>
          <w:color w:val="000000"/>
          <w:sz w:val="28"/>
          <w:szCs w:val="28"/>
        </w:rPr>
        <w:t>= 6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Нм,</w:t>
      </w:r>
      <w:r>
        <w:rPr>
          <w:rFonts w:eastAsia="Calibri"/>
          <w:iCs/>
          <w:color w:val="000000"/>
          <w:sz w:val="28"/>
          <w:szCs w:val="28"/>
        </w:rPr>
        <w:t xml:space="preserve"> a </w:t>
      </w:r>
      <w:r>
        <w:rPr>
          <w:rFonts w:eastAsia="Calibri"/>
          <w:color w:val="000000"/>
          <w:sz w:val="28"/>
          <w:szCs w:val="28"/>
        </w:rPr>
        <w:t>= 2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,</w:t>
      </w:r>
      <w:r>
        <w:rPr>
          <w:rFonts w:eastAsia="Calibri"/>
          <w:iCs/>
          <w:color w:val="000000"/>
          <w:sz w:val="28"/>
          <w:szCs w:val="28"/>
        </w:rPr>
        <w:t xml:space="preserve"> b </w:t>
      </w:r>
      <w:r>
        <w:rPr>
          <w:rFonts w:eastAsia="Calibri"/>
          <w:color w:val="000000"/>
          <w:sz w:val="28"/>
          <w:szCs w:val="28"/>
        </w:rPr>
        <w:t>= 4</w:t>
      </w:r>
      <w:r>
        <w:rPr>
          <w:rFonts w:eastAsia="Calibri"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44575</wp:posOffset>
            </wp:positionH>
            <wp:positionV relativeFrom="paragraph">
              <wp:posOffset>-635</wp:posOffset>
            </wp:positionV>
            <wp:extent cx="3618230" cy="1146175"/>
            <wp:effectExtent l="0" t="0" r="0" b="0"/>
            <wp:wrapNone/>
            <wp:docPr id="5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ариант – 10</w:t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1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изготовления крестовин железнодорожных и трамвайных путей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ыла выбрана сталь 110Г13Л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кажите состав и определите класс стали. Объясните причину введения легирующего элемента в эту сталь и обоснуйте выбор данной стали для указанных условий работы.</w:t>
      </w:r>
    </w:p>
    <w:p>
      <w:pPr>
        <w:pStyle w:val="Normal"/>
        <w:suppressAutoHyphens w:val="true"/>
        <w:rPr>
          <w:rFonts w:eastAsia="Arial"/>
          <w:bCs/>
          <w:i/>
          <w:i/>
          <w:sz w:val="28"/>
          <w:szCs w:val="28"/>
          <w:lang w:eastAsia="ar-SA"/>
        </w:rPr>
      </w:pPr>
      <w:r>
        <w:rPr>
          <w:rFonts w:eastAsia="Arial"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>Задание 2.</w:t>
      </w:r>
    </w:p>
    <w:p>
      <w:pPr>
        <w:pStyle w:val="Normal"/>
        <w:spacing w:lineRule="auto" w:line="220"/>
        <w:ind w:left="360" w:hanging="0"/>
        <w:rPr>
          <w:sz w:val="20"/>
          <w:szCs w:val="20"/>
        </w:rPr>
      </w:pPr>
      <w:r>
        <w:rPr>
          <w:iCs/>
          <w:sz w:val="28"/>
          <w:szCs w:val="28"/>
        </w:rPr>
        <w:t>Проверить прочность заклепочного соединения на срез и смятие, если F = 50 кН; [τ</w:t>
      </w:r>
      <w:r>
        <w:rPr>
          <w:iCs/>
          <w:sz w:val="18"/>
          <w:szCs w:val="18"/>
        </w:rPr>
        <w:t>c</w:t>
      </w:r>
      <w:r>
        <w:rPr>
          <w:iCs/>
          <w:sz w:val="28"/>
          <w:szCs w:val="28"/>
        </w:rPr>
        <w:t xml:space="preserve">] = 100 МПа; </w:t>
      </w:r>
      <w:r>
        <w:rPr>
          <w:rFonts w:eastAsia="Symbol"/>
          <w:sz w:val="32"/>
          <w:szCs w:val="32"/>
        </w:rPr>
        <w:t></w:t>
      </w:r>
      <w:r>
        <w:rPr>
          <w:rFonts w:eastAsia="Symbol"/>
          <w:iCs/>
        </w:rPr>
        <w:t></w:t>
      </w:r>
      <w:r>
        <w:rPr>
          <w:iCs/>
          <w:sz w:val="28"/>
          <w:szCs w:val="28"/>
        </w:rPr>
        <w:t xml:space="preserve"> </w:t>
      </w:r>
      <w:r>
        <w:rPr>
          <w:iCs/>
          <w:sz w:val="14"/>
          <w:szCs w:val="14"/>
        </w:rPr>
        <w:t>см</w:t>
      </w:r>
      <w:r>
        <w:rPr>
          <w:iCs/>
          <w:sz w:val="28"/>
          <w:szCs w:val="28"/>
        </w:rPr>
        <w:t xml:space="preserve"> </w:t>
      </w:r>
      <w:r>
        <w:rPr>
          <w:rFonts w:eastAsia="Symbol"/>
          <w:sz w:val="32"/>
          <w:szCs w:val="32"/>
        </w:rPr>
        <w:t></w:t>
      </w:r>
      <w:r>
        <w:rPr>
          <w:iCs/>
          <w:sz w:val="28"/>
          <w:szCs w:val="28"/>
        </w:rPr>
        <w:t xml:space="preserve"> = 240 МПа; d = 18 мм: z =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1615" cy="191452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екомендуемая литература для разработки оценочных средств и подготовки обучающихся к экзаме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учебная литература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кьянов А.М., Лукьянов М.А. Техническая механика: учебник.- М.: ФГБОУ «Учебно-методический центр по образованию на железнодорожном транспорте», 2014. – 711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ондаренко Г.Г. и др. Материаловедение. 2-е изд. Учебник для СПО. – М.: Юрайт, 2016 г. – 329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ошкин В.В. Материаловедение. 2-е изд., пер. и доп. Учебник для СПО. – М.: Юрайт, 2016 г. - 46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ые издания (электронные ресурсы)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ехническая механика [Электронный ресурс] - Режим доступа: http://technical-mechanics.narod.ru/свободный - Загл. с экрана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2.    Техническая механика. Учебно-методическое пособие [Электронный ресурс] Методическое пособие предназначено для оказания помощи обучающимся по самостоятельному изучению курса «Техническая механика» Режим доступа: http://5fan.ru/wievjob.php?id=5971свободный -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bCs/>
          <w:sz w:val="28"/>
          <w:szCs w:val="28"/>
        </w:rPr>
        <w:t>Дополнительная учебная литерату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Винокуров, А.И. Сборник задач по сопротивлению материалов [Текст]: учеб. Пособие для студ. Сред. Проф. Образования  -  М.:, ОИЦ «Академия»., 2011. – 383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ласова И.Л. Материаловедение: учебное пособие. – М.: ФГБОУ «Учебно-методический центр по образованию на железнодорожном транспорте», 2016 г. – 12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аскин А.М. Материаловедение и технология материалов. М.: Форум, 2014 г. – 288 с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проведению практических (лабораторных) занятий по дисципл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b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«Определение реакций в стержня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Цель занятия: </w:t>
      </w:r>
      <w:r>
        <w:rPr>
          <w:bCs/>
          <w:sz w:val="28"/>
          <w:szCs w:val="28"/>
          <w:u w:val="single"/>
          <w:lang w:eastAsia="en-US"/>
        </w:rPr>
        <w:t>Научиться расставлять активные и реактивные силы, составлять расчетную схему, определять усилие в стержнях системы аналитически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орудование: </w:t>
      </w:r>
      <w:r>
        <w:rPr>
          <w:bCs/>
          <w:sz w:val="28"/>
          <w:szCs w:val="28"/>
          <w:lang w:eastAsia="en-US"/>
        </w:rPr>
        <w:t>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Ход работ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имательно прочитать условие задачи, записать, что дано, и что требуется определ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2. Составить расчетную сх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3. Составить и решить относительно неизвестных два уравнения равнове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4.</w:t>
        <w:tab/>
        <w:t>Если в результате вычислений хотя бы одно неизвестное получилось со знаком «-» необходимо объяс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>5.</w:t>
        <w:tab/>
        <w:t>Написать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рольные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Какие силы  образуют плоскую систему сходящихся сил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Что такое силовой многоугольник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Как определяется равнодействующая системы?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Геометрическое условие равновесия плоской системы сходящихся с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100" w:right="20" w:hanging="568"/>
        <w:rPr>
          <w:sz w:val="28"/>
          <w:szCs w:val="28"/>
        </w:rPr>
      </w:pPr>
      <w:r>
        <w:rPr>
          <w:sz w:val="28"/>
          <w:szCs w:val="28"/>
        </w:rPr>
        <w:t>5.</w:t>
        <w:tab/>
        <w:t>Какие уравнения и сколько можно составить для уравновешенной плоской системы сходящихся с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для выполнения практической работы №1</w:t>
      </w:r>
    </w:p>
    <w:p>
      <w:pPr>
        <w:pStyle w:val="Normal"/>
        <w:spacing w:lineRule="auto" w:line="232"/>
        <w:ind w:left="120" w:right="260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32"/>
        <w:ind w:left="120" w:right="2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120" w:right="26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Задание 1. </w:t>
      </w:r>
      <w:r>
        <w:rPr>
          <w:sz w:val="26"/>
          <w:szCs w:val="26"/>
        </w:rPr>
        <w:t>Определить аналитическим и графическим способами величину и направл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акций связе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4295</wp:posOffset>
            </wp:positionH>
            <wp:positionV relativeFrom="paragraph">
              <wp:posOffset>78105</wp:posOffset>
            </wp:positionV>
            <wp:extent cx="6134100" cy="3666490"/>
            <wp:effectExtent l="0" t="0" r="0" b="0"/>
            <wp:wrapNone/>
            <wp:docPr id="6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рисунка соответствует предпоследней цифре шифра - поименного номера студента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700"/>
        <w:gridCol w:w="140"/>
        <w:gridCol w:w="80"/>
        <w:gridCol w:w="5140"/>
        <w:gridCol w:w="120"/>
        <w:gridCol w:w="30"/>
      </w:tblGrid>
      <w:tr>
        <w:trPr>
          <w:trHeight w:val="4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варианта (</w:t>
            </w:r>
            <w:r>
              <w:rPr>
                <w:b/>
                <w:bCs/>
                <w:sz w:val="19"/>
                <w:szCs w:val="19"/>
              </w:rPr>
              <w:t>последняя цифра шифра-номера)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Величина силы тяжести G, кН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3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4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5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онная карта практического занятия №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Тема занятия: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пределение реакций в опорах двухопорной и защемлённой ба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Цель занят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ознакомиться с устройством опор балок, составить расчетные схемы и определить реакции их о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Оборудование: </w:t>
      </w:r>
      <w:r>
        <w:rPr>
          <w:bCs/>
          <w:sz w:val="26"/>
          <w:szCs w:val="26"/>
          <w:lang w:eastAsia="en-US"/>
        </w:rPr>
        <w:t>инструкционные карты, письменные и чертёжные принадлежности, инженерный калькулятор, устройство доступа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Ход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740"/>
        <w:gridCol w:w="1440"/>
      </w:tblGrid>
      <w:tr>
        <w:trPr>
          <w:trHeight w:val="2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1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нимательно прочитать условие задачи, записать, что дано и что требуетс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определить.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2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сставить все активные и реактивные силы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3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оставить расчетную схему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4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оставить и решить относительно неизвестных три уравнения равновес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(для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истемы параллельных сил – два уравнения)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6"/>
                <w:szCs w:val="26"/>
              </w:rPr>
              <w:t>5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делать проверку правильности решения. Если в уравнении проверки н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97"/>
              <w:ind w:left="1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лучается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0», то может быть два объяснения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2"/>
          <w:type w:val="nextPage"/>
          <w:pgSz w:w="11906" w:h="16838"/>
          <w:pgMar w:left="1000" w:right="286" w:gutter="0" w:header="0" w:top="70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в проверке получается число &gt; 1 – ищите ошибки в составлении и решении уравнений     равновеси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60" w:right="780" w:hanging="285"/>
        <w:rPr>
          <w:sz w:val="20"/>
          <w:szCs w:val="20"/>
        </w:rPr>
      </w:pPr>
      <w:r>
        <w:rPr>
          <w:sz w:val="26"/>
          <w:szCs w:val="26"/>
        </w:rPr>
        <w:t>б) в проверке получается число &lt; 1 – это значит, что при вычислении реакций опор округлялись. В таком случае требуется объяснение.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60" w:leader="none"/>
        </w:tabs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Написать ответ. Если хотя бы одно неизвестное получилось со знаком «-» - требуется объяснение.</w:t>
      </w:r>
    </w:p>
    <w:p>
      <w:pPr>
        <w:pStyle w:val="Normal"/>
        <w:tabs>
          <w:tab w:val="clear" w:pos="708"/>
          <w:tab w:val="left" w:pos="660" w:leader="none"/>
        </w:tabs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6"/>
          <w:szCs w:val="26"/>
        </w:rPr>
        <w:t>1.</w:t>
      </w:r>
      <w:r>
        <w:rPr>
          <w:sz w:val="20"/>
          <w:szCs w:val="20"/>
        </w:rPr>
        <w:tab/>
      </w:r>
      <w:r>
        <w:rPr>
          <w:sz w:val="25"/>
          <w:szCs w:val="25"/>
        </w:rPr>
        <w:t>Сколько реакций и какие дают шарнирно-подвижная и шарнирно-неподвижная опоры?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6"/>
          <w:szCs w:val="26"/>
        </w:rPr>
        <w:t>2.</w:t>
      </w:r>
      <w:r>
        <w:rPr>
          <w:sz w:val="20"/>
          <w:szCs w:val="20"/>
        </w:rPr>
        <w:tab/>
      </w:r>
      <w:r>
        <w:rPr>
          <w:sz w:val="25"/>
          <w:szCs w:val="25"/>
        </w:rPr>
        <w:t>Сколько реакций и какие дает жесткая заделка (защемление)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6"/>
          <w:szCs w:val="26"/>
        </w:rPr>
        <w:t>3.</w:t>
      </w:r>
      <w:r>
        <w:rPr>
          <w:sz w:val="20"/>
          <w:szCs w:val="20"/>
        </w:rPr>
        <w:tab/>
      </w:r>
      <w:r>
        <w:rPr>
          <w:sz w:val="25"/>
          <w:szCs w:val="25"/>
        </w:rPr>
        <w:t>Какую точку на балке обычно берут за центр моментов?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left="560" w:hanging="566"/>
        <w:rPr>
          <w:sz w:val="20"/>
          <w:szCs w:val="20"/>
        </w:rPr>
      </w:pPr>
      <w:r>
        <w:rPr>
          <w:sz w:val="26"/>
          <w:szCs w:val="26"/>
        </w:rPr>
        <w:t>4.</w:t>
      </w:r>
      <w:r>
        <w:rPr>
          <w:sz w:val="20"/>
          <w:szCs w:val="20"/>
        </w:rPr>
        <w:tab/>
      </w:r>
      <w:r>
        <w:rPr>
          <w:sz w:val="26"/>
          <w:szCs w:val="26"/>
        </w:rPr>
        <w:t>Сколько независимых уравнений равновесия можно составить для плоской системы параллельных сил?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6"/>
          <w:szCs w:val="26"/>
        </w:rPr>
        <w:t>5.</w:t>
      </w:r>
      <w:r>
        <w:rPr>
          <w:sz w:val="20"/>
          <w:szCs w:val="20"/>
        </w:rPr>
        <w:tab/>
      </w:r>
      <w:r>
        <w:rPr>
          <w:sz w:val="25"/>
          <w:szCs w:val="25"/>
        </w:rPr>
        <w:t>Что собой представляет консольная бал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для выполнения практической работы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1405" cy="495046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80"/>
        <w:gridCol w:w="120"/>
        <w:gridCol w:w="100"/>
        <w:gridCol w:w="640"/>
        <w:gridCol w:w="120"/>
        <w:gridCol w:w="100"/>
        <w:gridCol w:w="620"/>
        <w:gridCol w:w="120"/>
        <w:gridCol w:w="100"/>
        <w:gridCol w:w="620"/>
        <w:gridCol w:w="120"/>
        <w:gridCol w:w="80"/>
        <w:gridCol w:w="720"/>
        <w:gridCol w:w="120"/>
        <w:gridCol w:w="100"/>
        <w:gridCol w:w="580"/>
        <w:gridCol w:w="120"/>
        <w:gridCol w:w="100"/>
        <w:gridCol w:w="620"/>
        <w:gridCol w:w="120"/>
        <w:gridCol w:w="100"/>
        <w:gridCol w:w="640"/>
        <w:gridCol w:w="120"/>
        <w:gridCol w:w="100"/>
        <w:gridCol w:w="660"/>
        <w:gridCol w:w="120"/>
        <w:gridCol w:w="100"/>
        <w:gridCol w:w="700"/>
        <w:gridCol w:w="120"/>
        <w:gridCol w:w="100"/>
        <w:gridCol w:w="590"/>
        <w:gridCol w:w="130"/>
        <w:gridCol w:w="30"/>
      </w:tblGrid>
      <w:tr>
        <w:trPr>
          <w:trHeight w:val="37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Дано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Вариант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F</w:t>
            </w:r>
            <w:r>
              <w:rPr>
                <w:b/>
                <w:bCs/>
                <w:w w:val="99"/>
                <w:sz w:val="21"/>
                <w:szCs w:val="21"/>
              </w:rPr>
              <w:t>1,</w:t>
            </w:r>
            <w:r>
              <w:rPr>
                <w:b/>
                <w:bCs/>
                <w:w w:val="99"/>
                <w:sz w:val="32"/>
                <w:szCs w:val="32"/>
              </w:rPr>
              <w:t>кН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0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F</w:t>
            </w:r>
            <w:r>
              <w:rPr>
                <w:b/>
                <w:bCs/>
                <w:w w:val="99"/>
                <w:sz w:val="21"/>
                <w:szCs w:val="21"/>
              </w:rPr>
              <w:t>2,</w:t>
            </w:r>
            <w:r>
              <w:rPr>
                <w:b/>
                <w:bCs/>
                <w:w w:val="99"/>
                <w:sz w:val="32"/>
                <w:szCs w:val="32"/>
              </w:rPr>
              <w:t>кН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0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32"/>
                <w:szCs w:val="32"/>
              </w:rPr>
              <w:t>M,кНм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70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a,м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,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,5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32"/>
                <w:szCs w:val="32"/>
              </w:rPr>
              <w:t>b,м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.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.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.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.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32"/>
                <w:szCs w:val="32"/>
              </w:rPr>
              <w:t>c,м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.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.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.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.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.5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31"/>
                <w:szCs w:val="31"/>
              </w:rPr>
              <w:t>α,</w:t>
            </w:r>
            <w:r>
              <w:rPr>
                <w:b/>
                <w:bCs/>
                <w:w w:val="92"/>
                <w:sz w:val="41"/>
                <w:szCs w:val="41"/>
                <w:vertAlign w:val="superscript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0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9"/>
                <w:sz w:val="31"/>
                <w:szCs w:val="31"/>
              </w:rPr>
              <w:t>β,</w:t>
            </w:r>
            <w:r>
              <w:rPr>
                <w:b/>
                <w:bCs/>
                <w:w w:val="89"/>
                <w:sz w:val="41"/>
                <w:szCs w:val="41"/>
                <w:vertAlign w:val="superscript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7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0</w:t>
            </w:r>
          </w:p>
        </w:tc>
        <w:tc>
          <w:tcPr>
            <w:tcW w:w="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1906" w:h="16838"/>
          <w:pgMar w:left="1000" w:right="286" w:gutter="0" w:header="0" w:top="707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Определение координат центра тяжести плоских фигур»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иобрести практические навыки определения положения центра тяжести сечения, составленного из стандартных прока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 сортамента стандартных прокатных профиле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работы студент должен зна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вновесия те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положения центра тяжест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е опрокидывания те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деления сложных фигур на просты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нахождения центра тяжести простых фиг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нтра тяжести аналитическим путём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воему порядковому номеру по списку в журнале выбрать из предложенного перечня фигуру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ертить эскиз выбранной фигуры в бланке отчёта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е миллиметровой бумаги формата А4 вычертить фигуру в масштабе 1:1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ртеже обозначить все размеры заданной фигуры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плоскую прямоугольную систему координат хОу, причём, оси Ох и Оу следует расположить так, чтобы вся фигура оказалась в первой координатной четверти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ить заданную сложную фигуру на простые, отделив их друг от друга пунктирными линиями.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нумеровать фигуры арабскими цифрами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положение центра тяжести каждой простой фигуры относительно выбранной прямоугольной системы координат, обозначив их латинской буквой С и соответствующим индексом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вести в таблицу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координаты центра тяжести заданной фигуры аналитическим способом, используя известные формулы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ь на чертеже положение центра тяжести заданной фигуры точкой Сс вычисленными координатам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лученного аналитического результата (определение положения центра тяжести опытным путём).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е плотного картона формата А4 в масштабе 1:1 выполнить чертёж заданной фигуры тонкими линиями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ницами вырезать данную фигуру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швейную булавку и отвес, подвесить вырезанную из картона фигуру сначала в одной точке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ить карандашом линию, совпадающую с нитью отвеса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у же булавку и отвес, подвесить фигуру в другой точке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ить карандашом линию, совпадающую с нитью отвеса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точку пересечения линий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жить вырезанную из картона фигуру на чертёж этой же фигуры на листе миллиметровой бумаги, и булавкой сделать прокол в месте пересечений отвесов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л не должен отстоять от расчётной точки центра тяжести более чем на 2 миллиметра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елать вывод по результату выполненной работы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ормить работу (согласно требованиям ЕСКД), защитить её.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ентр тяже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положение центра тяжести треугольника, прямоугольника, квадрата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метод применялся при выполнении данной работы и почем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центр тяжести симметричной фигуры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ла тяжест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татическим моментом площад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метод подвешивания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 взвешивания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езразличное равновесие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стойчивое равновесие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еустойчивое равновес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для выполнения практической работы №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е 1. </w:t>
      </w:r>
      <w:r>
        <w:rPr>
          <w:rFonts w:eastAsia="Calibri"/>
          <w:sz w:val="28"/>
          <w:szCs w:val="28"/>
          <w:lang w:eastAsia="en-US"/>
        </w:rPr>
        <w:t>Рассчитать координаты центра тяжести заштрихованной части изображенной плоской фигуры относительно выбранной системы координат. Определить положение координаты центра тяжести опытным путе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63665" cy="595947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87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80"/>
        <w:gridCol w:w="1840"/>
        <w:gridCol w:w="1720"/>
        <w:gridCol w:w="1740"/>
        <w:gridCol w:w="2327"/>
      </w:tblGrid>
      <w:tr>
        <w:trPr>
          <w:trHeight w:val="3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Вариан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  <w:highlight w:val="lightGray"/>
              </w:rPr>
              <w:t xml:space="preserve">№ </w:t>
            </w:r>
            <w:r>
              <w:rPr>
                <w:b/>
                <w:bCs/>
                <w:w w:val="99"/>
                <w:sz w:val="32"/>
                <w:szCs w:val="32"/>
                <w:highlight w:val="lightGray"/>
              </w:rPr>
              <w:t>рис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32"/>
                <w:szCs w:val="32"/>
              </w:rPr>
              <w:t>а (мм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Вариант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рис.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32"/>
                <w:szCs w:val="32"/>
              </w:rPr>
              <w:t>а (мм)</w:t>
            </w:r>
          </w:p>
        </w:tc>
      </w:tr>
      <w:tr>
        <w:trPr>
          <w:trHeight w:val="35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8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7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32"/>
                <w:szCs w:val="3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9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е 2. </w:t>
      </w:r>
      <w:r>
        <w:rPr>
          <w:rFonts w:eastAsia="Calibri"/>
          <w:sz w:val="28"/>
          <w:szCs w:val="28"/>
          <w:lang w:eastAsia="en-US"/>
        </w:rPr>
        <w:t>Для заданного сечения определить положение центра тяжести</w:t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56300" cy="611187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  <w:u w:val="single"/>
        </w:rPr>
        <w:t>«Движение твердого тела»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60"/>
        <w:gridCol w:w="1520"/>
        <w:gridCol w:w="1540"/>
        <w:gridCol w:w="1160"/>
        <w:gridCol w:w="960"/>
        <w:gridCol w:w="1560"/>
        <w:gridCol w:w="1420"/>
      </w:tblGrid>
      <w:tr>
        <w:trPr>
          <w:trHeight w:val="30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3"/>
                <w:sz w:val="26"/>
                <w:szCs w:val="26"/>
                <w:highlight w:val="lightGray"/>
              </w:rPr>
              <w:t>Вариан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рис.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3"/>
                <w:sz w:val="26"/>
                <w:szCs w:val="26"/>
                <w:highlight w:val="lightGray"/>
              </w:rPr>
              <w:t xml:space="preserve">№ </w:t>
            </w:r>
            <w:r>
              <w:rPr>
                <w:b/>
                <w:bCs/>
                <w:w w:val="93"/>
                <w:sz w:val="26"/>
                <w:szCs w:val="26"/>
                <w:highlight w:val="lightGray"/>
              </w:rPr>
              <w:t>швеллер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6"/>
                <w:szCs w:val="26"/>
                <w:highlight w:val="lightGray"/>
              </w:rPr>
              <w:t xml:space="preserve">№ </w:t>
            </w:r>
            <w:r>
              <w:rPr>
                <w:b/>
                <w:bCs/>
                <w:w w:val="95"/>
                <w:sz w:val="26"/>
                <w:szCs w:val="26"/>
                <w:highlight w:val="lightGray"/>
              </w:rPr>
              <w:t>двутавр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6"/>
                <w:szCs w:val="26"/>
              </w:rPr>
              <w:t>Вариан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рис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6"/>
                <w:szCs w:val="26"/>
                <w:highlight w:val="lightGray"/>
              </w:rPr>
              <w:t xml:space="preserve">№ </w:t>
            </w:r>
            <w:r>
              <w:rPr>
                <w:b/>
                <w:bCs/>
                <w:w w:val="94"/>
                <w:sz w:val="26"/>
                <w:szCs w:val="26"/>
                <w:highlight w:val="lightGray"/>
              </w:rPr>
              <w:t>швеллер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1"/>
                <w:sz w:val="26"/>
                <w:szCs w:val="26"/>
                <w:highlight w:val="lightGray"/>
              </w:rPr>
              <w:t xml:space="preserve">№ </w:t>
            </w:r>
            <w:r>
              <w:rPr>
                <w:b/>
                <w:bCs/>
                <w:w w:val="91"/>
                <w:sz w:val="26"/>
                <w:szCs w:val="26"/>
                <w:highlight w:val="lightGray"/>
              </w:rPr>
              <w:t>двутавра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5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8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0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5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8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0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8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right="48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ind w:right="40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32"/>
                <w:szCs w:val="32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5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8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0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6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8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0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32"/>
                <w:szCs w:val="32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6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8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0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32"/>
                <w:szCs w:val="32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6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8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0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32"/>
                <w:szCs w:val="32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6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8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0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32"/>
                <w:szCs w:val="32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6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8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right="40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6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55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8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right="403" w:hanging="0"/>
              <w:jc w:val="right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color w:val="000000"/>
          <w:sz w:val="28"/>
          <w:szCs w:val="28"/>
          <w:u w:val="single"/>
        </w:rPr>
        <w:t>«Движение твердого те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науч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угловую скорость шкива двиг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йте определение вращательного движения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у равна средняя угловая скор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Чему равно угловое ускорение тела в данный мо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айте определение частоты 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Чему равна частота вращ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выполн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торить по учебнику тему «Простейшие движения твердого тела».</w:t>
      </w:r>
    </w:p>
    <w:p>
      <w:pPr>
        <w:pStyle w:val="Normal"/>
        <w:jc w:val="both"/>
        <w:rPr/>
      </w:pPr>
      <w:r>
        <w:rPr/>
        <w:t>2.</w:t>
        <w:tab/>
        <w:t>Выпишите данные для вашего варианта (согласно нумерации в журнал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51"/>
        <w:gridCol w:w="651"/>
        <w:gridCol w:w="650"/>
        <w:gridCol w:w="1255"/>
        <w:gridCol w:w="651"/>
        <w:gridCol w:w="651"/>
        <w:gridCol w:w="650"/>
        <w:gridCol w:w="1255"/>
        <w:gridCol w:w="651"/>
        <w:gridCol w:w="651"/>
        <w:gridCol w:w="65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d </w:t>
            </w:r>
            <w:r>
              <w:rPr>
                <w:i/>
                <w:sz w:val="22"/>
                <w:szCs w:val="22"/>
              </w:rPr>
              <w:t>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d </w:t>
            </w:r>
            <w:r>
              <w:rPr>
                <w:i/>
                <w:sz w:val="22"/>
                <w:szCs w:val="22"/>
              </w:rPr>
              <w:t>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d </w:t>
            </w:r>
            <w:r>
              <w:rPr>
                <w:i/>
                <w:sz w:val="22"/>
                <w:szCs w:val="22"/>
              </w:rPr>
              <w:t>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смотрите пример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ковая пила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>имеет диаметр 600 м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алу пилы насажен шкив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 xml:space="preserve">диаметром 300 мм, а шкив соединен бесконечным ремнем со шкивом двигателя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(рис.) диаметром 120 мм. С какой угловой скоростью должен вращаться шкив двигателя, чтобы скорость зубьев пилы не превышала 15 м./ 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firstLine="709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98115</wp:posOffset>
            </wp:positionH>
            <wp:positionV relativeFrom="paragraph">
              <wp:posOffset>88265</wp:posOffset>
            </wp:positionV>
            <wp:extent cx="3429000" cy="2047875"/>
            <wp:effectExtent l="0" t="0" r="0" b="0"/>
            <wp:wrapTight wrapText="bothSides">
              <wp:wrapPolygon edited="0">
                <wp:start x="-58" y="0"/>
                <wp:lineTo x="-58" y="21498"/>
                <wp:lineTo x="21600" y="21498"/>
                <wp:lineTo x="21600" y="0"/>
                <wp:lineTo x="-58" y="0"/>
              </wp:wrapPolygon>
            </wp:wrapTight>
            <wp:docPr id="6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 как пил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шкив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насажены на одном валу, то они имеют одну и ту же угловую скорость ώ 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и скорость зубьев пилы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15 м /с зависит от ώ 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ρ ·ώ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 2 · </w:t>
      </w:r>
      <w:r>
        <w:rPr>
          <w:i/>
          <w:sz w:val="28"/>
          <w:szCs w:val="28"/>
        </w:rPr>
        <w:t>ώ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потому что</w:t>
      </w:r>
      <w:r>
        <w:rPr>
          <w:i/>
          <w:sz w:val="28"/>
          <w:szCs w:val="28"/>
        </w:rPr>
        <w:t xml:space="preserve"> 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 2. 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firstLine="709"/>
        <w:jc w:val="both"/>
        <w:rPr/>
      </w:pPr>
      <w:r>
        <w:rPr>
          <w:sz w:val="28"/>
          <w:szCs w:val="28"/>
        </w:rPr>
        <w:t xml:space="preserve">Находим угловую скорость шкива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, который обеспечивает необходимую рабочую скорость зубьев пи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ώ 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· 15 / 0, 6 = 50 с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600 мм = 0,6 м).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firstLine="709"/>
        <w:jc w:val="both"/>
        <w:rPr/>
      </w:pPr>
      <w:r>
        <w:rPr>
          <w:sz w:val="28"/>
          <w:szCs w:val="28"/>
        </w:rPr>
        <w:t xml:space="preserve">Теперь найдем угловую скорость ώ 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шкива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ивы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соединены бесконечным ремнем. Полагая, что ремень не растягивается и не проскальзывает на шкивах, можно считать, что все его точки движутся с одной и той же скоростью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означает, что скорости точек, расположенных на поверхностях обоих шкивов, одинаковы равны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применим зависимость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 ρ ·ώ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2 · ώ 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 xml:space="preserve">2 · ώ 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ώ 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ώ 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 = 50 · 300 / 120 = 125 c </w:t>
      </w:r>
      <w:r>
        <w:rPr>
          <w:sz w:val="28"/>
          <w:szCs w:val="28"/>
          <w:vertAlign w:val="superscript"/>
          <w:lang w:val="en-US"/>
        </w:rPr>
        <w:t>-1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firstLine="709"/>
        <w:jc w:val="both"/>
        <w:rPr/>
      </w:pPr>
      <w:r>
        <w:rPr>
          <w:sz w:val="28"/>
          <w:szCs w:val="28"/>
        </w:rPr>
        <w:t xml:space="preserve">Если перевести эту угловую скорость в мин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т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 xml:space="preserve">= 30 ώ 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= 30 · 125 /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= 1200 мин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того, чтобы зубья пилы имели скорость 15 м./с, шкив двигателя должен вращаться с угловой скоростью 125 с 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(или 1200 мин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ите сво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ветьте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  <w:u w:val="single"/>
        </w:rPr>
        <w:t xml:space="preserve"> «Построение эпюр продольных сил и нормальных напряжений, определение перемещений свободного конца бруса, проверка на проч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иобрести практические навыки расчёта на прочность при растяжении и сжа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6"/>
          <w:szCs w:val="26"/>
        </w:rPr>
        <w:t xml:space="preserve">Пусть имеется стержень постоянного поперечного сечения, нагруженный силами </w:t>
      </w:r>
      <w:r>
        <w:rPr>
          <w:b/>
          <w:b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</w:rPr>
        <w:t>F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i/>
          <w:iCs/>
          <w:sz w:val="26"/>
          <w:szCs w:val="26"/>
        </w:rPr>
        <w:t>F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доль продольной оси стержня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пределить величину внутренних сил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8945</wp:posOffset>
            </wp:positionH>
            <wp:positionV relativeFrom="paragraph">
              <wp:posOffset>635</wp:posOffset>
            </wp:positionV>
            <wp:extent cx="1990725" cy="590550"/>
            <wp:effectExtent l="0" t="0" r="0" b="0"/>
            <wp:wrapNone/>
            <wp:docPr id="6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6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4020" w:firstLine="7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Стержень может быть разделен на два участка, граничными точками которых являются точки приложения сосредоточенных сил и точка закрепления. Если начало координат расположить на правом конце стержня, а ось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</w:rPr>
        <w:t xml:space="preserve"> направить справа налево, то, используя метод сечений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87045</wp:posOffset>
            </wp:positionH>
            <wp:positionV relativeFrom="paragraph">
              <wp:posOffset>-521335</wp:posOffset>
            </wp:positionV>
            <wp:extent cx="1952625" cy="619125"/>
            <wp:effectExtent l="0" t="0" r="0" b="0"/>
            <wp:wrapNone/>
            <wp:docPr id="6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sz w:val="26"/>
          <w:szCs w:val="26"/>
        </w:rPr>
        <w:t>1-</w:t>
      </w:r>
      <w:r>
        <w:rPr>
          <w:b/>
          <w:bCs/>
          <w:sz w:val="26"/>
          <w:szCs w:val="26"/>
        </w:rPr>
        <w:t>рассекая</w:t>
      </w:r>
      <w:r>
        <w:rPr>
          <w:sz w:val="26"/>
          <w:szCs w:val="26"/>
        </w:rPr>
        <w:t xml:space="preserve"> последовательно участки,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0860</wp:posOffset>
            </wp:positionH>
            <wp:positionV relativeFrom="paragraph">
              <wp:posOffset>-172085</wp:posOffset>
            </wp:positionV>
            <wp:extent cx="2042795" cy="1203325"/>
            <wp:effectExtent l="0" t="0" r="0" b="0"/>
            <wp:wrapNone/>
            <wp:docPr id="6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0" w:hanging="0"/>
        <w:rPr>
          <w:sz w:val="20"/>
          <w:szCs w:val="20"/>
        </w:rPr>
      </w:pPr>
      <w:r>
        <w:rPr>
          <w:sz w:val="26"/>
          <w:szCs w:val="26"/>
        </w:rPr>
        <w:t>2-</w:t>
      </w:r>
      <w:r>
        <w:rPr>
          <w:b/>
          <w:bCs/>
          <w:sz w:val="26"/>
          <w:szCs w:val="26"/>
        </w:rPr>
        <w:t>отбрасывая</w:t>
      </w:r>
      <w:r>
        <w:rPr>
          <w:sz w:val="26"/>
          <w:szCs w:val="26"/>
        </w:rPr>
        <w:t xml:space="preserve"> левую часть,</w:t>
      </w:r>
    </w:p>
    <w:p>
      <w:pPr>
        <w:pStyle w:val="Normal"/>
        <w:ind w:left="4240" w:hanging="0"/>
        <w:rPr>
          <w:sz w:val="20"/>
          <w:szCs w:val="20"/>
        </w:rPr>
      </w:pPr>
      <w:r>
        <w:rPr>
          <w:sz w:val="26"/>
          <w:szCs w:val="26"/>
        </w:rPr>
        <w:t>3-</w:t>
      </w:r>
      <w:r>
        <w:rPr>
          <w:b/>
          <w:bCs/>
          <w:sz w:val="26"/>
          <w:szCs w:val="26"/>
        </w:rPr>
        <w:t>заменяя</w:t>
      </w:r>
      <w:r>
        <w:rPr>
          <w:sz w:val="26"/>
          <w:szCs w:val="26"/>
        </w:rPr>
        <w:t xml:space="preserve"> ее действие внутренними усилиями 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>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sz w:val="26"/>
          <w:szCs w:val="26"/>
        </w:rPr>
        <w:t>4-</w:t>
      </w:r>
      <w:r>
        <w:rPr>
          <w:b/>
          <w:bCs/>
          <w:sz w:val="26"/>
          <w:szCs w:val="26"/>
        </w:rPr>
        <w:t>уравновешивая</w:t>
      </w:r>
      <w:r>
        <w:rPr>
          <w:sz w:val="26"/>
          <w:szCs w:val="26"/>
        </w:rPr>
        <w:t xml:space="preserve"> оставшуюся часть, получим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80" w:leader="none"/>
        </w:tabs>
        <w:rPr>
          <w:rFonts w:eastAsia="Symbol"/>
          <w:sz w:val="26"/>
          <w:szCs w:val="26"/>
        </w:rPr>
      </w:pPr>
      <w:r>
        <w:rPr>
          <w:sz w:val="26"/>
          <w:szCs w:val="26"/>
        </w:rPr>
        <w:t xml:space="preserve">участок: </w:t>
      </w:r>
      <w:r>
        <w:rPr>
          <w:i/>
          <w:iCs/>
          <w:sz w:val="31"/>
          <w:szCs w:val="31"/>
        </w:rPr>
        <w:t>0≤ z</w:t>
      </w:r>
      <w:r>
        <w:rPr>
          <w:i/>
          <w:iCs/>
          <w:sz w:val="21"/>
          <w:szCs w:val="21"/>
        </w:rPr>
        <w:t>1</w:t>
      </w:r>
      <w:r>
        <w:rPr>
          <w:i/>
          <w:iCs/>
          <w:sz w:val="31"/>
          <w:szCs w:val="31"/>
        </w:rPr>
        <w:t>≤ ɑ</w:t>
      </w:r>
    </w:p>
    <w:p>
      <w:pPr>
        <w:pStyle w:val="Normal"/>
        <w:spacing w:lineRule="exact" w:line="1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4720" w:hanging="0"/>
        <w:rPr>
          <w:i/>
          <w:i/>
          <w:iCs/>
        </w:rPr>
      </w:pPr>
      <w:r>
        <w:rPr>
          <w:i/>
          <w:iCs/>
        </w:rPr>
        <w:t>Ʃz = 0 =&gt; 2F1 – N1 = 0 =&gt; N1 = 2F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40" w:leader="none"/>
        </w:tabs>
        <w:rPr/>
      </w:pPr>
      <w:r>
        <w:rPr/>
        <w:t>участок: 0</w:t>
      </w:r>
      <w:r>
        <w:rPr>
          <w:i/>
          <w:iCs/>
        </w:rPr>
        <w:t>≤ z2≤2 ɑ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0835</wp:posOffset>
            </wp:positionH>
            <wp:positionV relativeFrom="paragraph">
              <wp:posOffset>-222250</wp:posOffset>
            </wp:positionV>
            <wp:extent cx="1895475" cy="676275"/>
            <wp:effectExtent l="0" t="0" r="0" b="0"/>
            <wp:wrapNone/>
            <wp:docPr id="7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4400" w:right="1920" w:hanging="0"/>
        <w:rPr>
          <w:i/>
          <w:i/>
          <w:iCs/>
        </w:rPr>
      </w:pPr>
      <w:r>
        <w:rPr>
          <w:i/>
          <w:iCs/>
        </w:rPr>
        <w:t>Ʃz = 0 =&gt; 2F1 – 3F - N2 = 0 =&gt; N2 = 2F – 3F = -F (сжатие)</w:t>
      </w:r>
    </w:p>
    <w:p>
      <w:pPr>
        <w:pStyle w:val="Normal"/>
        <w:spacing w:lineRule="auto" w:line="235"/>
        <w:ind w:left="4400" w:right="19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35"/>
        <w:ind w:left="4400" w:right="19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Таким образом, нормальная сила равна алгебраической сумме проекций сил, приложенных к отсеченной части на продольную ось </w:t>
      </w:r>
      <w:r>
        <w:rPr>
          <w:b/>
          <w:bCs/>
          <w:i/>
          <w:iCs/>
          <w:sz w:val="26"/>
          <w:szCs w:val="26"/>
        </w:rPr>
        <w:t>N=ƩFi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Полученные результаты для большей наглядности удобно представить в виде графика, (эпюры </w:t>
      </w:r>
      <w:r>
        <w:rPr>
          <w:i/>
          <w:iCs/>
          <w:sz w:val="26"/>
          <w:szCs w:val="26"/>
        </w:rPr>
        <w:t>N</w:t>
      </w:r>
      <w:r>
        <w:rPr>
          <w:sz w:val="26"/>
          <w:szCs w:val="26"/>
        </w:rPr>
        <w:t xml:space="preserve">), показывающего изменение продольной силы вдоль оси стержня. Построим на первом участке линию параллельную оси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</w:rPr>
        <w:t xml:space="preserve"> на высоте </w:t>
      </w:r>
      <w:r>
        <w:rPr>
          <w:i/>
          <w:iCs/>
          <w:sz w:val="26"/>
          <w:szCs w:val="26"/>
        </w:rPr>
        <w:t>2F</w:t>
      </w:r>
      <w:r>
        <w:rPr>
          <w:sz w:val="26"/>
          <w:szCs w:val="26"/>
        </w:rPr>
        <w:t>, на втором участке – линию со значением -</w:t>
      </w:r>
      <w:r>
        <w:rPr>
          <w:i/>
          <w:iCs/>
          <w:sz w:val="26"/>
          <w:szCs w:val="26"/>
        </w:rPr>
        <w:t>F</w:t>
      </w:r>
      <w:r>
        <w:rPr>
          <w:sz w:val="26"/>
          <w:szCs w:val="26"/>
        </w:rPr>
        <w:t xml:space="preserve">. Области ограниченные графиком и осью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</w:rPr>
        <w:t xml:space="preserve"> принято штриховать и обозначать знак этой области. Видно, что наибольшая продольная сила возникает на первом участке стержня и, как следствие, при прочих равных условиях, он скорее может разрушиться, чем второ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840" w:firstLine="6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840" w:firstLine="65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Задание. </w:t>
      </w:r>
      <w:r>
        <w:rPr>
          <w:sz w:val="26"/>
          <w:szCs w:val="26"/>
        </w:rPr>
        <w:t>Построить эпюры продольных си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ормальных напряжений и определи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длинение стержня, если </w:t>
      </w:r>
      <w:r>
        <w:rPr>
          <w:i/>
          <w:iCs/>
          <w:sz w:val="26"/>
          <w:szCs w:val="26"/>
        </w:rPr>
        <w:t>E</w:t>
      </w:r>
      <w:r>
        <w:rPr>
          <w:sz w:val="26"/>
          <w:szCs w:val="26"/>
        </w:rPr>
        <w:t xml:space="preserve"> = 2∙10</w:t>
      </w:r>
      <w:r>
        <w:rPr>
          <w:sz w:val="34"/>
          <w:szCs w:val="34"/>
          <w:vertAlign w:val="superscript"/>
        </w:rPr>
        <w:t>5</w:t>
      </w:r>
      <w:r>
        <w:rPr>
          <w:sz w:val="26"/>
          <w:szCs w:val="26"/>
        </w:rPr>
        <w:t xml:space="preserve"> МП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77165</wp:posOffset>
            </wp:positionH>
            <wp:positionV relativeFrom="paragraph">
              <wp:posOffset>132080</wp:posOffset>
            </wp:positionV>
            <wp:extent cx="1954530" cy="3328035"/>
            <wp:effectExtent l="0" t="0" r="0" b="0"/>
            <wp:wrapNone/>
            <wp:docPr id="7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30" w:type="dxa"/>
        <w:jc w:val="left"/>
        <w:tblInd w:w="3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40"/>
        <w:gridCol w:w="420"/>
        <w:gridCol w:w="620"/>
        <w:gridCol w:w="660"/>
        <w:gridCol w:w="140"/>
        <w:gridCol w:w="80"/>
        <w:gridCol w:w="160"/>
        <w:gridCol w:w="320"/>
        <w:gridCol w:w="240"/>
        <w:gridCol w:w="160"/>
        <w:gridCol w:w="340"/>
        <w:gridCol w:w="220"/>
        <w:gridCol w:w="160"/>
        <w:gridCol w:w="320"/>
        <w:gridCol w:w="980"/>
        <w:gridCol w:w="30"/>
      </w:tblGrid>
      <w:tr>
        <w:trPr>
          <w:trHeight w:val="93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34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gridSpan w:val="7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365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  <w:highlight w:val="white"/>
              </w:rPr>
              <w:t>Варианты</w:t>
            </w:r>
          </w:p>
        </w:tc>
        <w:tc>
          <w:tcPr>
            <w:tcW w:w="1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34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3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  <w:highlight w:val="white"/>
              </w:rPr>
              <w:t>Дан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gridSpan w:val="7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4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34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</w:t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3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  <w:highlight w:val="white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3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  <w:highlight w:val="white"/>
              </w:rPr>
              <w:t>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3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  <w:highlight w:val="white"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32"/>
                <w:szCs w:val="32"/>
              </w:rPr>
              <w:t>,к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</w:t>
            </w:r>
          </w:p>
        </w:tc>
        <w:tc>
          <w:tcPr>
            <w:tcW w:w="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70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32"/>
                <w:szCs w:val="32"/>
              </w:rPr>
              <w:t>,к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0</w:t>
            </w:r>
          </w:p>
        </w:tc>
        <w:tc>
          <w:tcPr>
            <w:tcW w:w="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5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32"/>
                <w:szCs w:val="32"/>
              </w:rPr>
              <w:t>,к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</w:t>
            </w:r>
          </w:p>
        </w:tc>
        <w:tc>
          <w:tcPr>
            <w:tcW w:w="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8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32"/>
                <w:szCs w:val="32"/>
              </w:rPr>
              <w:t>,к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20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32"/>
                <w:szCs w:val="32"/>
              </w:rPr>
              <w:t>A,с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3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4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а, </w:t>
            </w:r>
            <w:r>
              <w:rPr>
                <w:b/>
                <w:bCs/>
                <w:sz w:val="32"/>
                <w:szCs w:val="32"/>
              </w:rPr>
              <w:t>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,3</w:t>
            </w:r>
          </w:p>
        </w:tc>
        <w:tc>
          <w:tcPr>
            <w:tcW w:w="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32"/>
                <w:szCs w:val="32"/>
              </w:rPr>
              <w:t>0,2</w:t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,5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1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0,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289"/>
        <w:rPr>
          <w:sz w:val="28"/>
          <w:szCs w:val="28"/>
        </w:rPr>
      </w:pPr>
      <w:r>
        <w:rPr>
          <w:sz w:val="28"/>
          <w:szCs w:val="28"/>
        </w:rPr>
        <w:t>Внутренние силовые факторы при растяжении и сжа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289"/>
        <w:rPr>
          <w:sz w:val="28"/>
          <w:szCs w:val="28"/>
        </w:rPr>
      </w:pPr>
      <w:r>
        <w:rPr>
          <w:sz w:val="28"/>
          <w:szCs w:val="28"/>
        </w:rPr>
        <w:t>Продольные и поперечные деформаци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6" w:leader="none"/>
        </w:tabs>
        <w:spacing w:lineRule="auto" w:line="230"/>
        <w:ind w:left="260" w:right="20" w:firstLine="711"/>
        <w:rPr>
          <w:sz w:val="28"/>
          <w:szCs w:val="28"/>
        </w:rPr>
      </w:pPr>
      <w:r>
        <w:rPr>
          <w:sz w:val="28"/>
          <w:szCs w:val="28"/>
        </w:rPr>
        <w:t>Решить задачу: Определить грузоподъемность и удлинение балки, если R=160 МПа ; A=12 см</w:t>
      </w:r>
      <w:r>
        <w:rPr>
          <w:sz w:val="36"/>
          <w:szCs w:val="36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7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52475</wp:posOffset>
            </wp:positionH>
            <wp:positionV relativeFrom="paragraph">
              <wp:posOffset>-156845</wp:posOffset>
            </wp:positionV>
            <wp:extent cx="3686175" cy="2419985"/>
            <wp:effectExtent l="0" t="0" r="0" b="0"/>
            <wp:wrapNone/>
            <wp:docPr id="7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  <w:u w:val="single"/>
        </w:rPr>
        <w:t xml:space="preserve"> «Испытание стального образца на растяж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иобрести практические навыки расчёта на прочность при растяжении и сжа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формулируйте закон Гука. Каков физический смысл модуля продольной упру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такое «предельное напряжение» и что такое «расчетное напряж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Что такое допускаемое напряжение и как оно выбирается в зависимости от свойств материа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к можно данную статически неопределимую систему превратить в статически неопределиму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выполн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торить по учебнику тему «Растяжение и сжатие».</w:t>
      </w:r>
    </w:p>
    <w:p>
      <w:pPr>
        <w:pStyle w:val="Normal"/>
        <w:jc w:val="both"/>
        <w:rPr/>
      </w:pPr>
      <w:r>
        <w:rPr/>
        <w:t>2.</w:t>
        <w:tab/>
        <w:t>Выпишите данные для вашего варианта (согласно нумерации в журнал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4"/>
        <w:gridCol w:w="725"/>
        <w:gridCol w:w="725"/>
        <w:gridCol w:w="1035"/>
        <w:gridCol w:w="709"/>
        <w:gridCol w:w="708"/>
        <w:gridCol w:w="709"/>
        <w:gridCol w:w="1035"/>
        <w:gridCol w:w="745"/>
        <w:gridCol w:w="725"/>
        <w:gridCol w:w="72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i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i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смотрите пример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сткий брус удерживается в равновесии двумя стальными стержнями круглого поперечного сечения одного и того же диаметра. Определить необходимые диаметры этих стержней, если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σ</w:t>
      </w:r>
      <w:r>
        <w:rPr>
          <w:i/>
          <w:sz w:val="28"/>
          <w:szCs w:val="28"/>
        </w:rPr>
        <w:t xml:space="preserve">] </w:t>
      </w:r>
      <w:r>
        <w:rPr>
          <w:sz w:val="28"/>
          <w:szCs w:val="28"/>
        </w:rPr>
        <w:t xml:space="preserve">= 150 Н/м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кая стержни и заменяя действие их отброшенных частей на жесткий брус нормальными силам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лучаем расчетную схему, для которой запишем уравнение статики (уравнение моментов сил относительно точк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96030</wp:posOffset>
            </wp:positionH>
            <wp:positionV relativeFrom="paragraph">
              <wp:posOffset>-357505</wp:posOffset>
            </wp:positionV>
            <wp:extent cx="2362200" cy="2733675"/>
            <wp:effectExtent l="0" t="0" r="0" b="0"/>
            <wp:wrapTight wrapText="bothSides">
              <wp:wrapPolygon edited="0">
                <wp:start x="-78" y="0"/>
                <wp:lineTo x="-78" y="21493"/>
                <wp:lineTo x="21600" y="21493"/>
                <wp:lineTo x="21600" y="0"/>
                <wp:lineTo x="-78" y="0"/>
              </wp:wrapPolygon>
            </wp:wrapTight>
            <wp:docPr id="7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· 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· </w:t>
      </w:r>
      <w:r>
        <w:rPr>
          <w:i/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· </w:t>
      </w:r>
      <w:r>
        <w:rPr>
          <w:i/>
          <w:sz w:val="28"/>
          <w:szCs w:val="28"/>
          <w:lang w:val="en-US"/>
        </w:rPr>
        <w:t>O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дстановки числовых значений величин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80 кН, </w:t>
      </w:r>
      <w:r>
        <w:rPr>
          <w:i/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0,4 м, </w:t>
      </w:r>
      <w:r>
        <w:rPr>
          <w:i/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= 1 м и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= 2 м) уравнение статики примет вид: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5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00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firstLine="709"/>
        <w:jc w:val="both"/>
        <w:rPr/>
      </w:pPr>
      <w:r>
        <w:rPr>
          <w:sz w:val="28"/>
          <w:szCs w:val="28"/>
        </w:rPr>
        <w:t xml:space="preserve">Под действием сил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тержни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 xml:space="preserve">удлиняются соответственно н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A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AE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подобия треугольников </w:t>
      </w:r>
      <w:r>
        <w:rPr>
          <w:i/>
          <w:sz w:val="28"/>
          <w:szCs w:val="28"/>
          <w:lang w:val="en-US"/>
        </w:rPr>
        <w:t>OB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D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лучим уравнение пере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/ 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OB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OD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дставив сюда выражения 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. 2, а также числовые значения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 м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 5 м, </w:t>
      </w:r>
      <w:r>
        <w:rPr>
          <w:i/>
          <w:sz w:val="28"/>
          <w:szCs w:val="28"/>
          <w:lang w:val="en-US"/>
        </w:rPr>
        <w:t>OB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 4 м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D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м,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· 1 /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·</w:t>
      </w:r>
      <w:r>
        <w:rPr>
          <w:sz w:val="28"/>
          <w:szCs w:val="28"/>
        </w:rPr>
        <w:t xml:space="preserve">15 = 0, 4 / 2, откуд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3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в совместно уравнения статики и перемещений, найдем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7, 7 кН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1 кН. 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firstLine="709"/>
        <w:jc w:val="both"/>
        <w:rPr/>
      </w:pPr>
      <w:r>
        <w:rPr>
          <w:sz w:val="28"/>
          <w:szCs w:val="28"/>
        </w:rPr>
        <w:t xml:space="preserve">Из условия прочности более нагруженного стержня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>по расчетной формуле находим требуемую площадь поперечного сечени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37, 7</w:t>
      </w:r>
      <w:r>
        <w:rPr>
          <w:sz w:val="28"/>
          <w:szCs w:val="28"/>
          <w:lang w:val="en-US"/>
        </w:rPr>
        <w:t xml:space="preserve"> · 10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/ 150 = 251 </w:t>
      </w:r>
      <w:r>
        <w:rPr>
          <w:sz w:val="28"/>
          <w:szCs w:val="28"/>
        </w:rPr>
        <w:t xml:space="preserve">м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firstLine="709"/>
        <w:jc w:val="both"/>
        <w:rPr/>
      </w:pPr>
      <w:r>
        <w:rPr>
          <w:sz w:val="28"/>
          <w:szCs w:val="28"/>
        </w:rPr>
        <w:t xml:space="preserve">Диаметр стержн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√ 4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= √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· 251 / 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7, 9 мм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firstLine="709"/>
        <w:jc w:val="both"/>
        <w:rPr/>
      </w:pPr>
      <w:r>
        <w:rPr>
          <w:sz w:val="28"/>
          <w:szCs w:val="28"/>
        </w:rPr>
        <w:t xml:space="preserve">Округляя до четного числа, принимае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ите сво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ветьте на вопросы.</w:t>
      </w:r>
    </w:p>
    <w:p>
      <w:pPr>
        <w:sectPr>
          <w:footerReference w:type="default" r:id="rId85"/>
          <w:type w:val="nextPage"/>
          <w:pgSz w:w="11906" w:h="16838"/>
          <w:pgMar w:left="1440" w:right="844" w:gutter="0" w:header="0" w:top="1146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  <w:u w:val="single"/>
        </w:rPr>
        <w:t xml:space="preserve"> «Испытание стального образца на срез и смят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иобрести практические навыки расчёта на прочность при срезе и смят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Что такое допускаемое напряжение и как оно выбирается в зависимости от свойств материа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 можно данную статически определимую систему превратить в статически неопределим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каких допущениях основаны расчеты на срез и смятие?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Как определяется площадь смятия, если поверхность смятия: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плоская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цилиндричес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выполнению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торить по учебнику тему «Растяжение и сжатие».</w:t>
      </w:r>
    </w:p>
    <w:p>
      <w:pPr>
        <w:pStyle w:val="Normal"/>
        <w:jc w:val="both"/>
        <w:rPr/>
      </w:pPr>
      <w:r>
        <w:rPr/>
        <w:t>2.</w:t>
        <w:tab/>
        <w:t>Выпишите данные для вашего варианта (согласно нумерации в журнале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0"/>
        <w:gridCol w:w="1180"/>
        <w:gridCol w:w="1179"/>
        <w:gridCol w:w="1179"/>
        <w:gridCol w:w="1181"/>
        <w:gridCol w:w="1180"/>
        <w:gridCol w:w="1181"/>
        <w:gridCol w:w="118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смотрите пример ре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Проверить прочность стержня на растяжение его головки на срез и опорной поверхности под головкой на смятие, если допускаемые напря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10 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[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] = 60 Н/м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>] = 120 Н/м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Диаметр стержня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 мм, следовательно, площадь поперечного сечения стержн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/4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5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4</w:t>
      </w:r>
      <w:r>
        <w:rPr>
          <w:sz w:val="28"/>
          <w:szCs w:val="28"/>
        </w:rPr>
        <w:t xml:space="preserve"> = 19, 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а нормальная сила в этом сечени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 кН = 2000 Н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чее напряжение в поперечном сечении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2000 / 19, 6 = 102 Н/ мм</w:t>
      </w:r>
      <w:r>
        <w:rPr>
          <w:sz w:val="28"/>
          <w:szCs w:val="28"/>
          <w:vertAlign w:val="superscript"/>
        </w:rPr>
        <w:t xml:space="preserve">2 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]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Головка стержня может быть срезана по цилиндрической поверхности диаметром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 мм и высотой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 мм, 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sz w:val="28"/>
          <w:szCs w:val="28"/>
        </w:rPr>
        <w:t xml:space="preserve">т.е.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h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5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 xml:space="preserve"> = 31, 4 м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овательно,  пр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ее напряжение с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2000 / 31, 4 = 63, 7 Н/ мм </w:t>
      </w:r>
      <w:r>
        <w:rPr>
          <w:sz w:val="28"/>
          <w:szCs w:val="28"/>
          <w:vertAlign w:val="superscript"/>
        </w:rPr>
        <w:t xml:space="preserve">2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]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Перегрузка составляет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(63,7 – 60) / 60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100</w:t>
      </w:r>
      <w:r>
        <w:rPr>
          <w:rFonts w:eastAsia="Symbol" w:cs="Symbol" w:ascii="Symbol" w:hAnsi="Symbol"/>
          <w:sz w:val="28"/>
          <w:szCs w:val="28"/>
          <w:lang w:val="en-US"/>
        </w:rPr>
        <w:t></w:t>
      </w:r>
      <w:r>
        <w:rPr>
          <w:sz w:val="28"/>
          <w:szCs w:val="28"/>
        </w:rPr>
        <w:t xml:space="preserve"> = 6, 33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, что не допустимо.  Необходимо, либо снизить нагрузку, либо взять стержень с более высокой головкой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Поверхность контакта между головкой стержня и опорой имеет форму плоского кольца, т.е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см =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ее напряжение определяем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(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4) /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= 2000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4 /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(8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5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= 65 Н/ м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[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см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рис. 2.37, А. И. Арку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ите сво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ветьте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  <w:u w:val="single"/>
        </w:rPr>
        <w:t xml:space="preserve"> «Расчёт на прочность при круче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научиться применять условие прочности при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айте определение круч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ак определяется полярный момент сопроти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 чего зависит значение касательного напря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те закон Гука при сдв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жите зависимость между модулем упругости, модулем сдвига и коэффициен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асс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к выполнению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торить по учебнику тему «Круч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ишите данные для вашего варианта (согласно нумерации в журна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63"/>
        <w:gridCol w:w="1063"/>
        <w:gridCol w:w="1284"/>
        <w:gridCol w:w="1063"/>
        <w:gridCol w:w="1064"/>
        <w:gridCol w:w="1284"/>
        <w:gridCol w:w="1064"/>
        <w:gridCol w:w="106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ите пример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ь диаметр вала для передачи мощност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50 кВт при частоте в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00 об/мин, если [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] = 30 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[φ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] = 0,3 град/м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 8·10 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1.  При передаче заданной мощности вал нагружен двумя скручивающимися моментами, каждый из которых определяют по формуле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30 и </w:t>
      </w:r>
      <w:r>
        <w:rPr>
          <w:i/>
          <w:sz w:val="28"/>
          <w:szCs w:val="28"/>
        </w:rPr>
        <w:t>Р =</w:t>
      </w:r>
      <w:r>
        <w:rPr>
          <w:sz w:val="28"/>
          <w:szCs w:val="28"/>
        </w:rPr>
        <w:t xml:space="preserve"> 50 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Вт, то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 xml:space="preserve">1  </w:t>
      </w:r>
      <w:r>
        <w:rPr>
          <w:i/>
          <w:sz w:val="28"/>
          <w:szCs w:val="28"/>
        </w:rPr>
        <w:t xml:space="preserve">= М 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Р/</w:t>
      </w:r>
      <w:r>
        <w:rPr>
          <w:sz w:val="28"/>
          <w:szCs w:val="28"/>
        </w:rPr>
        <w:t xml:space="preserve">ω = 30 </w:t>
      </w:r>
      <w:r>
        <w:rPr>
          <w:i/>
          <w:sz w:val="28"/>
          <w:szCs w:val="28"/>
        </w:rPr>
        <w:t>Р/π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0 · 50 · 10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590 Н ·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В любом сечении вала между приложенными к нему внешними моментам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крутящий момент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 xml:space="preserve">равен любому из них, т. е.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Т</w:t>
      </w:r>
      <w:r>
        <w:rPr>
          <w:i/>
          <w:sz w:val="28"/>
          <w:szCs w:val="28"/>
          <w:vertAlign w:val="subscript"/>
        </w:rPr>
        <w:t xml:space="preserve">1 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59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 ·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м диаметр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вала из условия прочности. Выразив крутящий момент  в Н · мм, по расчетной формуле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/ </w:t>
      </w:r>
      <w:r>
        <w:rPr>
          <w:sz w:val="28"/>
          <w:szCs w:val="28"/>
        </w:rPr>
        <w:t xml:space="preserve"> [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] находим требуемый полярный момент сопроти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/ </w:t>
      </w:r>
      <w:r>
        <w:rPr>
          <w:sz w:val="28"/>
          <w:szCs w:val="28"/>
        </w:rPr>
        <w:t xml:space="preserve"> [τ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] = 1590 ∙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30 = 53 ∙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формулы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π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16 находим диаметр вала, удовлетворяющий условию прочн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√ 16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 16  ∙ 53 ∙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√ 270 = 64, 6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ругляя до целого числа мм, принимаем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= 65 мм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яем диаметр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вала из условия жесткости. По формуле [φ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 18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[φ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дим допускаемый угол закруч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[φ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/ 18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[φ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∙ 0,3 / 180 = 5, 23 ∙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рад/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счетной формуле 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φ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]  находим требуемый полярный момент инерции сеч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/ 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φ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]) = 1590 ∙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(0, 8 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∙ 5, 23 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 = 380 ∙ 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м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формулы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π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диаметр вала, удовлетворяющий условию жестк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ж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√ </w:t>
      </w:r>
      <w:r>
        <w:rPr>
          <w:sz w:val="28"/>
          <w:szCs w:val="28"/>
        </w:rPr>
        <w:t xml:space="preserve">32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 xml:space="preserve">р 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√ </w:t>
      </w:r>
      <w:r>
        <w:rPr>
          <w:sz w:val="28"/>
          <w:szCs w:val="28"/>
        </w:rPr>
        <w:t>32 ∙  380 ∙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 = 79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ем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= 8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 двух найденных значений диаметра вала необходимо взять большее, так как оно удовлетворяет обоим условиям, таким образом, конструктивный диаметр вал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8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ите сво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ьте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  <w:u w:val="single"/>
        </w:rPr>
        <w:t xml:space="preserve"> Испытание стального образца на кручени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научиться применять условие прочности при испытаниях стальных образцов на к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айте определение круч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ак определяется полярный момент сопроти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 чего зависит значение касательного напря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ишите закон Гука при сдв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жите зависимость между модулем упругости, модулем сдвига и коэффициен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ассона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5"/>
        <w:ind w:right="6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Для заданных расчетных схем выполнить расчеты на прочность и жесткос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ь внутренние силовые факторы по участкам и построить эпюры, определить положение опасного сечения, из условия прочности подобрать размеры поперечных сечений, определить деформации каждого из участков в отдельности, построить эпюры перемещения сечен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5290</wp:posOffset>
            </wp:positionH>
            <wp:positionV relativeFrom="paragraph">
              <wp:posOffset>2540</wp:posOffset>
            </wp:positionV>
            <wp:extent cx="6315075" cy="3124200"/>
            <wp:effectExtent l="0" t="0" r="0" b="0"/>
            <wp:wrapNone/>
            <wp:docPr id="7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32"/>
        <w:gridCol w:w="62"/>
        <w:gridCol w:w="16"/>
        <w:gridCol w:w="62"/>
        <w:gridCol w:w="59"/>
        <w:gridCol w:w="80"/>
        <w:gridCol w:w="897"/>
        <w:gridCol w:w="60"/>
        <w:gridCol w:w="80"/>
        <w:gridCol w:w="60"/>
        <w:gridCol w:w="80"/>
        <w:gridCol w:w="897"/>
        <w:gridCol w:w="60"/>
        <w:gridCol w:w="80"/>
        <w:gridCol w:w="60"/>
        <w:gridCol w:w="80"/>
        <w:gridCol w:w="1415"/>
        <w:gridCol w:w="60"/>
        <w:gridCol w:w="60"/>
        <w:gridCol w:w="60"/>
        <w:gridCol w:w="20"/>
        <w:gridCol w:w="60"/>
        <w:gridCol w:w="1415"/>
        <w:gridCol w:w="60"/>
        <w:gridCol w:w="60"/>
        <w:gridCol w:w="40"/>
        <w:gridCol w:w="60"/>
        <w:gridCol w:w="1037"/>
        <w:gridCol w:w="60"/>
        <w:gridCol w:w="80"/>
        <w:gridCol w:w="60"/>
        <w:gridCol w:w="80"/>
        <w:gridCol w:w="339"/>
        <w:gridCol w:w="60"/>
        <w:gridCol w:w="60"/>
        <w:gridCol w:w="60"/>
        <w:gridCol w:w="80"/>
        <w:gridCol w:w="339"/>
        <w:gridCol w:w="60"/>
        <w:gridCol w:w="80"/>
        <w:gridCol w:w="60"/>
        <w:gridCol w:w="80"/>
        <w:gridCol w:w="339"/>
        <w:gridCol w:w="60"/>
        <w:gridCol w:w="80"/>
        <w:gridCol w:w="60"/>
        <w:gridCol w:w="80"/>
        <w:gridCol w:w="339"/>
        <w:gridCol w:w="30"/>
        <w:gridCol w:w="30"/>
        <w:gridCol w:w="30"/>
        <w:gridCol w:w="40"/>
        <w:gridCol w:w="30"/>
        <w:gridCol w:w="10"/>
        <w:gridCol w:w="63"/>
      </w:tblGrid>
      <w:tr>
        <w:trPr>
          <w:trHeight w:val="221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№</w:t>
            </w:r>
          </w:p>
        </w:tc>
        <w:tc>
          <w:tcPr>
            <w:tcW w:w="78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4" w:type="dxa"/>
            <w:gridSpan w:val="7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highlight w:val="lightGray"/>
              </w:rPr>
              <w:t>Допускаемые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Допускаемый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highlight w:val="lightGray"/>
              </w:rPr>
              <w:t>Модуль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5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относительный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4" w:type="dxa"/>
            <w:gridSpan w:val="7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действующих внешних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5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highlight w:val="lightGray"/>
              </w:rPr>
              <w:t>касательные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6" w:type="dxa"/>
            <w:gridSpan w:val="18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highlight w:val="lightGray"/>
              </w:rPr>
              <w:t>Длины участков, м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  <w:highlight w:val="lightGray"/>
              </w:rPr>
              <w:t>варианта</w:t>
            </w:r>
          </w:p>
        </w:tc>
        <w:tc>
          <w:tcPr>
            <w:tcW w:w="7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4" w:type="dxa"/>
            <w:gridSpan w:val="7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5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гол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highlight w:val="lightGray"/>
              </w:rPr>
              <w:t>упругости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gridSpan w:val="18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4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34" w:type="dxa"/>
            <w:gridSpan w:val="7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моментов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75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highlight w:val="lightGray"/>
              </w:rPr>
              <w:t>напряжения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15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7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94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34" w:type="dxa"/>
            <w:gridSpan w:val="7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75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15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  <w:highlight w:val="lightGray"/>
              </w:rPr>
              <w:t>закручивания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97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3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4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gridSpan w:val="7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5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3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(последняя</w:t>
            </w:r>
          </w:p>
        </w:tc>
        <w:tc>
          <w:tcPr>
            <w:tcW w:w="78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5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5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7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" w:type="dxa"/>
            <w:gridSpan w:val="3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" w:type="dxa"/>
            <w:tcBorders>
              <w:top w:val="single" w:sz="8" w:space="0" w:color="C0C0C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6"/>
                <w:szCs w:val="16"/>
                <w:highlight w:val="lightGray"/>
              </w:rPr>
              <w:t>цифра шифра-</w:t>
            </w:r>
          </w:p>
        </w:tc>
        <w:tc>
          <w:tcPr>
            <w:tcW w:w="78" w:type="dxa"/>
            <w:gridSpan w:val="2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highlight w:val="lightGray"/>
              </w:rPr>
              <w:t>М</w:t>
            </w:r>
            <w:r>
              <w:rPr>
                <w:b/>
                <w:bCs/>
                <w:i/>
                <w:iCs/>
                <w:w w:val="99"/>
                <w:sz w:val="16"/>
                <w:szCs w:val="16"/>
                <w:highlight w:val="lightGray"/>
              </w:rPr>
              <w:t>1</w:t>
            </w:r>
            <w:r>
              <w:rPr>
                <w:b/>
                <w:bCs/>
                <w:w w:val="99"/>
                <w:highlight w:val="lightGray"/>
              </w:rPr>
              <w:t>,</w:t>
            </w:r>
            <w:r>
              <w:rPr>
                <w:b/>
                <w:bCs/>
                <w:i/>
                <w:iCs/>
                <w:w w:val="99"/>
                <w:highlight w:val="lightGray"/>
              </w:rPr>
              <w:t xml:space="preserve"> </w:t>
            </w:r>
            <w:r>
              <w:rPr>
                <w:b/>
                <w:bCs/>
                <w:w w:val="99"/>
                <w:highlight w:val="lightGray"/>
              </w:rPr>
              <w:t>кН∙м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highlight w:val="lightGray"/>
              </w:rPr>
              <w:t>М</w:t>
            </w:r>
            <w:r>
              <w:rPr>
                <w:b/>
                <w:bCs/>
                <w:i/>
                <w:iCs/>
                <w:w w:val="99"/>
                <w:sz w:val="16"/>
                <w:szCs w:val="16"/>
                <w:highlight w:val="lightGray"/>
              </w:rPr>
              <w:t>2</w:t>
            </w:r>
            <w:r>
              <w:rPr>
                <w:b/>
                <w:bCs/>
                <w:w w:val="99"/>
                <w:highlight w:val="lightGray"/>
              </w:rPr>
              <w:t>,</w:t>
            </w:r>
            <w:r>
              <w:rPr>
                <w:b/>
                <w:bCs/>
                <w:i/>
                <w:iCs/>
                <w:w w:val="99"/>
                <w:highlight w:val="lightGray"/>
              </w:rPr>
              <w:t xml:space="preserve"> </w:t>
            </w:r>
            <w:r>
              <w:rPr>
                <w:b/>
                <w:bCs/>
                <w:w w:val="99"/>
                <w:highlight w:val="lightGray"/>
              </w:rPr>
              <w:t>кН∙м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w w:val="99"/>
                <w:sz w:val="26"/>
                <w:szCs w:val="26"/>
              </w:rPr>
              <w:t>[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τ</w:t>
            </w:r>
            <w:r>
              <w:rPr>
                <w:b/>
                <w:bCs/>
                <w:i/>
                <w:iCs/>
                <w:w w:val="99"/>
                <w:sz w:val="17"/>
                <w:szCs w:val="17"/>
              </w:rPr>
              <w:t>кр</w:t>
            </w:r>
            <w:r>
              <w:rPr>
                <w:rFonts w:eastAsia="Calibri"/>
                <w:b/>
                <w:bCs/>
                <w:i/>
                <w:iCs/>
                <w:w w:val="99"/>
                <w:sz w:val="26"/>
                <w:szCs w:val="26"/>
              </w:rPr>
              <w:t xml:space="preserve">], </w:t>
            </w: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>МПа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4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[</w:t>
            </w:r>
            <w:r>
              <w:rPr>
                <w:rFonts w:eastAsia="Yu Gothic"/>
                <w:b/>
                <w:bCs/>
                <w:i/>
                <w:iCs/>
                <w:w w:val="99"/>
                <w:sz w:val="26"/>
                <w:szCs w:val="26"/>
              </w:rPr>
              <w:t>φ</w:t>
            </w:r>
            <w:r>
              <w:rPr>
                <w:b/>
                <w:bCs/>
                <w:i/>
                <w:iCs/>
                <w:w w:val="99"/>
                <w:sz w:val="17"/>
                <w:szCs w:val="17"/>
              </w:rPr>
              <w:t>0</w:t>
            </w:r>
            <w:r>
              <w:rPr>
                <w:w w:val="99"/>
                <w:sz w:val="26"/>
                <w:szCs w:val="26"/>
              </w:rPr>
              <w:t xml:space="preserve">], </w:t>
            </w:r>
            <w:r>
              <w:rPr>
                <w:b/>
                <w:bCs/>
                <w:w w:val="99"/>
                <w:sz w:val="26"/>
                <w:szCs w:val="26"/>
              </w:rPr>
              <w:t>рад/м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, </w:t>
            </w:r>
            <w:r>
              <w:rPr>
                <w:b/>
                <w:bCs/>
                <w:sz w:val="26"/>
                <w:szCs w:val="26"/>
              </w:rPr>
              <w:t>Мпа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</w:t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3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омера)</w:t>
            </w:r>
          </w:p>
        </w:tc>
        <w:tc>
          <w:tcPr>
            <w:tcW w:w="78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gridSpan w:val="3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9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9" w:type="dxa"/>
            <w:gridSpan w:val="3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60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6"/>
                <w:szCs w:val="26"/>
              </w:rPr>
              <w:t>5∙10</w:t>
            </w:r>
            <w:r>
              <w:rPr>
                <w:w w:val="93"/>
                <w:sz w:val="34"/>
                <w:szCs w:val="34"/>
                <w:vertAlign w:val="superscript"/>
              </w:rPr>
              <w:t>-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5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5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6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5"/>
                <w:szCs w:val="25"/>
              </w:rPr>
              <w:t>4,5∙10</w:t>
            </w:r>
            <w:r>
              <w:rPr>
                <w:w w:val="98"/>
                <w:sz w:val="33"/>
                <w:szCs w:val="33"/>
                <w:vertAlign w:val="superscript"/>
              </w:rPr>
              <w:t>-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2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70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5"/>
                <w:szCs w:val="25"/>
              </w:rPr>
              <w:t>5,5∙10</w:t>
            </w:r>
            <w:r>
              <w:rPr>
                <w:w w:val="98"/>
                <w:sz w:val="33"/>
                <w:szCs w:val="33"/>
                <w:vertAlign w:val="superscript"/>
              </w:rPr>
              <w:t>-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5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5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25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7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5"/>
                <w:szCs w:val="25"/>
              </w:rPr>
              <w:t>6,5∙10</w:t>
            </w:r>
            <w:r>
              <w:rPr>
                <w:w w:val="98"/>
                <w:sz w:val="33"/>
                <w:szCs w:val="33"/>
                <w:vertAlign w:val="superscript"/>
              </w:rPr>
              <w:t>-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0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5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2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80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5"/>
                <w:szCs w:val="25"/>
              </w:rPr>
              <w:t>7,5∙10</w:t>
            </w:r>
            <w:r>
              <w:rPr>
                <w:w w:val="98"/>
                <w:sz w:val="33"/>
                <w:szCs w:val="33"/>
                <w:vertAlign w:val="superscript"/>
              </w:rPr>
              <w:t>-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0,8∙10</w:t>
            </w:r>
            <w:r>
              <w:rPr>
                <w:w w:val="96"/>
                <w:sz w:val="34"/>
                <w:szCs w:val="34"/>
                <w:vertAlign w:val="superscript"/>
              </w:rPr>
              <w:t>5</w:t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0,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5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2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50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85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5"/>
                <w:szCs w:val="25"/>
              </w:rPr>
              <w:t>8,5∙10</w:t>
            </w:r>
            <w:r>
              <w:rPr>
                <w:w w:val="98"/>
                <w:sz w:val="33"/>
                <w:szCs w:val="33"/>
                <w:vertAlign w:val="superscript"/>
              </w:rPr>
              <w:t>-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0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0,5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062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80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5"/>
                <w:szCs w:val="25"/>
              </w:rPr>
              <w:t>6∙10</w:t>
            </w:r>
            <w:r>
              <w:rPr>
                <w:w w:val="96"/>
                <w:sz w:val="33"/>
                <w:szCs w:val="33"/>
                <w:vertAlign w:val="superscript"/>
              </w:rPr>
              <w:t>-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0,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5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5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7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5"/>
                <w:szCs w:val="25"/>
              </w:rPr>
              <w:t>7∙10</w:t>
            </w:r>
            <w:r>
              <w:rPr>
                <w:w w:val="96"/>
                <w:sz w:val="33"/>
                <w:szCs w:val="33"/>
                <w:vertAlign w:val="superscript"/>
              </w:rPr>
              <w:t>-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5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2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70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5"/>
                <w:szCs w:val="25"/>
              </w:rPr>
              <w:t>8∙10</w:t>
            </w:r>
            <w:r>
              <w:rPr>
                <w:w w:val="96"/>
                <w:sz w:val="33"/>
                <w:szCs w:val="33"/>
                <w:vertAlign w:val="superscript"/>
              </w:rPr>
              <w:t>-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0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25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60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5"/>
                <w:szCs w:val="25"/>
              </w:rPr>
              <w:t>9∙10</w:t>
            </w:r>
            <w:r>
              <w:rPr>
                <w:w w:val="96"/>
                <w:sz w:val="33"/>
                <w:szCs w:val="33"/>
                <w:vertAlign w:val="superscript"/>
              </w:rPr>
              <w:t>-3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0,5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5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0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49445</wp:posOffset>
                </wp:positionH>
                <wp:positionV relativeFrom="paragraph">
                  <wp:posOffset>-2962275</wp:posOffset>
                </wp:positionV>
                <wp:extent cx="12700" cy="12700"/>
                <wp:effectExtent l="0" t="0" r="0" b="0"/>
                <wp:wrapNone/>
                <wp:docPr id="7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6" fillcolor="black" stroked="f" o:allowincell="f" style="position:absolute;margin-left:350.35pt;margin-top:-233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ешите сво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ьте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делайте вывод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  <w:u w:val="single"/>
        </w:rPr>
        <w:t xml:space="preserve"> «Расчёт на прочность при изгиб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научиться применять условие прочности при решении задач на изги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 каком случае балка работает на изгиб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Что такое чистый и поперечный изгиб? Какие внутренние силовые факторы возникают в поперечных сечениях бруса в этих случаях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аким методом определяют внутренние силовые факторы, действующие в поперечных сечениях на изгиб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Чему равна поперечная сила и изгибающий момент в произвольном сечении балки при изгибе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Для чего строятся эпюры поперечных сил и изгибающих моментов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Сформулируйте правило знаков для поперечной силы и изгибающего момен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Как меняется характер эпюр поперечных сил и изгибающих моментов в точках приложения сосредоточенных, сил и моментов?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left="220" w:right="560" w:firstLine="504"/>
        <w:jc w:val="both"/>
        <w:rPr>
          <w:sz w:val="20"/>
          <w:szCs w:val="20"/>
        </w:rPr>
      </w:pPr>
      <w:r>
        <w:rPr>
          <w:sz w:val="26"/>
          <w:szCs w:val="26"/>
        </w:rPr>
        <w:t>Для двухопорной консольной балки построить эпюры поперечных сил и изгибающих моментов, если сосредоточенные силы F</w:t>
      </w:r>
      <w:r>
        <w:rPr>
          <w:sz w:val="17"/>
          <w:szCs w:val="17"/>
        </w:rPr>
        <w:t>1</w:t>
      </w:r>
      <w:r>
        <w:rPr>
          <w:sz w:val="26"/>
          <w:szCs w:val="26"/>
        </w:rPr>
        <w:t>=20 кН, F=35 кН, момент М=33 кНм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42160</wp:posOffset>
            </wp:positionH>
            <wp:positionV relativeFrom="paragraph">
              <wp:posOffset>18415</wp:posOffset>
            </wp:positionV>
            <wp:extent cx="2597150" cy="914400"/>
            <wp:effectExtent l="0" t="0" r="0" b="0"/>
            <wp:wrapNone/>
            <wp:docPr id="7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00" w:hanging="0"/>
        <w:jc w:val="center"/>
        <w:rPr>
          <w:sz w:val="20"/>
          <w:szCs w:val="20"/>
        </w:rPr>
      </w:pPr>
      <w:r>
        <w:rPr>
          <w:sz w:val="26"/>
          <w:szCs w:val="26"/>
        </w:rPr>
        <w:t>Подобрать сечение в виде сдвоенного швеллера [σ]=160 МПа.</w:t>
      </w:r>
    </w:p>
    <w:p>
      <w:pPr>
        <w:pStyle w:val="Normal"/>
        <w:spacing w:lineRule="auto" w:line="237"/>
        <w:ind w:right="174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Решение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560" w:firstLine="509"/>
        <w:jc w:val="both"/>
        <w:rPr>
          <w:sz w:val="20"/>
          <w:szCs w:val="20"/>
        </w:rPr>
      </w:pPr>
      <w:r>
        <w:rPr>
          <w:sz w:val="26"/>
          <w:szCs w:val="26"/>
        </w:rPr>
        <w:t>Расчет для балки опирающейся на две шарнирные опоры следует начать с определения опорных реакций, исходя из условия ее равновесия. Составим расчетную схему, уравнения равновесия и решим их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25730</wp:posOffset>
            </wp:positionH>
            <wp:positionV relativeFrom="paragraph">
              <wp:posOffset>67945</wp:posOffset>
            </wp:positionV>
            <wp:extent cx="2667000" cy="1360805"/>
            <wp:effectExtent l="0" t="0" r="0" b="0"/>
            <wp:wrapNone/>
            <wp:docPr id="7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580" w:right="184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∑</w:t>
      </w:r>
      <w:r>
        <w:rPr>
          <w:b/>
          <w:bCs/>
          <w:i/>
          <w:iCs/>
          <w:sz w:val="26"/>
          <w:szCs w:val="26"/>
        </w:rPr>
        <w:t>М</w:t>
      </w:r>
      <w:r>
        <w:rPr>
          <w:b/>
          <w:bCs/>
          <w:i/>
          <w:iCs/>
          <w:sz w:val="17"/>
          <w:szCs w:val="17"/>
        </w:rPr>
        <w:t>А</w:t>
      </w:r>
      <w:r>
        <w:rPr>
          <w:b/>
          <w:bCs/>
          <w:i/>
          <w:iCs/>
          <w:sz w:val="26"/>
          <w:szCs w:val="26"/>
        </w:rPr>
        <w:t>=0 =&gt; -F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>∙2 + F∙4 – М – R</w:t>
      </w:r>
      <w:r>
        <w:rPr>
          <w:b/>
          <w:bCs/>
          <w:i/>
          <w:iCs/>
          <w:sz w:val="17"/>
          <w:szCs w:val="17"/>
        </w:rPr>
        <w:t>В</w:t>
      </w:r>
      <w:r>
        <w:rPr>
          <w:b/>
          <w:bCs/>
          <w:i/>
          <w:iCs/>
          <w:sz w:val="26"/>
          <w:szCs w:val="26"/>
        </w:rPr>
        <w:t>∙7=0 ∑М</w:t>
      </w:r>
      <w:r>
        <w:rPr>
          <w:b/>
          <w:bCs/>
          <w:i/>
          <w:iCs/>
          <w:sz w:val="17"/>
          <w:szCs w:val="17"/>
        </w:rPr>
        <w:t>В</w:t>
      </w:r>
      <w:r>
        <w:rPr>
          <w:b/>
          <w:bCs/>
          <w:i/>
          <w:iCs/>
          <w:sz w:val="26"/>
          <w:szCs w:val="26"/>
        </w:rPr>
        <w:t>=0 =&gt; -F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>∙9 - F∙3 + М + R</w:t>
      </w:r>
      <w:r>
        <w:rPr>
          <w:b/>
          <w:bCs/>
          <w:i/>
          <w:iCs/>
          <w:sz w:val="17"/>
          <w:szCs w:val="17"/>
        </w:rPr>
        <w:t>А</w:t>
      </w:r>
      <w:r>
        <w:rPr>
          <w:b/>
          <w:bCs/>
          <w:i/>
          <w:iCs/>
          <w:sz w:val="26"/>
          <w:szCs w:val="26"/>
        </w:rPr>
        <w:t>∙7=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6"/>
          <w:szCs w:val="26"/>
        </w:rPr>
        <w:t>Из данных уравнений определим опорные реакци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R</w:t>
      </w:r>
      <w:r>
        <w:rPr>
          <w:b/>
          <w:bCs/>
          <w:i/>
          <w:iCs/>
          <w:sz w:val="17"/>
          <w:szCs w:val="17"/>
        </w:rPr>
        <w:t>В</w:t>
      </w:r>
      <w:r>
        <w:rPr>
          <w:b/>
          <w:bCs/>
          <w:i/>
          <w:iCs/>
          <w:sz w:val="26"/>
          <w:szCs w:val="26"/>
        </w:rPr>
        <w:t xml:space="preserve"> = (-F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>∙2 + F∙4 – М)/7 = (-20∙2 + 35∙4 – 33)/7 = -19 кН</w:t>
      </w:r>
    </w:p>
    <w:p>
      <w:pPr>
        <w:pStyle w:val="Normal"/>
        <w:spacing w:lineRule="auto" w:line="237"/>
        <w:ind w:left="150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R</w:t>
      </w:r>
      <w:r>
        <w:rPr>
          <w:b/>
          <w:bCs/>
          <w:i/>
          <w:iCs/>
          <w:sz w:val="17"/>
          <w:szCs w:val="17"/>
        </w:rPr>
        <w:t>А</w:t>
      </w:r>
      <w:r>
        <w:rPr>
          <w:b/>
          <w:bCs/>
          <w:i/>
          <w:iCs/>
          <w:sz w:val="26"/>
          <w:szCs w:val="26"/>
        </w:rPr>
        <w:t xml:space="preserve"> = (F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>∙9 + F∙3 - М)/7 = (20∙9 + 35∙3 – 33)/7 = 36 кН</w:t>
      </w:r>
    </w:p>
    <w:p>
      <w:pPr>
        <w:pStyle w:val="Normal"/>
        <w:spacing w:lineRule="exact" w: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6"/>
          <w:szCs w:val="26"/>
        </w:rPr>
        <w:t>Для проверки составляем сумму проекций всех сил на вертикальную ось 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∑</w:t>
      </w:r>
      <w:r>
        <w:rPr>
          <w:b/>
          <w:bCs/>
          <w:i/>
          <w:iCs/>
          <w:sz w:val="26"/>
          <w:szCs w:val="26"/>
        </w:rPr>
        <w:t>У=0  =&gt;  -F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 xml:space="preserve"> –F + R</w:t>
      </w:r>
      <w:r>
        <w:rPr>
          <w:b/>
          <w:bCs/>
          <w:i/>
          <w:iCs/>
          <w:sz w:val="17"/>
          <w:szCs w:val="17"/>
        </w:rPr>
        <w:t>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17"/>
          <w:szCs w:val="17"/>
        </w:rPr>
        <w:t>+</w:t>
      </w:r>
      <w:r>
        <w:rPr>
          <w:b/>
          <w:bCs/>
          <w:i/>
          <w:iCs/>
          <w:sz w:val="26"/>
          <w:szCs w:val="26"/>
        </w:rPr>
        <w:t xml:space="preserve"> R</w:t>
      </w:r>
      <w:r>
        <w:rPr>
          <w:b/>
          <w:bCs/>
          <w:i/>
          <w:iCs/>
          <w:sz w:val="17"/>
          <w:szCs w:val="17"/>
        </w:rPr>
        <w:t>В</w:t>
      </w:r>
      <w:r>
        <w:rPr>
          <w:b/>
          <w:bCs/>
          <w:i/>
          <w:iCs/>
          <w:sz w:val="26"/>
          <w:szCs w:val="26"/>
        </w:rPr>
        <w:t xml:space="preserve"> = -20 – 35 +36+19 =0</w: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232"/>
        <w:ind w:left="0" w:right="3000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пределение ВСФ – поперечных сил и построение их эпюр. Выбираем требуемые сечения: 1-1, 2-2, 3-3</w:t>
      </w:r>
    </w:p>
    <w:p>
      <w:pPr>
        <w:pStyle w:val="Normal"/>
        <w:spacing w:lineRule="exact" w:line="2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56025</wp:posOffset>
            </wp:positionH>
            <wp:positionV relativeFrom="paragraph">
              <wp:posOffset>-167005</wp:posOffset>
            </wp:positionV>
            <wp:extent cx="2981325" cy="771525"/>
            <wp:effectExtent l="0" t="0" r="0" b="0"/>
            <wp:wrapNone/>
            <wp:docPr id="7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a.</w:t>
      </w:r>
    </w:p>
    <w:p>
      <w:pPr>
        <w:pStyle w:val="Normal"/>
        <w:spacing w:lineRule="auto" w:line="237"/>
        <w:ind w:left="112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b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Сечение 1-1</w:t>
      </w:r>
    </w:p>
    <w:p>
      <w:pPr>
        <w:pStyle w:val="Normal"/>
        <w:spacing w:lineRule="exact" w:line="2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86180</wp:posOffset>
            </wp:positionH>
            <wp:positionV relativeFrom="paragraph">
              <wp:posOffset>-1270</wp:posOffset>
            </wp:positionV>
            <wp:extent cx="304800" cy="553085"/>
            <wp:effectExtent l="0" t="0" r="0" b="0"/>
            <wp:wrapNone/>
            <wp:docPr id="8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800" w:right="480" w:hanging="0"/>
        <w:rPr>
          <w:sz w:val="20"/>
          <w:szCs w:val="20"/>
        </w:rPr>
      </w:pPr>
      <w:r>
        <w:rPr>
          <w:sz w:val="26"/>
          <w:szCs w:val="26"/>
        </w:rPr>
        <w:t xml:space="preserve">Сечение рассматриваем слева, т.е. начало рассматриваемого участка соответствует точке К, где </w:t>
      </w: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>=0м</w:t>
      </w:r>
      <w:r>
        <w:rPr>
          <w:sz w:val="26"/>
          <w:szCs w:val="26"/>
        </w:rPr>
        <w:t xml:space="preserve">, а оканчивается участок в точке А, где </w:t>
      </w: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>=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=2м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=&gt; 0≤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>≤3м</w:t>
      </w:r>
    </w:p>
    <w:p>
      <w:pPr>
        <w:pStyle w:val="Normal"/>
        <w:ind w:right="380" w:hanging="0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Поперечная сила </w:t>
      </w:r>
      <w:r>
        <w:rPr>
          <w:b/>
          <w:bCs/>
          <w:i/>
          <w:iCs/>
          <w:sz w:val="26"/>
          <w:szCs w:val="26"/>
        </w:rPr>
        <w:t>Q</w:t>
      </w:r>
      <w:r>
        <w:rPr>
          <w:b/>
          <w:bCs/>
          <w:i/>
          <w:iCs/>
          <w:sz w:val="17"/>
          <w:szCs w:val="17"/>
        </w:rPr>
        <w:t>1</w:t>
      </w:r>
      <w:r>
        <w:rPr>
          <w:sz w:val="26"/>
          <w:szCs w:val="26"/>
        </w:rPr>
        <w:t xml:space="preserve"> равна сумме всех внешних сил, действующих на участк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Q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 xml:space="preserve"> = - F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 xml:space="preserve"> = -20 кН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0" w:leader="none"/>
        </w:tabs>
        <w:spacing w:lineRule="auto" w:line="235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Сечение 2-2</w:t>
      </w:r>
    </w:p>
    <w:p>
      <w:pPr>
        <w:sectPr>
          <w:footerReference w:type="default" r:id="rId91"/>
          <w:type w:val="nextPage"/>
          <w:pgSz w:w="11906" w:h="16838"/>
          <w:pgMar w:left="1000" w:right="286" w:gutter="0" w:header="0" w:top="70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5"/>
        <w:ind w:right="600" w:hanging="0"/>
        <w:rPr>
          <w:sz w:val="20"/>
          <w:szCs w:val="20"/>
        </w:rPr>
      </w:pPr>
      <w:r>
        <w:rPr>
          <w:sz w:val="26"/>
          <w:szCs w:val="26"/>
        </w:rPr>
        <w:t xml:space="preserve">Сечение рассматриваем слева, т.е. начало рассматриваемого участка соответствует точке А, где </w:t>
      </w: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2</w:t>
      </w:r>
      <w:r>
        <w:rPr>
          <w:b/>
          <w:bCs/>
          <w:i/>
          <w:iCs/>
          <w:sz w:val="26"/>
          <w:szCs w:val="26"/>
        </w:rPr>
        <w:t>=0м</w:t>
      </w:r>
      <w:r>
        <w:rPr>
          <w:sz w:val="26"/>
          <w:szCs w:val="26"/>
        </w:rPr>
        <w:t xml:space="preserve">, а оканчивается участок в точке D, где </w:t>
      </w: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2</w:t>
      </w:r>
      <w:r>
        <w:rPr>
          <w:b/>
          <w:bCs/>
          <w:i/>
          <w:iCs/>
          <w:sz w:val="26"/>
          <w:szCs w:val="26"/>
        </w:rPr>
        <w:t>=b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=4м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=&gt; 0≤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2</w:t>
      </w:r>
      <w:r>
        <w:rPr>
          <w:b/>
          <w:bCs/>
          <w:i/>
          <w:iCs/>
          <w:sz w:val="26"/>
          <w:szCs w:val="26"/>
        </w:rPr>
        <w:t>≤4м</w:t>
      </w: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6"/>
          <w:szCs w:val="26"/>
        </w:rPr>
        <w:t xml:space="preserve">Поперечная сила </w:t>
      </w:r>
      <w:r>
        <w:rPr>
          <w:b/>
          <w:bCs/>
          <w:i/>
          <w:iCs/>
          <w:sz w:val="26"/>
          <w:szCs w:val="26"/>
        </w:rPr>
        <w:t>Q</w:t>
      </w:r>
      <w:r>
        <w:rPr>
          <w:b/>
          <w:bCs/>
          <w:i/>
          <w:iCs/>
          <w:sz w:val="17"/>
          <w:szCs w:val="17"/>
        </w:rPr>
        <w:t>2</w:t>
      </w:r>
      <w:r>
        <w:rPr>
          <w:sz w:val="26"/>
          <w:szCs w:val="26"/>
        </w:rPr>
        <w:t xml:space="preserve"> равна сумме всех внешних сил, действующих на участк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30225</wp:posOffset>
            </wp:positionH>
            <wp:positionV relativeFrom="page">
              <wp:posOffset>2526030</wp:posOffset>
            </wp:positionV>
            <wp:extent cx="914400" cy="609600"/>
            <wp:effectExtent l="0" t="0" r="0" b="0"/>
            <wp:wrapNone/>
            <wp:docPr id="8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100</wp:posOffset>
            </wp:positionH>
            <wp:positionV relativeFrom="paragraph">
              <wp:posOffset>1210945</wp:posOffset>
            </wp:positionV>
            <wp:extent cx="676910" cy="676910"/>
            <wp:effectExtent l="0" t="0" r="0" b="0"/>
            <wp:wrapNone/>
            <wp:docPr id="82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szCs w:val="26"/>
        </w:rPr>
        <w:t>Q</w:t>
      </w:r>
      <w:r>
        <w:rPr>
          <w:b/>
          <w:bCs/>
          <w:i/>
          <w:iCs/>
          <w:sz w:val="17"/>
          <w:szCs w:val="17"/>
        </w:rPr>
        <w:t>2</w:t>
      </w:r>
      <w:r>
        <w:rPr>
          <w:b/>
          <w:bCs/>
          <w:i/>
          <w:iCs/>
          <w:sz w:val="26"/>
          <w:szCs w:val="26"/>
        </w:rPr>
        <w:t xml:space="preserve"> = - F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 xml:space="preserve"> + R </w:t>
      </w:r>
      <w:r>
        <w:rPr>
          <w:b/>
          <w:bCs/>
          <w:i/>
          <w:iCs/>
          <w:sz w:val="17"/>
          <w:szCs w:val="17"/>
        </w:rPr>
        <w:t>А</w:t>
      </w:r>
      <w:r>
        <w:rPr>
          <w:b/>
          <w:bCs/>
          <w:i/>
          <w:iCs/>
          <w:sz w:val="26"/>
          <w:szCs w:val="26"/>
        </w:rPr>
        <w:t>= -20 +36 = 16 к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Сечение 3-3</w:t>
      </w:r>
    </w:p>
    <w:p>
      <w:pPr>
        <w:pStyle w:val="Normal"/>
        <w:spacing w:lineRule="exact" w:line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5"/>
        <w:ind w:left="2480" w:right="340" w:hanging="0"/>
        <w:rPr>
          <w:sz w:val="20"/>
          <w:szCs w:val="20"/>
        </w:rPr>
      </w:pPr>
      <w:r>
        <w:rPr>
          <w:sz w:val="26"/>
          <w:szCs w:val="26"/>
        </w:rPr>
        <w:t xml:space="preserve">Сечение рассматриваем справа, т.е. начало рассматриваемого </w:t>
      </w:r>
      <w:r>
        <w:rPr>
          <w:b/>
          <w:sz w:val="26"/>
          <w:szCs w:val="26"/>
        </w:rPr>
        <w:t xml:space="preserve">участка соответствует точке В, где </w:t>
      </w: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3</w:t>
      </w:r>
      <w:r>
        <w:rPr>
          <w:b/>
          <w:bCs/>
          <w:i/>
          <w:iCs/>
          <w:sz w:val="26"/>
          <w:szCs w:val="26"/>
        </w:rPr>
        <w:t>=0м</w:t>
      </w:r>
      <w:r>
        <w:rPr>
          <w:b/>
          <w:sz w:val="26"/>
          <w:szCs w:val="26"/>
        </w:rPr>
        <w:t xml:space="preserve">, а оканчивается участок </w:t>
      </w:r>
      <w:r>
        <w:rPr>
          <w:sz w:val="26"/>
          <w:szCs w:val="26"/>
        </w:rPr>
        <w:t xml:space="preserve">в точке D, где </w:t>
      </w: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3</w:t>
      </w:r>
      <w:r>
        <w:rPr>
          <w:b/>
          <w:bCs/>
          <w:i/>
          <w:iCs/>
          <w:sz w:val="26"/>
          <w:szCs w:val="26"/>
        </w:rPr>
        <w:t>=с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=3м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=&gt; 0≤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3</w:t>
      </w:r>
      <w:r>
        <w:rPr>
          <w:b/>
          <w:bCs/>
          <w:i/>
          <w:iCs/>
          <w:sz w:val="26"/>
          <w:szCs w:val="26"/>
        </w:rPr>
        <w:t>≤3м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6"/>
          <w:szCs w:val="26"/>
        </w:rPr>
        <w:t xml:space="preserve">Поперечная сила </w:t>
      </w:r>
      <w:r>
        <w:rPr>
          <w:b/>
          <w:bCs/>
          <w:i/>
          <w:iCs/>
          <w:sz w:val="26"/>
          <w:szCs w:val="26"/>
        </w:rPr>
        <w:t>Q</w:t>
      </w:r>
      <w:r>
        <w:rPr>
          <w:b/>
          <w:bCs/>
          <w:i/>
          <w:iCs/>
          <w:sz w:val="17"/>
          <w:szCs w:val="17"/>
        </w:rPr>
        <w:t>3</w:t>
      </w:r>
      <w:r>
        <w:rPr>
          <w:sz w:val="26"/>
          <w:szCs w:val="26"/>
        </w:rPr>
        <w:t xml:space="preserve"> равна сумме всех внешних сил, действующих на участк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Q</w:t>
      </w:r>
      <w:r>
        <w:rPr>
          <w:b/>
          <w:bCs/>
          <w:i/>
          <w:iCs/>
          <w:sz w:val="17"/>
          <w:szCs w:val="17"/>
        </w:rPr>
        <w:t>3</w:t>
      </w:r>
      <w:r>
        <w:rPr>
          <w:b/>
          <w:bCs/>
          <w:i/>
          <w:iCs/>
          <w:sz w:val="26"/>
          <w:szCs w:val="26"/>
        </w:rPr>
        <w:t xml:space="preserve"> = - R</w:t>
      </w:r>
      <w:r>
        <w:rPr>
          <w:b/>
          <w:bCs/>
          <w:i/>
          <w:iCs/>
          <w:sz w:val="17"/>
          <w:szCs w:val="17"/>
        </w:rPr>
        <w:t>В</w:t>
      </w:r>
      <w:r>
        <w:rPr>
          <w:b/>
          <w:bCs/>
          <w:i/>
          <w:iCs/>
          <w:sz w:val="26"/>
          <w:szCs w:val="26"/>
        </w:rPr>
        <w:t>= -(-19)= 19 к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5"/>
          <w:szCs w:val="25"/>
        </w:rPr>
        <w:t>Определение ВСФ – изгибающих моментов и построение их эпюр.</w:t>
      </w:r>
      <w:r>
        <w:rPr/>
        <w:t xml:space="preserve"> </w:t>
      </w:r>
      <w:r>
        <w:rPr>
          <w:sz w:val="25"/>
          <w:szCs w:val="25"/>
        </w:rPr>
        <w:t>моментов и построение их эпю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340" w:leader="none"/>
        </w:tabs>
        <w:spacing w:lineRule="auto" w:line="244"/>
        <w:ind w:left="0" w:right="112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7280" w:leader="none"/>
        </w:tabs>
        <w:ind w:left="492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47675</wp:posOffset>
            </wp:positionH>
            <wp:positionV relativeFrom="paragraph">
              <wp:posOffset>125730</wp:posOffset>
            </wp:positionV>
            <wp:extent cx="3436620" cy="2551430"/>
            <wp:effectExtent l="0" t="0" r="0" b="0"/>
            <wp:wrapNone/>
            <wp:docPr id="8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а. </w:t>
      </w:r>
      <w:r>
        <w:rPr>
          <w:sz w:val="26"/>
          <w:szCs w:val="26"/>
        </w:rPr>
        <w:t>Сеч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-1</w:t>
      </w:r>
      <w:r>
        <w:rPr>
          <w:sz w:val="20"/>
          <w:szCs w:val="20"/>
        </w:rPr>
        <w:tab/>
      </w:r>
      <w:r>
        <w:rPr>
          <w:b/>
          <w:bCs/>
          <w:i/>
          <w:iCs/>
          <w:sz w:val="25"/>
          <w:szCs w:val="25"/>
        </w:rPr>
        <w:t>0≤ Z</w:t>
      </w: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sz w:val="25"/>
          <w:szCs w:val="25"/>
        </w:rPr>
        <w:t>≤2м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920" w:right="68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М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 xml:space="preserve"> =- F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>∙ z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 xml:space="preserve"> =&gt; z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 xml:space="preserve"> =0 =&gt; М</w:t>
      </w:r>
      <w:r>
        <w:rPr>
          <w:b/>
          <w:bCs/>
          <w:i/>
          <w:iCs/>
          <w:sz w:val="17"/>
          <w:szCs w:val="17"/>
        </w:rPr>
        <w:t>К</w:t>
      </w:r>
      <w:r>
        <w:rPr>
          <w:b/>
          <w:bCs/>
          <w:i/>
          <w:iCs/>
          <w:sz w:val="26"/>
          <w:szCs w:val="26"/>
        </w:rPr>
        <w:t xml:space="preserve"> = -20 ∙ 0 =0 z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 xml:space="preserve"> =2м =&gt; М</w:t>
      </w:r>
      <w:r>
        <w:rPr>
          <w:b/>
          <w:bCs/>
          <w:i/>
          <w:iCs/>
          <w:sz w:val="17"/>
          <w:szCs w:val="17"/>
        </w:rPr>
        <w:t>А</w:t>
      </w:r>
      <w:r>
        <w:rPr>
          <w:b/>
          <w:bCs/>
          <w:i/>
          <w:iCs/>
          <w:sz w:val="26"/>
          <w:szCs w:val="26"/>
        </w:rPr>
        <w:t xml:space="preserve"> = -20 ∙ 2 = -40 кН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ind w:left="492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б. </w:t>
      </w:r>
      <w:r>
        <w:rPr>
          <w:sz w:val="26"/>
          <w:szCs w:val="26"/>
        </w:rPr>
        <w:t>Сеч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-2</w:t>
      </w:r>
      <w:r>
        <w:rPr>
          <w:sz w:val="20"/>
          <w:szCs w:val="20"/>
        </w:rPr>
        <w:tab/>
      </w:r>
      <w:r>
        <w:rPr>
          <w:b/>
          <w:bCs/>
          <w:i/>
          <w:iCs/>
          <w:sz w:val="25"/>
          <w:szCs w:val="25"/>
        </w:rPr>
        <w:t>0≤ Z</w:t>
      </w:r>
      <w:r>
        <w:rPr>
          <w:b/>
          <w:bCs/>
          <w:i/>
          <w:iCs/>
          <w:sz w:val="16"/>
          <w:szCs w:val="16"/>
        </w:rPr>
        <w:t>2</w:t>
      </w:r>
      <w:r>
        <w:rPr>
          <w:b/>
          <w:bCs/>
          <w:i/>
          <w:iCs/>
          <w:sz w:val="25"/>
          <w:szCs w:val="25"/>
        </w:rPr>
        <w:t>≤4м</w:t>
      </w:r>
    </w:p>
    <w:p>
      <w:pPr>
        <w:pStyle w:val="Normal"/>
        <w:spacing w:lineRule="auto" w:line="237"/>
        <w:ind w:left="492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М</w:t>
      </w:r>
      <w:r>
        <w:rPr>
          <w:b/>
          <w:bCs/>
          <w:i/>
          <w:iCs/>
          <w:sz w:val="17"/>
          <w:szCs w:val="17"/>
        </w:rPr>
        <w:t>2</w:t>
      </w:r>
      <w:r>
        <w:rPr>
          <w:b/>
          <w:bCs/>
          <w:i/>
          <w:iCs/>
          <w:sz w:val="26"/>
          <w:szCs w:val="26"/>
        </w:rPr>
        <w:t xml:space="preserve"> =- F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>∙ (a+z</w:t>
      </w:r>
      <w:r>
        <w:rPr>
          <w:b/>
          <w:bCs/>
          <w:i/>
          <w:iCs/>
          <w:sz w:val="17"/>
          <w:szCs w:val="17"/>
        </w:rPr>
        <w:t>2</w:t>
      </w:r>
      <w:r>
        <w:rPr>
          <w:b/>
          <w:bCs/>
          <w:i/>
          <w:iCs/>
          <w:sz w:val="26"/>
          <w:szCs w:val="26"/>
        </w:rPr>
        <w:t>) + R</w:t>
      </w:r>
      <w:r>
        <w:rPr>
          <w:b/>
          <w:bCs/>
          <w:i/>
          <w:iCs/>
          <w:sz w:val="17"/>
          <w:szCs w:val="17"/>
        </w:rPr>
        <w:t>А</w:t>
      </w:r>
      <w:r>
        <w:rPr>
          <w:b/>
          <w:bCs/>
          <w:i/>
          <w:iCs/>
          <w:sz w:val="26"/>
          <w:szCs w:val="26"/>
        </w:rPr>
        <w:t xml:space="preserve"> ∙ z</w:t>
      </w:r>
      <w:r>
        <w:rPr>
          <w:b/>
          <w:bCs/>
          <w:i/>
          <w:iCs/>
          <w:sz w:val="17"/>
          <w:szCs w:val="17"/>
        </w:rPr>
        <w:t>1</w:t>
      </w:r>
      <w:r>
        <w:rPr>
          <w:b/>
          <w:bCs/>
          <w:i/>
          <w:iCs/>
          <w:sz w:val="26"/>
          <w:szCs w:val="26"/>
        </w:rPr>
        <w:t xml:space="preserve"> =&gt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492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2</w:t>
      </w:r>
      <w:r>
        <w:rPr>
          <w:b/>
          <w:bCs/>
          <w:i/>
          <w:iCs/>
          <w:sz w:val="26"/>
          <w:szCs w:val="26"/>
        </w:rPr>
        <w:t xml:space="preserve"> =0</w:t>
      </w:r>
      <w:r>
        <w:rPr>
          <w:sz w:val="20"/>
          <w:szCs w:val="20"/>
        </w:rPr>
        <w:tab/>
      </w:r>
      <w:r>
        <w:rPr>
          <w:b/>
          <w:bCs/>
          <w:i/>
          <w:iCs/>
          <w:sz w:val="26"/>
          <w:szCs w:val="26"/>
        </w:rPr>
        <w:t>=&gt; М</w:t>
      </w:r>
      <w:r>
        <w:rPr>
          <w:b/>
          <w:bCs/>
          <w:i/>
          <w:iCs/>
          <w:sz w:val="17"/>
          <w:szCs w:val="17"/>
        </w:rPr>
        <w:t>А</w:t>
      </w:r>
      <w:r>
        <w:rPr>
          <w:b/>
          <w:bCs/>
          <w:i/>
          <w:iCs/>
          <w:sz w:val="26"/>
          <w:szCs w:val="26"/>
        </w:rPr>
        <w:t xml:space="preserve"> = -20 ∙ 2 = -40 кНм</w:t>
      </w:r>
    </w:p>
    <w:p>
      <w:pPr>
        <w:pStyle w:val="Normal"/>
        <w:spacing w:lineRule="auto" w:line="237"/>
        <w:ind w:left="498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2</w:t>
      </w:r>
      <w:r>
        <w:rPr>
          <w:b/>
          <w:bCs/>
          <w:i/>
          <w:iCs/>
          <w:sz w:val="26"/>
          <w:szCs w:val="26"/>
        </w:rPr>
        <w:t xml:space="preserve"> =3м =&gt; М</w:t>
      </w:r>
      <w:r>
        <w:rPr>
          <w:b/>
          <w:bCs/>
          <w:i/>
          <w:iCs/>
          <w:sz w:val="17"/>
          <w:szCs w:val="17"/>
        </w:rPr>
        <w:t>D</w:t>
      </w:r>
      <w:r>
        <w:rPr>
          <w:b/>
          <w:bCs/>
          <w:i/>
          <w:iCs/>
          <w:sz w:val="26"/>
          <w:szCs w:val="26"/>
        </w:rPr>
        <w:t xml:space="preserve"> = -20 ∙ (2+4) + 36∙4 = 24 кН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ind w:left="492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с. </w:t>
      </w:r>
      <w:r>
        <w:rPr>
          <w:sz w:val="26"/>
          <w:szCs w:val="26"/>
        </w:rPr>
        <w:t>Сеч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-3</w:t>
      </w:r>
      <w:r>
        <w:rPr>
          <w:sz w:val="20"/>
          <w:szCs w:val="20"/>
        </w:rPr>
        <w:tab/>
      </w:r>
      <w:r>
        <w:rPr>
          <w:b/>
          <w:bCs/>
          <w:i/>
          <w:iCs/>
          <w:sz w:val="26"/>
          <w:szCs w:val="26"/>
        </w:rPr>
        <w:t>0≤ Z</w:t>
      </w:r>
      <w:r>
        <w:rPr>
          <w:b/>
          <w:bCs/>
          <w:i/>
          <w:iCs/>
          <w:sz w:val="17"/>
          <w:szCs w:val="17"/>
        </w:rPr>
        <w:t>3</w:t>
      </w:r>
      <w:r>
        <w:rPr>
          <w:b/>
          <w:bCs/>
          <w:i/>
          <w:iCs/>
          <w:sz w:val="26"/>
          <w:szCs w:val="26"/>
        </w:rPr>
        <w:t>≤3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2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М</w:t>
      </w:r>
      <w:r>
        <w:rPr>
          <w:b/>
          <w:bCs/>
          <w:i/>
          <w:iCs/>
          <w:sz w:val="17"/>
          <w:szCs w:val="17"/>
        </w:rPr>
        <w:t>2</w:t>
      </w:r>
      <w:r>
        <w:rPr>
          <w:b/>
          <w:bCs/>
          <w:i/>
          <w:iCs/>
          <w:sz w:val="26"/>
          <w:szCs w:val="26"/>
        </w:rPr>
        <w:t xml:space="preserve"> =R</w:t>
      </w:r>
      <w:r>
        <w:rPr>
          <w:b/>
          <w:bCs/>
          <w:i/>
          <w:iCs/>
          <w:sz w:val="17"/>
          <w:szCs w:val="17"/>
        </w:rPr>
        <w:t>В</w:t>
      </w:r>
      <w:r>
        <w:rPr>
          <w:b/>
          <w:bCs/>
          <w:i/>
          <w:iCs/>
          <w:sz w:val="26"/>
          <w:szCs w:val="26"/>
        </w:rPr>
        <w:t xml:space="preserve"> ∙ z</w:t>
      </w:r>
      <w:r>
        <w:rPr>
          <w:b/>
          <w:bCs/>
          <w:i/>
          <w:iCs/>
          <w:sz w:val="17"/>
          <w:szCs w:val="17"/>
        </w:rPr>
        <w:t>3</w:t>
      </w:r>
      <w:r>
        <w:rPr>
          <w:b/>
          <w:bCs/>
          <w:i/>
          <w:iCs/>
          <w:sz w:val="26"/>
          <w:szCs w:val="26"/>
        </w:rPr>
        <w:t xml:space="preserve"> - М =&gt;</w:t>
      </w:r>
    </w:p>
    <w:p>
      <w:pPr>
        <w:pStyle w:val="Normal"/>
        <w:tabs>
          <w:tab w:val="clear" w:pos="708"/>
          <w:tab w:val="left" w:pos="5760" w:leader="none"/>
        </w:tabs>
        <w:ind w:left="492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3</w:t>
      </w:r>
      <w:r>
        <w:rPr>
          <w:b/>
          <w:bCs/>
          <w:i/>
          <w:iCs/>
          <w:sz w:val="26"/>
          <w:szCs w:val="26"/>
        </w:rPr>
        <w:t xml:space="preserve"> =0</w:t>
      </w:r>
      <w:r>
        <w:rPr>
          <w:sz w:val="20"/>
          <w:szCs w:val="20"/>
        </w:rPr>
        <w:tab/>
      </w:r>
      <w:r>
        <w:rPr>
          <w:b/>
          <w:bCs/>
          <w:i/>
          <w:iCs/>
          <w:sz w:val="25"/>
          <w:szCs w:val="25"/>
        </w:rPr>
        <w:t>=&gt; М</w:t>
      </w:r>
      <w:r>
        <w:rPr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25"/>
          <w:szCs w:val="25"/>
        </w:rPr>
        <w:t xml:space="preserve"> = -М = -33 кНм</w:t>
      </w:r>
    </w:p>
    <w:p>
      <w:pPr>
        <w:pStyle w:val="Normal"/>
        <w:ind w:left="4880" w:hanging="0"/>
        <w:rPr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i/>
          <w:iCs/>
          <w:sz w:val="17"/>
          <w:szCs w:val="17"/>
        </w:rPr>
        <w:t>3</w:t>
      </w:r>
      <w:r>
        <w:rPr>
          <w:b/>
          <w:bCs/>
          <w:i/>
          <w:iCs/>
          <w:sz w:val="26"/>
          <w:szCs w:val="26"/>
        </w:rPr>
        <w:t xml:space="preserve"> =3м =&gt; М</w:t>
      </w:r>
      <w:r>
        <w:rPr>
          <w:b/>
          <w:bCs/>
          <w:i/>
          <w:iCs/>
          <w:sz w:val="17"/>
          <w:szCs w:val="17"/>
        </w:rPr>
        <w:t>D</w:t>
      </w:r>
      <w:r>
        <w:rPr>
          <w:b/>
          <w:bCs/>
          <w:i/>
          <w:iCs/>
          <w:sz w:val="26"/>
          <w:szCs w:val="26"/>
        </w:rPr>
        <w:t xml:space="preserve"> = -19∙3 -33= 24 кНм</w:t>
      </w:r>
    </w:p>
    <w:p>
      <w:pPr>
        <w:sectPr>
          <w:footerReference w:type="default" r:id="rId95"/>
          <w:type w:val="nextPage"/>
          <w:pgSz w:w="11906" w:h="16838"/>
          <w:pgMar w:left="1440" w:right="286" w:gutter="0" w:header="0" w:top="72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04775</wp:posOffset>
            </wp:positionH>
            <wp:positionV relativeFrom="paragraph">
              <wp:posOffset>462280</wp:posOffset>
            </wp:positionV>
            <wp:extent cx="3333750" cy="1062355"/>
            <wp:effectExtent l="0" t="0" r="0" b="0"/>
            <wp:wrapNone/>
            <wp:docPr id="8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7"/>
          <w:type w:val="nextPage"/>
          <w:pgSz w:w="11906" w:h="16838"/>
          <w:pgMar w:left="1000" w:right="286" w:gutter="0" w:header="0" w:top="707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5"/>
        <w:ind w:left="120" w:right="60" w:hanging="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Задание 1. </w:t>
      </w:r>
      <w:r>
        <w:rPr>
          <w:sz w:val="26"/>
          <w:szCs w:val="26"/>
        </w:rPr>
        <w:t>Для стальной балки подобрать поперечное сечение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роить эпюр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z w:val="17"/>
          <w:szCs w:val="17"/>
        </w:rPr>
        <w:t>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М</w:t>
      </w:r>
      <w:r>
        <w:rPr>
          <w:sz w:val="17"/>
          <w:szCs w:val="17"/>
        </w:rPr>
        <w:t>х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рить прочность по касательным напряжениям и для выбранного сечения построить эпюры нормальных напряжений σ и касательных τ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62000</wp:posOffset>
            </wp:positionH>
            <wp:positionV relativeFrom="paragraph">
              <wp:posOffset>121920</wp:posOffset>
            </wp:positionV>
            <wp:extent cx="5008880" cy="4351655"/>
            <wp:effectExtent l="0" t="0" r="0" b="0"/>
            <wp:wrapNone/>
            <wp:docPr id="8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80"/>
        <w:gridCol w:w="60"/>
        <w:gridCol w:w="80"/>
        <w:gridCol w:w="960"/>
        <w:gridCol w:w="120"/>
        <w:gridCol w:w="100"/>
        <w:gridCol w:w="340"/>
        <w:gridCol w:w="620"/>
        <w:gridCol w:w="140"/>
        <w:gridCol w:w="80"/>
        <w:gridCol w:w="1480"/>
        <w:gridCol w:w="120"/>
        <w:gridCol w:w="80"/>
        <w:gridCol w:w="1420"/>
        <w:gridCol w:w="120"/>
        <w:gridCol w:w="100"/>
        <w:gridCol w:w="1100"/>
        <w:gridCol w:w="140"/>
        <w:gridCol w:w="80"/>
        <w:gridCol w:w="1000"/>
        <w:gridCol w:w="140"/>
        <w:gridCol w:w="80"/>
        <w:gridCol w:w="1020"/>
        <w:gridCol w:w="120"/>
        <w:gridCol w:w="30"/>
      </w:tblGrid>
      <w:tr>
        <w:trPr>
          <w:trHeight w:val="30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№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51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highlight w:val="lightGray"/>
              </w:rPr>
              <w:t>Допускаемые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highlight w:val="lightGray"/>
              </w:rPr>
              <w:t>Модуль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highlight w:val="lightGray"/>
              </w:rPr>
              <w:t>нормаль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highlight w:val="lightGray"/>
              </w:rPr>
              <w:t>Длины участков, 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6"/>
                <w:szCs w:val="26"/>
                <w:highlight w:val="lightGray"/>
              </w:rPr>
              <w:t>варианта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  <w:highlight w:val="lightGray"/>
              </w:rPr>
              <w:t>действующих нагрузок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Фор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highlight w:val="lightGray"/>
              </w:rPr>
              <w:t>упругос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highlight w:val="lightGray"/>
              </w:rPr>
              <w:t>напряж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(последняя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ечения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6"/>
                <w:szCs w:val="16"/>
                <w:highlight w:val="lightGray"/>
              </w:rPr>
              <w:t>цифра шифра-</w:t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кН/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highlight w:val="lightGray"/>
              </w:rPr>
              <w:t>М</w:t>
            </w:r>
            <w:r>
              <w:rPr>
                <w:b/>
                <w:bCs/>
                <w:i/>
                <w:iCs/>
                <w:w w:val="99"/>
                <w:sz w:val="16"/>
                <w:szCs w:val="16"/>
                <w:highlight w:val="lightGray"/>
              </w:rPr>
              <w:t>0</w:t>
            </w:r>
            <w:r>
              <w:rPr>
                <w:b/>
                <w:bCs/>
                <w:w w:val="99"/>
                <w:highlight w:val="lightGray"/>
              </w:rPr>
              <w:t>,</w:t>
            </w:r>
            <w:r>
              <w:rPr>
                <w:b/>
                <w:bCs/>
                <w:i/>
                <w:iCs/>
                <w:w w:val="99"/>
                <w:highlight w:val="lightGray"/>
              </w:rPr>
              <w:t xml:space="preserve"> </w:t>
            </w:r>
            <w:r>
              <w:rPr>
                <w:b/>
                <w:bCs/>
                <w:w w:val="99"/>
                <w:highlight w:val="lightGray"/>
              </w:rPr>
              <w:t>кН∙м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[</w:t>
            </w:r>
            <w:r>
              <w:rPr>
                <w:b/>
                <w:bCs/>
                <w:i/>
                <w:iCs/>
                <w:sz w:val="26"/>
                <w:szCs w:val="26"/>
              </w:rPr>
              <w:t>σ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], </w:t>
            </w:r>
            <w:r>
              <w:rPr>
                <w:b/>
                <w:bCs/>
                <w:i/>
                <w:iCs/>
                <w:sz w:val="26"/>
                <w:szCs w:val="26"/>
              </w:rPr>
              <w:t>МП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6"/>
                <w:szCs w:val="26"/>
              </w:rPr>
              <w:t xml:space="preserve">Е, </w:t>
            </w:r>
            <w:r>
              <w:rPr>
                <w:b/>
                <w:bCs/>
                <w:w w:val="99"/>
                <w:sz w:val="26"/>
                <w:szCs w:val="26"/>
              </w:rPr>
              <w:t>МП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1"/>
                <w:sz w:val="26"/>
                <w:szCs w:val="26"/>
              </w:rPr>
              <w:t>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86"/>
                <w:sz w:val="26"/>
                <w:szCs w:val="26"/>
              </w:rPr>
              <w:t>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омера)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3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6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3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6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4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7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4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7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5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8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6"/>
                <w:szCs w:val="26"/>
              </w:rPr>
              <w:t>2,0∙10</w:t>
            </w:r>
            <w:r>
              <w:rPr>
                <w:w w:val="96"/>
                <w:sz w:val="34"/>
                <w:szCs w:val="34"/>
                <w:vertAlign w:val="superscript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0,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87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4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8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4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8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0,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3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7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1,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3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7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/>
              <w:t>b х 3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2,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6"/>
                <w:szCs w:val="26"/>
              </w:rPr>
              <w:t>4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6"/>
                <w:szCs w:val="26"/>
              </w:rPr>
              <w:t>16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6"/>
                <w:szCs w:val="26"/>
              </w:rPr>
              <w:t>0,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880" w:right="226" w:gutter="0" w:header="0" w:top="707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5080</wp:posOffset>
            </wp:positionH>
            <wp:positionV relativeFrom="paragraph">
              <wp:posOffset>-1981200</wp:posOffset>
            </wp:positionV>
            <wp:extent cx="6864350" cy="1684655"/>
            <wp:effectExtent l="0" t="0" r="0" b="0"/>
            <wp:wrapNone/>
            <wp:docPr id="86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  <w:u w:val="single"/>
        </w:rPr>
        <w:t xml:space="preserve"> «Испытание стального образца на изги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научиться применять условие прочности при испытаниях конструкций на изги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работы студент должен знать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Работу балки на изгиб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</w:t>
        <w:tab/>
        <w:t>Чистый и поперечный изги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Методы определения внутренних силовых факторов, действующих в поперечных сечениях на изги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авила построения эпюр поперечных сил и изгибающих моментов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дача: В некотором сечении балки прямоугольного сечения 20×30см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=2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Нм,</w:t>
      </w:r>
      <w:r>
        <w:rPr>
          <w:i/>
          <w:iCs/>
          <w:sz w:val="28"/>
          <w:szCs w:val="28"/>
        </w:rPr>
        <w:t xml:space="preserve"> Q=</w:t>
      </w:r>
      <w:r>
        <w:rPr>
          <w:sz w:val="28"/>
          <w:szCs w:val="28"/>
        </w:rPr>
        <w:t>1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буется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) определить нормальное и касательное напряжения в заданной точке </w:t>
      </w:r>
      <w:r>
        <w:rPr>
          <w:i/>
          <w:iCs/>
          <w:sz w:val="28"/>
          <w:szCs w:val="28"/>
        </w:rPr>
        <w:t>К,</w:t>
      </w:r>
      <w:r>
        <w:rPr>
          <w:sz w:val="28"/>
          <w:szCs w:val="28"/>
        </w:rPr>
        <w:t xml:space="preserve"> отстоящей от нейтральной оси на расстоянии 11 см,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б)  проверить  прочность    балки,  если  [σ]=10  МПа,  [τ]=3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МП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15950</wp:posOffset>
            </wp:positionH>
            <wp:positionV relativeFrom="paragraph">
              <wp:posOffset>3175</wp:posOffset>
            </wp:positionV>
            <wp:extent cx="4943475" cy="2429510"/>
            <wp:effectExtent l="0" t="0" r="0" b="0"/>
            <wp:wrapNone/>
            <wp:docPr id="8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орядок выполнения работы</w:t>
      </w:r>
    </w:p>
    <w:p>
      <w:pPr>
        <w:pStyle w:val="Normal"/>
        <w:spacing w:lineRule="auto" w:line="187"/>
        <w:ind w:left="260" w:firstLine="711"/>
        <w:jc w:val="both"/>
        <w:rPr>
          <w:sz w:val="20"/>
          <w:szCs w:val="20"/>
        </w:rPr>
      </w:pPr>
      <w:r>
        <w:rPr>
          <w:sz w:val="28"/>
          <w:szCs w:val="28"/>
        </w:rPr>
        <w:t>а) Для определения σ</w:t>
      </w:r>
      <w:r>
        <w:rPr>
          <w:sz w:val="36"/>
          <w:szCs w:val="36"/>
          <w:vertAlign w:val="subscript"/>
        </w:rPr>
        <w:t>(</w:t>
      </w:r>
      <w:r>
        <w:rPr>
          <w:i/>
          <w:iCs/>
          <w:sz w:val="36"/>
          <w:szCs w:val="36"/>
          <w:vertAlign w:val="subscript"/>
        </w:rPr>
        <w:t>К</w:t>
      </w:r>
      <w:r>
        <w:rPr>
          <w:sz w:val="36"/>
          <w:szCs w:val="36"/>
          <w:vertAlign w:val="subscript"/>
        </w:rPr>
        <w:t>)</w:t>
      </w:r>
      <w:r>
        <w:rPr>
          <w:sz w:val="28"/>
          <w:szCs w:val="28"/>
        </w:rPr>
        <w:t>, τ</w:t>
      </w:r>
      <w:r>
        <w:rPr>
          <w:sz w:val="36"/>
          <w:szCs w:val="36"/>
          <w:vertAlign w:val="subscript"/>
        </w:rPr>
        <w:t>(</w:t>
      </w:r>
      <w:r>
        <w:rPr>
          <w:i/>
          <w:iCs/>
          <w:sz w:val="36"/>
          <w:szCs w:val="36"/>
          <w:vertAlign w:val="subscript"/>
        </w:rPr>
        <w:t>К</w:t>
      </w:r>
      <w:r>
        <w:rPr>
          <w:sz w:val="36"/>
          <w:szCs w:val="36"/>
          <w:vertAlign w:val="subscript"/>
        </w:rPr>
        <w:t>)</w:t>
      </w:r>
      <w:r>
        <w:rPr>
          <w:sz w:val="28"/>
          <w:szCs w:val="28"/>
        </w:rPr>
        <w:t xml:space="preserve"> и </w:t>
      </w:r>
      <w:r>
        <w:rPr>
          <w:i/>
          <w:iCs/>
          <w:sz w:val="36"/>
          <w:szCs w:val="36"/>
          <w:vertAlign w:val="subscript"/>
        </w:rPr>
        <w:t>max</w:t>
      </w:r>
      <w:r>
        <w:rPr>
          <w:sz w:val="28"/>
          <w:szCs w:val="28"/>
        </w:rPr>
        <w:t xml:space="preserve">σ, </w:t>
      </w:r>
      <w:r>
        <w:rPr>
          <w:i/>
          <w:iCs/>
          <w:sz w:val="36"/>
          <w:szCs w:val="36"/>
          <w:vertAlign w:val="subscript"/>
        </w:rPr>
        <w:t>max</w:t>
      </w:r>
      <w:r>
        <w:rPr>
          <w:sz w:val="28"/>
          <w:szCs w:val="28"/>
        </w:rPr>
        <w:t xml:space="preserve">τ потребуется знать величины осевого момента инерции всего сечения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36"/>
          <w:szCs w:val="36"/>
          <w:vertAlign w:val="subscript"/>
        </w:rPr>
        <w:t>Н.О.</w:t>
      </w:r>
      <w:r>
        <w:rPr>
          <w:sz w:val="28"/>
          <w:szCs w:val="28"/>
        </w:rPr>
        <w:t xml:space="preserve">, осевого момента сопротивления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36"/>
          <w:szCs w:val="36"/>
          <w:vertAlign w:val="subscript"/>
        </w:rPr>
        <w:t>Н.О.</w:t>
      </w:r>
      <w:r>
        <w:rPr>
          <w:sz w:val="28"/>
          <w:szCs w:val="28"/>
        </w:rPr>
        <w:t xml:space="preserve">, статического момента отсечённой части и статического момента половины сечения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36"/>
          <w:szCs w:val="36"/>
          <w:vertAlign w:val="subscript"/>
        </w:rPr>
        <w:t>max</w:t>
      </w:r>
      <w:r>
        <w:rPr>
          <w:sz w:val="28"/>
          <w:szCs w:val="28"/>
        </w:rPr>
        <w:t>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835025</wp:posOffset>
            </wp:positionH>
            <wp:positionV relativeFrom="paragraph">
              <wp:posOffset>-400050</wp:posOffset>
            </wp:positionV>
            <wp:extent cx="4782185" cy="2514600"/>
            <wp:effectExtent l="0" t="0" r="0" b="0"/>
            <wp:wrapNone/>
            <wp:docPr id="8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358900</wp:posOffset>
            </wp:positionH>
            <wp:positionV relativeFrom="page">
              <wp:posOffset>2650490</wp:posOffset>
            </wp:positionV>
            <wp:extent cx="5190490" cy="2800985"/>
            <wp:effectExtent l="0" t="0" r="0" b="0"/>
            <wp:wrapNone/>
            <wp:docPr id="8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гда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419860</wp:posOffset>
            </wp:positionH>
            <wp:positionV relativeFrom="paragraph">
              <wp:posOffset>3549015</wp:posOffset>
            </wp:positionV>
            <wp:extent cx="2496185" cy="478790"/>
            <wp:effectExtent l="0" t="0" r="0" b="0"/>
            <wp:wrapNone/>
            <wp:docPr id="9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б) Проверка прочности: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условию прочности нормальных напряжений: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86460</wp:posOffset>
            </wp:positionH>
            <wp:positionV relativeFrom="paragraph">
              <wp:posOffset>161925</wp:posOffset>
            </wp:positionV>
            <wp:extent cx="3629660" cy="570230"/>
            <wp:effectExtent l="0" t="0" r="0" b="0"/>
            <wp:wrapNone/>
            <wp:docPr id="9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условию прочности касательных напряжений: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. Классификация видов изгиб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нутренние силовые факторы при прямом изгибе.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Подобрать сечение балки в двух вариантах: круглое и прямоугольное (при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=2), если [σ]=10 МПа, [τ]=3 МПа, и сравнить их по расходу материала.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228725</wp:posOffset>
            </wp:positionH>
            <wp:positionV relativeFrom="paragraph">
              <wp:posOffset>-561975</wp:posOffset>
            </wp:positionV>
            <wp:extent cx="3524250" cy="3220085"/>
            <wp:effectExtent l="0" t="0" r="0" b="0"/>
            <wp:wrapNone/>
            <wp:docPr id="9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практического занятия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Расчет требуемой мощности и выбор электродвигателя, кинематический расчёт многоступенчатой передачи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научиться выбирать электродвигатели по мощности и производить </w:t>
      </w:r>
      <w:r>
        <w:rPr>
          <w:bCs/>
          <w:sz w:val="28"/>
          <w:szCs w:val="28"/>
        </w:rPr>
        <w:t>кинематический расчёт многоступенчатой пере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исьменные и чертёжные принадлежности, инженерный калькулятор, устройство доступа в сеть Интернет, справочные таблицы.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ребования к отчету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pacing w:lineRule="auto" w:line="276" w:before="0" w:after="200"/>
        <w:ind w:left="268" w:hanging="268"/>
        <w:rPr>
          <w:sz w:val="28"/>
          <w:szCs w:val="28"/>
        </w:rPr>
      </w:pPr>
      <w:r>
        <w:rPr>
          <w:sz w:val="28"/>
          <w:szCs w:val="28"/>
        </w:rPr>
        <w:t>отчете должно быть представле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8" w:leader="none"/>
        </w:tabs>
        <w:spacing w:lineRule="auto" w:line="276" w:before="0" w:after="200"/>
        <w:ind w:left="988" w:hanging="280"/>
        <w:rPr>
          <w:sz w:val="28"/>
          <w:szCs w:val="28"/>
        </w:rPr>
      </w:pPr>
      <w:r>
        <w:rPr>
          <w:sz w:val="28"/>
          <w:szCs w:val="28"/>
        </w:rPr>
        <w:t>Наименование 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8" w:leader="none"/>
        </w:tabs>
        <w:spacing w:lineRule="auto" w:line="276" w:before="0" w:after="200"/>
        <w:ind w:left="988" w:hanging="280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8" w:leader="none"/>
        </w:tabs>
        <w:spacing w:lineRule="auto" w:line="276" w:before="0" w:after="200"/>
        <w:ind w:left="988" w:hanging="280"/>
        <w:rPr>
          <w:sz w:val="28"/>
          <w:szCs w:val="28"/>
        </w:rPr>
      </w:pPr>
      <w:r>
        <w:rPr>
          <w:sz w:val="28"/>
          <w:szCs w:val="28"/>
        </w:rPr>
        <w:t>Исходные данны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6" w:leader="none"/>
        </w:tabs>
        <w:spacing w:lineRule="auto" w:line="232" w:before="0" w:after="200"/>
        <w:ind w:left="8" w:right="360" w:firstLine="700"/>
        <w:rPr>
          <w:sz w:val="28"/>
          <w:szCs w:val="28"/>
        </w:rPr>
      </w:pPr>
      <w:r>
        <w:rPr>
          <w:sz w:val="28"/>
          <w:szCs w:val="28"/>
        </w:rPr>
        <w:t>Расчетная схема должна быть представлена на отдельном листе и выполнена карандашом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8" w:leader="none"/>
        </w:tabs>
        <w:spacing w:lineRule="auto" w:line="276" w:before="0" w:after="200"/>
        <w:ind w:left="988" w:hanging="280"/>
        <w:rPr>
          <w:sz w:val="28"/>
          <w:szCs w:val="28"/>
        </w:rPr>
      </w:pPr>
      <w:r>
        <w:rPr>
          <w:sz w:val="28"/>
          <w:szCs w:val="28"/>
        </w:rPr>
        <w:t>Вычисления, согласно заданиям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хнология выполнения практической работы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48" w:leader="none"/>
        </w:tabs>
        <w:spacing w:lineRule="auto" w:line="232" w:before="0" w:after="200"/>
        <w:ind w:left="1648" w:right="900" w:hanging="940"/>
        <w:rPr>
          <w:sz w:val="28"/>
          <w:szCs w:val="28"/>
        </w:rPr>
      </w:pPr>
      <w:r>
        <w:rPr>
          <w:sz w:val="28"/>
          <w:szCs w:val="28"/>
        </w:rPr>
        <w:t>Повторить ранее изученный материал по теме: «Общие сведения о механических передачах»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48" w:leader="none"/>
        </w:tabs>
        <w:spacing w:lineRule="auto" w:line="276" w:before="0" w:after="200"/>
        <w:ind w:left="1648" w:hanging="940"/>
        <w:rPr>
          <w:sz w:val="28"/>
          <w:szCs w:val="28"/>
        </w:rPr>
      </w:pPr>
      <w:r>
        <w:rPr>
          <w:sz w:val="28"/>
          <w:szCs w:val="28"/>
        </w:rPr>
        <w:t>Ознакомиться с расчетной схемой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48" w:leader="none"/>
        </w:tabs>
        <w:spacing w:lineRule="auto" w:line="232" w:before="0" w:after="200"/>
        <w:ind w:left="1648" w:hanging="940"/>
        <w:rPr>
          <w:sz w:val="28"/>
          <w:szCs w:val="28"/>
        </w:rPr>
      </w:pPr>
      <w:r>
        <w:rPr>
          <w:sz w:val="28"/>
          <w:szCs w:val="28"/>
        </w:rPr>
        <w:t>В папках для практических занятий приступить к оформлению отчета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48" w:leader="none"/>
        </w:tabs>
        <w:spacing w:lineRule="auto" w:line="276" w:before="0" w:after="200"/>
        <w:ind w:left="1648" w:hanging="940"/>
        <w:rPr>
          <w:sz w:val="28"/>
          <w:szCs w:val="28"/>
        </w:rPr>
      </w:pPr>
      <w:r>
        <w:rPr>
          <w:sz w:val="28"/>
          <w:szCs w:val="28"/>
        </w:rPr>
        <w:t>На листах формата А4 выполнить задания согласно вариант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48" w:leader="none"/>
        </w:tabs>
        <w:spacing w:lineRule="auto" w:line="276" w:before="0" w:after="200"/>
        <w:ind w:left="1648" w:hanging="940"/>
        <w:rPr>
          <w:sz w:val="28"/>
          <w:szCs w:val="28"/>
        </w:rPr>
      </w:pPr>
      <w:r>
        <w:rPr>
          <w:sz w:val="28"/>
          <w:szCs w:val="28"/>
        </w:rPr>
        <w:t>Показать преподавателю свое решение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48" w:leader="none"/>
        </w:tabs>
        <w:spacing w:lineRule="auto" w:line="276" w:before="0" w:after="200"/>
        <w:ind w:left="1648" w:hanging="940"/>
        <w:rPr>
          <w:sz w:val="28"/>
          <w:szCs w:val="28"/>
        </w:rPr>
      </w:pPr>
      <w:r>
        <w:rPr>
          <w:sz w:val="28"/>
          <w:szCs w:val="28"/>
        </w:rPr>
        <w:t>проверить свои знания по контрольным вопроса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48" w:leader="none"/>
        </w:tabs>
        <w:spacing w:lineRule="auto" w:line="276" w:before="0" w:after="200"/>
        <w:ind w:left="1648" w:hanging="940"/>
        <w:rPr>
          <w:sz w:val="28"/>
          <w:szCs w:val="28"/>
        </w:rPr>
      </w:pPr>
      <w:r>
        <w:rPr>
          <w:sz w:val="28"/>
          <w:szCs w:val="28"/>
        </w:rPr>
        <w:t>Сдать на проверку выполненную работ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48" w:leader="none"/>
        </w:tabs>
        <w:spacing w:lineRule="auto" w:line="276" w:before="0" w:after="200"/>
        <w:ind w:left="1648" w:hanging="940"/>
        <w:rPr>
          <w:sz w:val="28"/>
          <w:szCs w:val="28"/>
        </w:rPr>
      </w:pPr>
      <w:r>
        <w:rPr>
          <w:sz w:val="28"/>
          <w:szCs w:val="28"/>
        </w:rPr>
        <w:t>при защите работы ответить на поставленные вопрос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pacing w:lineRule="exact" w:line="2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Исходные данные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 задаче заданы параметры ведущего колеса (вала).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360" w:hanging="0"/>
        <w:rPr>
          <w:sz w:val="20"/>
          <w:szCs w:val="20"/>
        </w:rPr>
      </w:pPr>
      <w:r>
        <w:rPr>
          <w:sz w:val="28"/>
          <w:szCs w:val="28"/>
        </w:rPr>
        <w:t>Полученная мощность, подводимая к первому валу Р, скорость вращения первого вала ω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720" w:hanging="0"/>
        <w:rPr>
          <w:sz w:val="20"/>
          <w:szCs w:val="20"/>
        </w:rPr>
      </w:pPr>
      <w:r>
        <w:rPr>
          <w:sz w:val="28"/>
          <w:szCs w:val="28"/>
        </w:rPr>
        <w:t>В ПРИЛОЖЕНИИ А представлена схема механических передач и исходные данные для расче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Определить: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20" w:hanging="0"/>
        <w:rPr>
          <w:sz w:val="20"/>
          <w:szCs w:val="20"/>
        </w:rPr>
      </w:pPr>
      <w:r>
        <w:rPr>
          <w:sz w:val="28"/>
          <w:szCs w:val="28"/>
        </w:rPr>
        <w:t>-.передаточное отношение между входными и выходными звеньями и каждой передачи в отдельност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38" w:leader="none"/>
        </w:tabs>
        <w:spacing w:lineRule="auto" w:line="218" w:before="0" w:after="200"/>
        <w:ind w:left="0" w:firstLine="698"/>
        <w:rPr>
          <w:sz w:val="28"/>
          <w:szCs w:val="28"/>
        </w:rPr>
      </w:pPr>
      <w:r>
        <w:rPr>
          <w:sz w:val="28"/>
          <w:szCs w:val="28"/>
        </w:rPr>
        <w:t>угловую скорость, число оборотов, мощность и крутящий момент каждого в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0" w:leader="none"/>
        </w:tabs>
        <w:spacing w:lineRule="auto" w:line="230" w:before="0" w:after="200"/>
        <w:ind w:left="840" w:hanging="140"/>
        <w:rPr>
          <w:sz w:val="28"/>
          <w:szCs w:val="28"/>
        </w:rPr>
      </w:pPr>
      <w:r>
        <w:rPr>
          <w:sz w:val="28"/>
          <w:szCs w:val="28"/>
        </w:rPr>
        <w:t>общий коэффициент полезного действия передачи.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/>
        <w:jc w:val="both"/>
        <w:rPr>
          <w:sz w:val="20"/>
          <w:szCs w:val="20"/>
        </w:rPr>
      </w:pPr>
      <w:r>
        <w:rPr>
          <w:sz w:val="28"/>
          <w:szCs w:val="28"/>
        </w:rPr>
        <w:t>Для расчетов принять следующие значения к.п.д.: для пары цилиндрических колес ŋ</w:t>
      </w:r>
      <w:r>
        <w:rPr>
          <w:sz w:val="36"/>
          <w:szCs w:val="36"/>
          <w:vertAlign w:val="subscript"/>
        </w:rPr>
        <w:t>и</w:t>
      </w:r>
      <w:r>
        <w:rPr>
          <w:sz w:val="28"/>
          <w:szCs w:val="28"/>
        </w:rPr>
        <w:t>=0,97; для пары конических колес ŋ</w:t>
      </w:r>
      <w:r>
        <w:rPr>
          <w:sz w:val="36"/>
          <w:szCs w:val="36"/>
          <w:vertAlign w:val="subscript"/>
        </w:rPr>
        <w:t>к</w:t>
      </w:r>
      <w:r>
        <w:rPr>
          <w:sz w:val="28"/>
          <w:szCs w:val="28"/>
        </w:rPr>
        <w:t>=0,95; для червячной передачи при одно-, двух-, четырехзаходном червяке соответственно ŋ</w:t>
      </w:r>
      <w:r>
        <w:rPr>
          <w:sz w:val="36"/>
          <w:szCs w:val="36"/>
          <w:vertAlign w:val="subscript"/>
        </w:rPr>
        <w:t>ч</w:t>
      </w:r>
      <w:r>
        <w:rPr>
          <w:sz w:val="28"/>
          <w:szCs w:val="28"/>
        </w:rPr>
        <w:t>=0,7; 0,75; 0,8; для пары подшипников качения ŋ</w:t>
      </w:r>
      <w:r>
        <w:rPr>
          <w:sz w:val="36"/>
          <w:szCs w:val="36"/>
          <w:vertAlign w:val="subscript"/>
        </w:rPr>
        <w:t>п</w:t>
      </w:r>
      <w:r>
        <w:rPr>
          <w:sz w:val="28"/>
          <w:szCs w:val="28"/>
        </w:rPr>
        <w:t>=0,99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Условные обозначения на кинематических схемах приведены в приложении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мер решения задачи</w:t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360" w:hanging="0"/>
        <w:rPr>
          <w:sz w:val="28"/>
          <w:szCs w:val="28"/>
        </w:rPr>
      </w:pPr>
      <w:r>
        <w:rPr>
          <w:sz w:val="28"/>
          <w:szCs w:val="28"/>
        </w:rPr>
        <w:t>Определить передаточное отношение между входными и выходными звеньями и каждой передачи в отдельности; угловую скорость, число оборотов, мощность и крутящий момент каждого вала; общий коэффициент полезного действия двухступенчатой передачи, изображенной на рисунке 1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зубьев колес соответствующих передач: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; z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; 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4; z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exact" w:line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8" w:leader="none"/>
        </w:tabs>
        <w:spacing w:lineRule="auto" w:line="276" w:before="0" w:after="200"/>
        <w:ind w:left="248" w:hanging="248"/>
        <w:rPr>
          <w:sz w:val="28"/>
          <w:szCs w:val="28"/>
        </w:rPr>
      </w:pPr>
      <w:r>
        <w:rPr>
          <w:sz w:val="28"/>
          <w:szCs w:val="28"/>
        </w:rPr>
        <w:t>96; к.п.д. зубчатой цилиндрической передачи , ŋ =0.97; к.п.д., учитывающий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7"/>
          <w:type w:val="nextPage"/>
          <w:pgSz w:w="11906" w:h="16838"/>
          <w:pgMar w:left="1340" w:right="1329" w:gutter="0" w:header="0" w:top="858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520" w:hanging="0"/>
        <w:rPr/>
      </w:pPr>
      <w:r>
        <w:rPr>
          <w:sz w:val="28"/>
          <w:szCs w:val="28"/>
        </w:rPr>
        <w:t xml:space="preserve">потери в опорах одного вала, ŋ = 0,99; полезная мощность, подводимая к первому валу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1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т:</w:t>
      </w:r>
      <w:r>
        <w:rPr>
          <w:sz w:val="28"/>
          <w:szCs w:val="28"/>
        </w:rPr>
        <w:t xml:space="preserve"> скорость вращения первого вала ω = 100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z</w:t>
      </w:r>
      <w:r>
        <w:rPr>
          <w:i/>
          <w:iCs/>
          <w:sz w:val="36"/>
          <w:szCs w:val="36"/>
          <w:vertAlign w:val="subscript"/>
        </w:rPr>
        <w:t>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506345</wp:posOffset>
            </wp:positionH>
            <wp:positionV relativeFrom="paragraph">
              <wp:posOffset>104140</wp:posOffset>
            </wp:positionV>
            <wp:extent cx="2584450" cy="5661660"/>
            <wp:effectExtent l="0" t="0" r="0" b="0"/>
            <wp:wrapNone/>
            <wp:docPr id="9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83" w:type="dxa"/>
        <w:jc w:val="left"/>
        <w:tblInd w:w="2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40"/>
        <w:gridCol w:w="2500"/>
        <w:gridCol w:w="620"/>
        <w:gridCol w:w="1860"/>
        <w:gridCol w:w="23"/>
      </w:tblGrid>
      <w:tr>
        <w:trPr>
          <w:trHeight w:val="263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z w:val="36"/>
                <w:szCs w:val="36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, n</w:t>
            </w:r>
            <w:r>
              <w:rPr>
                <w:i/>
                <w:iCs/>
                <w:sz w:val="36"/>
                <w:szCs w:val="36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>, T</w:t>
            </w:r>
            <w:r>
              <w:rPr>
                <w:i/>
                <w:iCs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2"/>
                <w:sz w:val="28"/>
                <w:szCs w:val="28"/>
              </w:rPr>
              <w:t>Ведущий ва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0" w:hanging="0"/>
        <w:jc w:val="right"/>
        <w:rPr>
          <w:sz w:val="20"/>
          <w:szCs w:val="20"/>
        </w:rPr>
      </w:pPr>
      <w:r>
        <w:rPr>
          <w:i/>
          <w:iCs/>
          <w:sz w:val="28"/>
          <w:szCs w:val="28"/>
        </w:rPr>
        <w:t>z</w:t>
      </w:r>
      <w:r>
        <w:rPr>
          <w:i/>
          <w:iCs/>
          <w:sz w:val="36"/>
          <w:szCs w:val="36"/>
          <w:vertAlign w:val="subscript"/>
        </w:rPr>
        <w:t>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65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P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28"/>
          <w:szCs w:val="28"/>
        </w:rPr>
        <w:t xml:space="preserve"> , n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28"/>
          <w:szCs w:val="28"/>
        </w:rPr>
        <w:t>, T</w:t>
      </w:r>
      <w:r>
        <w:rPr>
          <w:i/>
          <w:iCs/>
          <w:sz w:val="36"/>
          <w:szCs w:val="36"/>
          <w:vertAlign w:val="subscript"/>
        </w:rPr>
        <w:t>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z</w:t>
      </w:r>
      <w:r>
        <w:rPr>
          <w:i/>
          <w:iCs/>
          <w:sz w:val="18"/>
          <w:szCs w:val="18"/>
        </w:rPr>
        <w:t>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3" w:type="dxa"/>
        <w:jc w:val="left"/>
        <w:tblInd w:w="2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40"/>
        <w:gridCol w:w="2500"/>
        <w:gridCol w:w="620"/>
        <w:gridCol w:w="1880"/>
        <w:gridCol w:w="23"/>
      </w:tblGrid>
      <w:tr>
        <w:trPr>
          <w:trHeight w:val="363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i/>
                <w:iCs/>
                <w:sz w:val="36"/>
                <w:szCs w:val="36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, n</w:t>
            </w:r>
            <w:r>
              <w:rPr>
                <w:i/>
                <w:iCs/>
                <w:sz w:val="36"/>
                <w:szCs w:val="36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>, T</w:t>
            </w:r>
            <w:r>
              <w:rPr>
                <w:i/>
                <w:iCs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3"/>
                <w:sz w:val="28"/>
                <w:szCs w:val="28"/>
              </w:rPr>
              <w:t>Ведомый ва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3" w:type="dxa"/>
        <w:jc w:val="left"/>
        <w:tblInd w:w="4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140"/>
        <w:gridCol w:w="23"/>
      </w:tblGrid>
      <w:tr>
        <w:trPr>
          <w:trHeight w:val="43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z</w:t>
            </w:r>
            <w:r>
              <w:rPr>
                <w:i/>
                <w:iCs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w w:val="93"/>
                <w:sz w:val="28"/>
                <w:szCs w:val="28"/>
              </w:rPr>
            </w:pPr>
            <w:r>
              <w:rPr>
                <w:i/>
                <w:iCs/>
                <w:w w:val="9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w w:val="93"/>
                <w:sz w:val="28"/>
                <w:szCs w:val="28"/>
              </w:rPr>
            </w:pPr>
            <w:r>
              <w:rPr>
                <w:i/>
                <w:iCs/>
                <w:w w:val="93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93"/>
                <w:sz w:val="28"/>
                <w:szCs w:val="28"/>
              </w:rPr>
              <w:t>Рисунок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9"/>
          <w:type w:val="nextPage"/>
          <w:pgSz w:w="11906" w:h="16838"/>
          <w:pgMar w:left="1332" w:right="1329" w:gutter="0" w:header="0" w:top="867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7" w:leader="none"/>
        </w:tabs>
        <w:spacing w:lineRule="auto" w:line="276" w:before="0" w:after="200"/>
        <w:ind w:left="367" w:hanging="355"/>
        <w:rPr>
          <w:sz w:val="28"/>
          <w:szCs w:val="28"/>
        </w:rPr>
      </w:pPr>
      <w:r>
        <w:rPr>
          <w:sz w:val="28"/>
          <w:szCs w:val="28"/>
        </w:rPr>
        <w:t>Передаточные отношения передачи по формуле (1).</w:t>
      </w:r>
    </w:p>
    <w:p>
      <w:pPr>
        <w:pStyle w:val="Normal"/>
        <w:tabs>
          <w:tab w:val="clear" w:pos="708"/>
          <w:tab w:val="left" w:pos="4427" w:leader="none"/>
        </w:tabs>
        <w:spacing w:lineRule="auto" w:line="180"/>
        <w:rPr>
          <w:sz w:val="20"/>
          <w:szCs w:val="20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</w:t>
      </w:r>
      <w:r>
        <w:rPr>
          <w:i/>
          <w:iCs/>
          <w:sz w:val="23"/>
          <w:szCs w:val="23"/>
        </w:rPr>
        <w:t>u</w:t>
      </w:r>
      <w:r>
        <w:rPr>
          <w:sz w:val="20"/>
          <w:szCs w:val="20"/>
        </w:rPr>
        <w:tab/>
      </w:r>
      <w:r>
        <w:rPr>
          <w:rFonts w:eastAsia="Symbol"/>
          <w:sz w:val="23"/>
          <w:szCs w:val="23"/>
        </w:rPr>
        <w:t></w:t>
      </w:r>
      <w:r>
        <w:rPr>
          <w:sz w:val="23"/>
          <w:szCs w:val="23"/>
        </w:rPr>
        <w:t xml:space="preserve"> </w:t>
      </w:r>
      <w:r>
        <w:rPr>
          <w:i/>
          <w:iCs/>
          <w:sz w:val="45"/>
          <w:szCs w:val="45"/>
          <w:vertAlign w:val="superscript"/>
        </w:rPr>
        <w:t>z</w:t>
      </w:r>
      <w:r>
        <w:rPr>
          <w:sz w:val="26"/>
          <w:szCs w:val="26"/>
          <w:vertAlign w:val="superscript"/>
        </w:rPr>
        <w:t>1</w:t>
      </w:r>
      <w:r>
        <w:rPr>
          <w:sz w:val="23"/>
          <w:szCs w:val="23"/>
        </w:rPr>
        <w:t xml:space="preserve">  </w:t>
      </w:r>
      <w:r>
        <w:rPr>
          <w:rFonts w:eastAsia="Symbol"/>
          <w:sz w:val="23"/>
          <w:szCs w:val="23"/>
        </w:rPr>
        <w:t></w:t>
      </w:r>
      <w:r>
        <w:rPr>
          <w:sz w:val="23"/>
          <w:szCs w:val="23"/>
        </w:rPr>
        <w:t xml:space="preserve"> </w:t>
      </w:r>
      <w:r>
        <w:rPr>
          <w:sz w:val="45"/>
          <w:szCs w:val="45"/>
          <w:vertAlign w:val="superscript"/>
        </w:rPr>
        <w:t>100</w:t>
      </w:r>
      <w:r>
        <w:rPr>
          <w:sz w:val="23"/>
          <w:szCs w:val="23"/>
        </w:rPr>
        <w:t xml:space="preserve"> </w:t>
      </w:r>
      <w:r>
        <w:rPr>
          <w:rFonts w:eastAsia="Symbol"/>
          <w:sz w:val="23"/>
          <w:szCs w:val="23"/>
        </w:rPr>
        <w:t></w:t>
      </w:r>
      <w:r>
        <w:rPr>
          <w:sz w:val="23"/>
          <w:szCs w:val="23"/>
        </w:rPr>
        <w:t xml:space="preserve"> 5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944495</wp:posOffset>
                </wp:positionH>
                <wp:positionV relativeFrom="paragraph">
                  <wp:posOffset>-26035</wp:posOffset>
                </wp:positionV>
                <wp:extent cx="158750" cy="0"/>
                <wp:effectExtent l="0" t="3175" r="635" b="3175"/>
                <wp:wrapNone/>
                <wp:docPr id="9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-2.05pt" to="244.3pt,-2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274695</wp:posOffset>
                </wp:positionH>
                <wp:positionV relativeFrom="paragraph">
                  <wp:posOffset>-26035</wp:posOffset>
                </wp:positionV>
                <wp:extent cx="227965" cy="0"/>
                <wp:effectExtent l="0" t="3175" r="0" b="3175"/>
                <wp:wrapNone/>
                <wp:docPr id="9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-2.05pt" to="275.75pt,-2.0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47" w:leader="none"/>
          <w:tab w:val="left" w:pos="5207" w:leader="none"/>
        </w:tabs>
        <w:rPr>
          <w:sz w:val="20"/>
          <w:szCs w:val="20"/>
        </w:rPr>
      </w:pPr>
      <w:r>
        <w:rPr>
          <w:sz w:val="11"/>
          <w:szCs w:val="11"/>
          <w:vertAlign w:val="subscript"/>
        </w:rPr>
        <w:t>1</w:t>
      </w:r>
      <w:r>
        <w:rPr>
          <w:rFonts w:eastAsia="Symbol"/>
          <w:sz w:val="11"/>
          <w:szCs w:val="11"/>
          <w:vertAlign w:val="subscript"/>
        </w:rPr>
        <w:t></w:t>
      </w:r>
      <w:r>
        <w:rPr>
          <w:sz w:val="11"/>
          <w:szCs w:val="11"/>
          <w:vertAlign w:val="subscript"/>
        </w:rPr>
        <w:t>2</w:t>
      </w:r>
      <w:r>
        <w:rPr>
          <w:sz w:val="20"/>
          <w:szCs w:val="20"/>
        </w:rPr>
        <w:tab/>
      </w:r>
      <w:r>
        <w:rPr>
          <w:i/>
          <w:iCs/>
        </w:rPr>
        <w:t>z</w:t>
      </w:r>
      <w:r>
        <w:rPr>
          <w:sz w:val="27"/>
          <w:szCs w:val="27"/>
          <w:vertAlign w:val="subscript"/>
        </w:rPr>
        <w:t>2</w:t>
      </w:r>
      <w:r>
        <w:rPr>
          <w:sz w:val="20"/>
          <w:szCs w:val="20"/>
        </w:rPr>
        <w:tab/>
      </w:r>
      <w:r>
        <w:rPr>
          <w:sz w:val="22"/>
          <w:szCs w:val="22"/>
        </w:rPr>
        <w:t>20</w:t>
      </w:r>
    </w:p>
    <w:p>
      <w:pPr>
        <w:pStyle w:val="Normal"/>
        <w:spacing w:lineRule="exact" w:line="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тогда общее передаточное отношение двухступенчатой передачи согласно формуле (7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67" w:leader="none"/>
        </w:tabs>
        <w:spacing w:lineRule="auto" w:line="276" w:before="0" w:after="200"/>
        <w:ind w:left="2367" w:hanging="208"/>
        <w:rPr>
          <w:i/>
          <w:i/>
          <w:iCs/>
          <w:sz w:val="29"/>
          <w:szCs w:val="29"/>
        </w:rPr>
      </w:pPr>
      <w:r>
        <w:rPr>
          <w:rFonts w:eastAsia="Symbol"/>
          <w:sz w:val="29"/>
          <w:szCs w:val="29"/>
        </w:rPr>
        <w:t></w:t>
      </w:r>
      <w:r>
        <w:rPr>
          <w:i/>
          <w:iCs/>
          <w:sz w:val="29"/>
          <w:szCs w:val="29"/>
        </w:rPr>
        <w:t xml:space="preserve"> </w:t>
      </w:r>
      <w:r>
        <w:rPr>
          <w:i/>
          <w:iCs/>
          <w:sz w:val="29"/>
          <w:szCs w:val="29"/>
        </w:rPr>
        <w:t>u</w:t>
      </w:r>
      <w:r>
        <w:rPr>
          <w:sz w:val="33"/>
          <w:szCs w:val="33"/>
          <w:vertAlign w:val="subscript"/>
        </w:rPr>
        <w:t>1</w:t>
      </w:r>
      <w:r>
        <w:rPr>
          <w:i/>
          <w:iCs/>
          <w:sz w:val="29"/>
          <w:szCs w:val="29"/>
        </w:rPr>
        <w:t xml:space="preserve"> </w:t>
      </w:r>
      <w:r>
        <w:rPr>
          <w:rFonts w:eastAsia="Symbol"/>
          <w:sz w:val="29"/>
          <w:szCs w:val="29"/>
        </w:rPr>
        <w:t></w:t>
      </w:r>
      <w:r>
        <w:rPr>
          <w:i/>
          <w:iCs/>
          <w:sz w:val="29"/>
          <w:szCs w:val="29"/>
        </w:rPr>
        <w:t>u</w:t>
      </w:r>
      <w:r>
        <w:rPr>
          <w:sz w:val="33"/>
          <w:szCs w:val="33"/>
          <w:vertAlign w:val="subscript"/>
        </w:rPr>
        <w:t>2</w:t>
      </w:r>
      <w:r>
        <w:rPr>
          <w:i/>
          <w:iCs/>
          <w:sz w:val="29"/>
          <w:szCs w:val="29"/>
        </w:rPr>
        <w:t xml:space="preserve">  </w:t>
      </w:r>
      <w:r>
        <w:rPr>
          <w:rFonts w:eastAsia="Symbol"/>
          <w:sz w:val="29"/>
          <w:szCs w:val="29"/>
        </w:rPr>
        <w:t></w:t>
      </w:r>
      <w:r>
        <w:rPr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>5</w:t>
      </w:r>
      <w:r>
        <w:rPr>
          <w:i/>
          <w:iCs/>
          <w:sz w:val="29"/>
          <w:szCs w:val="29"/>
        </w:rPr>
        <w:t xml:space="preserve"> </w:t>
      </w:r>
      <w:r>
        <w:rPr>
          <w:rFonts w:eastAsia="Symbol"/>
          <w:sz w:val="29"/>
          <w:szCs w:val="29"/>
        </w:rPr>
        <w:t></w:t>
      </w:r>
      <w:r>
        <w:rPr>
          <w:sz w:val="29"/>
          <w:szCs w:val="29"/>
        </w:rPr>
        <w:t>4</w:t>
      </w:r>
      <w:r>
        <w:rPr>
          <w:i/>
          <w:iCs/>
          <w:sz w:val="29"/>
          <w:szCs w:val="29"/>
        </w:rPr>
        <w:t xml:space="preserve"> </w:t>
      </w:r>
      <w:r>
        <w:rPr>
          <w:rFonts w:eastAsia="Symbol"/>
          <w:sz w:val="29"/>
          <w:szCs w:val="29"/>
        </w:rPr>
        <w:t></w:t>
      </w:r>
      <w:r>
        <w:rPr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>20</w:t>
      </w:r>
    </w:p>
    <w:p>
      <w:pPr>
        <w:pStyle w:val="Normal"/>
        <w:spacing w:lineRule="exact" w:line="14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7" w:leader="none"/>
        </w:tabs>
        <w:spacing w:lineRule="auto" w:line="276" w:before="0" w:after="200"/>
        <w:ind w:left="307" w:hanging="269"/>
        <w:rPr/>
      </w:pPr>
      <w:r>
        <w:rPr>
          <w:sz w:val="25"/>
          <w:szCs w:val="25"/>
        </w:rPr>
        <w:t>Определяем угловые скорости ω, с</w:t>
      </w:r>
      <w:r>
        <w:rPr>
          <w:sz w:val="32"/>
          <w:szCs w:val="32"/>
          <w:vertAlign w:val="superscript"/>
        </w:rPr>
        <w:t>-1</w:t>
      </w:r>
      <w:r>
        <w:rPr>
          <w:sz w:val="25"/>
          <w:szCs w:val="25"/>
        </w:rPr>
        <w:t xml:space="preserve">  частоты вращения валов </w:t>
      </w:r>
      <w:r>
        <w:rPr>
          <w:i/>
          <w:iCs/>
          <w:sz w:val="25"/>
          <w:szCs w:val="25"/>
        </w:rPr>
        <w:t>п,</w:t>
      </w:r>
      <w:r>
        <w:rPr>
          <w:sz w:val="25"/>
          <w:szCs w:val="25"/>
        </w:rPr>
        <w:t xml:space="preserve"> </w:t>
      </w:r>
      <w:r>
        <w:rPr>
          <w:i/>
          <w:iCs/>
          <w:sz w:val="32"/>
          <w:szCs w:val="32"/>
          <w:vertAlign w:val="superscript"/>
        </w:rPr>
        <w:t>об</w:t>
      </w:r>
      <w:r>
        <w:rPr>
          <w:i/>
          <w:iCs/>
          <w:sz w:val="25"/>
          <w:szCs w:val="25"/>
        </w:rPr>
        <w:t>/</w:t>
      </w:r>
      <w:r>
        <w:rPr>
          <w:i/>
          <w:iCs/>
          <w:sz w:val="32"/>
          <w:szCs w:val="32"/>
          <w:vertAlign w:val="subscript"/>
        </w:rPr>
        <w:t>мин</w:t>
      </w:r>
      <w:r>
        <w:rPr>
          <w:sz w:val="25"/>
          <w:szCs w:val="25"/>
        </w:rPr>
        <w:t xml:space="preserve">  по формулам</w:t>
      </w:r>
    </w:p>
    <w:p>
      <w:pPr>
        <w:pStyle w:val="Normal"/>
        <w:spacing w:lineRule="exact" w:line="8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07" w:leader="none"/>
        </w:tabs>
        <w:spacing w:lineRule="auto" w:line="220" w:before="0" w:after="200"/>
        <w:ind w:left="807" w:hanging="356"/>
        <w:rPr>
          <w:sz w:val="28"/>
          <w:szCs w:val="28"/>
        </w:rPr>
      </w:pPr>
      <w:r>
        <w:rPr>
          <w:sz w:val="28"/>
          <w:szCs w:val="28"/>
        </w:rPr>
        <w:t>и (3)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8"/>
          <w:szCs w:val="28"/>
        </w:rPr>
        <w:t>ω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 xml:space="preserve"> = 100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8"/>
          <w:szCs w:val="28"/>
        </w:rPr>
        <w:t>ω</w:t>
      </w:r>
      <w:r>
        <w:rPr>
          <w:sz w:val="36"/>
          <w:szCs w:val="36"/>
          <w:vertAlign w:val="subscript"/>
        </w:rPr>
        <w:t>2</w:t>
      </w:r>
      <w:r>
        <w:rPr>
          <w:sz w:val="28"/>
          <w:szCs w:val="28"/>
        </w:rPr>
        <w:t xml:space="preserve"> = ω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>/u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>= 100 / 5 = 20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8"/>
          <w:szCs w:val="28"/>
        </w:rPr>
        <w:t>ω</w:t>
      </w:r>
      <w:r>
        <w:rPr>
          <w:sz w:val="36"/>
          <w:szCs w:val="36"/>
          <w:vertAlign w:val="subscript"/>
        </w:rPr>
        <w:t>3</w:t>
      </w:r>
      <w:r>
        <w:rPr>
          <w:sz w:val="28"/>
          <w:szCs w:val="28"/>
        </w:rPr>
        <w:t>= ω</w:t>
      </w:r>
      <w:r>
        <w:rPr>
          <w:sz w:val="36"/>
          <w:szCs w:val="36"/>
          <w:vertAlign w:val="subscript"/>
        </w:rPr>
        <w:t>2</w:t>
      </w:r>
      <w:r>
        <w:rPr>
          <w:sz w:val="28"/>
          <w:szCs w:val="28"/>
        </w:rPr>
        <w:t>/u</w:t>
      </w:r>
      <w:r>
        <w:rPr>
          <w:sz w:val="36"/>
          <w:szCs w:val="36"/>
          <w:vertAlign w:val="subscript"/>
        </w:rPr>
        <w:t>2</w:t>
      </w:r>
      <w:r>
        <w:rPr>
          <w:sz w:val="28"/>
          <w:szCs w:val="28"/>
        </w:rPr>
        <w:t xml:space="preserve"> = 20 / 4 = 5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8"/>
          <w:szCs w:val="28"/>
        </w:rPr>
        <w:t>n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>=(30*ω</w:t>
      </w:r>
      <w:r>
        <w:rPr>
          <w:sz w:val="36"/>
          <w:szCs w:val="36"/>
          <w:vertAlign w:val="subscript"/>
        </w:rPr>
        <w:t>1</w:t>
      </w:r>
      <w:r>
        <w:rPr>
          <w:sz w:val="28"/>
          <w:szCs w:val="28"/>
        </w:rPr>
        <w:t>) / π = (30*100) / 3.14 = 955.414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8"/>
          <w:szCs w:val="28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28"/>
          <w:szCs w:val="28"/>
        </w:rPr>
        <w:t>=(30*ω</w:t>
      </w:r>
      <w:r>
        <w:rPr>
          <w:sz w:val="36"/>
          <w:szCs w:val="36"/>
          <w:vertAlign w:val="subscript"/>
        </w:rPr>
        <w:t>2</w:t>
      </w:r>
      <w:r>
        <w:rPr>
          <w:sz w:val="28"/>
          <w:szCs w:val="28"/>
        </w:rPr>
        <w:t>) / π = (30*20) / 3.14 = 191.08</w:t>
      </w:r>
    </w:p>
    <w:p>
      <w:pPr>
        <w:pStyle w:val="Normal"/>
        <w:spacing w:lineRule="auto" w:line="213"/>
        <w:rPr>
          <w:sz w:val="20"/>
          <w:szCs w:val="20"/>
        </w:rPr>
      </w:pPr>
      <w:r>
        <w:rPr>
          <w:sz w:val="28"/>
          <w:szCs w:val="28"/>
        </w:rPr>
        <w:t>n</w:t>
      </w:r>
      <w:r>
        <w:rPr>
          <w:sz w:val="36"/>
          <w:szCs w:val="36"/>
          <w:vertAlign w:val="subscript"/>
        </w:rPr>
        <w:t>3</w:t>
      </w:r>
      <w:r>
        <w:rPr>
          <w:sz w:val="28"/>
          <w:szCs w:val="28"/>
        </w:rPr>
        <w:t>=(30*ω</w:t>
      </w:r>
      <w:r>
        <w:rPr>
          <w:sz w:val="36"/>
          <w:szCs w:val="36"/>
          <w:vertAlign w:val="subscript"/>
        </w:rPr>
        <w:t>3</w:t>
      </w:r>
      <w:r>
        <w:rPr>
          <w:sz w:val="28"/>
          <w:szCs w:val="28"/>
        </w:rPr>
        <w:t>) / π = (30*5) / 3.14 = 47.77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7" w:leader="none"/>
        </w:tabs>
        <w:spacing w:lineRule="auto" w:line="276" w:before="0" w:after="200"/>
        <w:ind w:left="287" w:hanging="266"/>
        <w:rPr/>
      </w:pPr>
      <w:r>
        <w:rPr>
          <w:sz w:val="28"/>
          <w:szCs w:val="28"/>
        </w:rPr>
        <w:t xml:space="preserve">Мощности на валах передаточного механизма </w:t>
      </w:r>
      <w:r>
        <w:rPr>
          <w:i/>
          <w:iCs/>
          <w:sz w:val="28"/>
          <w:szCs w:val="28"/>
        </w:rPr>
        <w:t>Р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Вт</w:t>
      </w:r>
      <w:r>
        <w:rPr>
          <w:sz w:val="28"/>
          <w:szCs w:val="28"/>
        </w:rPr>
        <w:t xml:space="preserve"> согласно формуле (4)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iCs/>
        </w:rPr>
        <w:t xml:space="preserve">  </w:t>
      </w:r>
      <w:r>
        <w:rPr>
          <w:rFonts w:eastAsia="Symbol"/>
        </w:rPr>
        <w:t></w:t>
      </w:r>
      <w:r>
        <w:rPr>
          <w:i/>
          <w:iCs/>
        </w:rPr>
        <w:t xml:space="preserve"> </w:t>
      </w:r>
      <w:r>
        <w:rPr/>
        <w:t>10</w:t>
      </w:r>
      <w:r>
        <w:rPr>
          <w:i/>
          <w:iCs/>
        </w:rPr>
        <w:t xml:space="preserve"> </w:t>
      </w:r>
      <w:r>
        <w:rPr>
          <w:rFonts w:eastAsia="Symbol"/>
        </w:rPr>
        <w:t></w:t>
      </w:r>
      <w:r>
        <w:rPr>
          <w:rFonts w:eastAsia="Symbol"/>
          <w:i/>
          <w:iCs/>
        </w:rPr>
        <w:t>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</w:rPr>
        <w:t xml:space="preserve">  </w:t>
      </w:r>
      <w:r>
        <w:rPr>
          <w:rFonts w:eastAsia="Symbol"/>
        </w:rPr>
        <w:t></w:t>
      </w:r>
      <w:r>
        <w:rPr>
          <w:i/>
          <w:iCs/>
        </w:rPr>
        <w:t xml:space="preserve"> </w:t>
      </w:r>
      <w:r>
        <w:rPr/>
        <w:t>10</w:t>
      </w:r>
      <w:r>
        <w:rPr>
          <w:i/>
          <w:iCs/>
        </w:rPr>
        <w:t xml:space="preserve"> </w:t>
      </w:r>
      <w:r>
        <w:rPr>
          <w:rFonts w:eastAsia="Symbol"/>
        </w:rPr>
        <w:t></w:t>
      </w:r>
      <w:r>
        <w:rPr>
          <w:i/>
          <w:iCs/>
        </w:rPr>
        <w:t xml:space="preserve"> </w:t>
      </w:r>
      <w:r>
        <w:rPr/>
        <w:t>0,99</w:t>
      </w:r>
      <w:r>
        <w:rPr>
          <w:i/>
          <w:iCs/>
        </w:rPr>
        <w:t xml:space="preserve"> </w:t>
      </w:r>
      <w:r>
        <w:rPr>
          <w:rFonts w:eastAsia="Symbol"/>
        </w:rPr>
        <w:t></w:t>
      </w:r>
      <w:r>
        <w:rPr>
          <w:i/>
          <w:iCs/>
        </w:rPr>
        <w:t xml:space="preserve"> </w:t>
      </w:r>
      <w:r>
        <w:rPr/>
        <w:t>9,9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iCs/>
        </w:rPr>
        <w:t xml:space="preserve">  </w:t>
      </w:r>
      <w:r>
        <w:rPr>
          <w:rFonts w:eastAsia="Symbol"/>
        </w:rPr>
        <w:t></w:t>
      </w:r>
      <w:r>
        <w:rPr>
          <w:i/>
          <w:iCs/>
        </w:rPr>
        <w:t xml:space="preserve"> P</w:t>
      </w:r>
      <w:r>
        <w:rPr>
          <w:sz w:val="28"/>
          <w:szCs w:val="28"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/>
        </w:rPr>
        <w:t></w:t>
      </w:r>
      <w:r>
        <w:rPr>
          <w:rFonts w:eastAsia="Symbol"/>
          <w:i/>
          <w:iCs/>
        </w:rPr>
        <w:t></w:t>
      </w:r>
      <w:r>
        <w:rPr>
          <w:i/>
          <w:iCs/>
          <w:sz w:val="28"/>
          <w:szCs w:val="28"/>
          <w:vertAlign w:val="subscript"/>
        </w:rPr>
        <w:t>u</w:t>
      </w:r>
      <w:r>
        <w:rPr>
          <w:i/>
          <w:iCs/>
        </w:rPr>
        <w:t xml:space="preserve">  </w:t>
      </w:r>
      <w:r>
        <w:rPr>
          <w:rFonts w:eastAsia="Symbol"/>
        </w:rPr>
        <w:t></w:t>
      </w:r>
      <w:r>
        <w:rPr>
          <w:rFonts w:eastAsia="Symbol"/>
          <w:i/>
          <w:iCs/>
        </w:rPr>
        <w:t>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</w:rPr>
        <w:t xml:space="preserve">  </w:t>
      </w:r>
      <w:r>
        <w:rPr>
          <w:rFonts w:eastAsia="Symbol"/>
        </w:rPr>
        <w:t></w:t>
      </w:r>
      <w:r>
        <w:rPr>
          <w:i/>
          <w:iCs/>
        </w:rPr>
        <w:t xml:space="preserve"> </w:t>
      </w:r>
      <w:r>
        <w:rPr/>
        <w:t>9,9</w:t>
      </w:r>
      <w:r>
        <w:rPr>
          <w:i/>
          <w:iCs/>
        </w:rPr>
        <w:t xml:space="preserve"> </w:t>
      </w:r>
      <w:r>
        <w:rPr>
          <w:rFonts w:eastAsia="Symbol"/>
        </w:rPr>
        <w:t></w:t>
      </w:r>
      <w:r>
        <w:rPr>
          <w:i/>
          <w:iCs/>
        </w:rPr>
        <w:t xml:space="preserve"> </w:t>
      </w:r>
      <w:r>
        <w:rPr/>
        <w:t>0,97</w:t>
      </w:r>
      <w:r>
        <w:rPr>
          <w:i/>
          <w:iCs/>
        </w:rPr>
        <w:t xml:space="preserve"> </w:t>
      </w:r>
      <w:r>
        <w:rPr>
          <w:rFonts w:eastAsia="Symbol"/>
        </w:rPr>
        <w:t></w:t>
      </w:r>
      <w:r>
        <w:rPr>
          <w:i/>
          <w:iCs/>
        </w:rPr>
        <w:t xml:space="preserve"> </w:t>
      </w:r>
      <w:r>
        <w:rPr/>
        <w:t>0,99</w:t>
      </w:r>
      <w:r>
        <w:rPr>
          <w:i/>
          <w:iCs/>
        </w:rPr>
        <w:t xml:space="preserve"> </w:t>
      </w:r>
      <w:r>
        <w:rPr>
          <w:rFonts w:eastAsia="Symbol"/>
        </w:rPr>
        <w:t></w:t>
      </w:r>
      <w:r>
        <w:rPr>
          <w:i/>
          <w:iCs/>
        </w:rPr>
        <w:t xml:space="preserve"> </w:t>
      </w:r>
      <w:r>
        <w:rPr/>
        <w:t>9,507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P</w:t>
      </w:r>
      <w:r>
        <w:rPr>
          <w:sz w:val="28"/>
          <w:szCs w:val="28"/>
          <w:vertAlign w:val="subscript"/>
        </w:rPr>
        <w:t>3</w:t>
      </w:r>
      <w:r>
        <w:rPr>
          <w:i/>
          <w:iCs/>
        </w:rPr>
        <w:t xml:space="preserve">  </w:t>
      </w:r>
      <w:r>
        <w:rPr>
          <w:rFonts w:eastAsia="Symbol"/>
        </w:rPr>
        <w:t></w:t>
      </w:r>
      <w:r>
        <w:rPr>
          <w:i/>
          <w:iCs/>
        </w:rPr>
        <w:t xml:space="preserve"> P</w:t>
      </w:r>
      <w:r>
        <w:rPr>
          <w:sz w:val="28"/>
          <w:szCs w:val="28"/>
          <w:vertAlign w:val="subscript"/>
        </w:rPr>
        <w:t>2</w:t>
      </w:r>
      <w:r>
        <w:rPr>
          <w:i/>
          <w:iCs/>
        </w:rPr>
        <w:t xml:space="preserve"> </w:t>
      </w:r>
      <w:r>
        <w:rPr>
          <w:rFonts w:eastAsia="Symbol"/>
        </w:rPr>
        <w:t></w:t>
      </w:r>
      <w:r>
        <w:rPr>
          <w:rFonts w:eastAsia="Symbol"/>
          <w:i/>
          <w:iCs/>
        </w:rPr>
        <w:t></w:t>
      </w:r>
      <w:r>
        <w:rPr>
          <w:i/>
          <w:iCs/>
          <w:sz w:val="28"/>
          <w:szCs w:val="28"/>
          <w:vertAlign w:val="subscript"/>
        </w:rPr>
        <w:t>u</w:t>
      </w:r>
      <w:r>
        <w:rPr>
          <w:i/>
          <w:iCs/>
        </w:rPr>
        <w:t xml:space="preserve">  </w:t>
      </w:r>
      <w:r>
        <w:rPr>
          <w:rFonts w:eastAsia="Symbol"/>
        </w:rPr>
        <w:t></w:t>
      </w:r>
      <w:r>
        <w:rPr>
          <w:rFonts w:eastAsia="Symbol"/>
          <w:i/>
          <w:iCs/>
        </w:rPr>
        <w:t>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</w:rPr>
        <w:t xml:space="preserve">  </w:t>
      </w:r>
      <w:r>
        <w:rPr>
          <w:rFonts w:eastAsia="Symbol"/>
        </w:rPr>
        <w:t></w:t>
      </w:r>
      <w:r>
        <w:rPr>
          <w:i/>
          <w:iCs/>
        </w:rPr>
        <w:t xml:space="preserve"> </w:t>
      </w:r>
      <w:r>
        <w:rPr/>
        <w:t>9,507</w:t>
      </w:r>
      <w:r>
        <w:rPr>
          <w:i/>
          <w:iCs/>
        </w:rPr>
        <w:t xml:space="preserve"> </w:t>
      </w:r>
      <w:r>
        <w:rPr>
          <w:rFonts w:eastAsia="Symbol"/>
        </w:rPr>
        <w:t></w:t>
      </w:r>
      <w:r>
        <w:rPr>
          <w:i/>
          <w:iCs/>
        </w:rPr>
        <w:t xml:space="preserve"> </w:t>
      </w:r>
      <w:r>
        <w:rPr/>
        <w:t>0,97</w:t>
      </w:r>
      <w:r>
        <w:rPr>
          <w:i/>
          <w:iCs/>
        </w:rPr>
        <w:t xml:space="preserve"> </w:t>
      </w:r>
      <w:r>
        <w:rPr>
          <w:rFonts w:eastAsia="Symbol"/>
        </w:rPr>
        <w:t></w:t>
      </w:r>
      <w:r>
        <w:rPr>
          <w:i/>
          <w:iCs/>
        </w:rPr>
        <w:t xml:space="preserve"> </w:t>
      </w:r>
      <w:r>
        <w:rPr/>
        <w:t>0,99</w:t>
      </w:r>
      <w:r>
        <w:rPr>
          <w:i/>
          <w:iCs/>
        </w:rPr>
        <w:t xml:space="preserve"> </w:t>
      </w:r>
      <w:r>
        <w:rPr>
          <w:rFonts w:eastAsia="Symbol"/>
        </w:rPr>
        <w:t></w:t>
      </w:r>
      <w:r>
        <w:rPr>
          <w:i/>
          <w:iCs/>
        </w:rPr>
        <w:t xml:space="preserve"> </w:t>
      </w:r>
      <w:r>
        <w:rPr/>
        <w:t>9,13</w:t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7" w:leader="none"/>
        </w:tabs>
        <w:spacing w:lineRule="auto" w:line="276" w:before="0" w:after="200"/>
        <w:ind w:left="287" w:hanging="287"/>
        <w:rPr/>
      </w:pPr>
      <w:r>
        <w:rPr>
          <w:sz w:val="28"/>
          <w:szCs w:val="28"/>
        </w:rPr>
        <w:t xml:space="preserve">Моменты на валах передаточного механизма </w:t>
      </w:r>
      <w:r>
        <w:rPr>
          <w:i/>
          <w:iCs/>
          <w:sz w:val="28"/>
          <w:szCs w:val="28"/>
        </w:rPr>
        <w:t>Т,</w:t>
      </w:r>
      <w:r>
        <w:rPr>
          <w:sz w:val="28"/>
          <w:szCs w:val="28"/>
        </w:rPr>
        <w:t xml:space="preserve"> </w:t>
      </w:r>
      <w:r>
        <w:rPr>
          <w:i/>
          <w:iCs/>
        </w:rPr>
        <w:t>Н</w:t>
      </w:r>
      <w:r>
        <w:rPr>
          <w:sz w:val="28"/>
          <w:szCs w:val="28"/>
        </w:rPr>
        <w:t xml:space="preserve"> </w:t>
      </w:r>
      <w:r>
        <w:rPr>
          <w:rFonts w:eastAsia="Symbol"/>
        </w:rPr>
        <w:t></w:t>
      </w:r>
      <w:r>
        <w:rPr>
          <w:sz w:val="28"/>
          <w:szCs w:val="28"/>
        </w:rPr>
        <w:t xml:space="preserve"> </w:t>
      </w:r>
      <w:r>
        <w:rPr>
          <w:i/>
          <w:iCs/>
        </w:rPr>
        <w:t>м</w:t>
      </w:r>
      <w:r>
        <w:rPr>
          <w:sz w:val="28"/>
          <w:szCs w:val="28"/>
        </w:rPr>
        <w:t xml:space="preserve"> по (5) или (6)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7" w:leader="none"/>
        </w:tabs>
        <w:spacing w:lineRule="auto" w:line="276" w:before="0" w:after="200"/>
        <w:ind w:left="947" w:hanging="217"/>
        <w:rPr>
          <w:i/>
          <w:i/>
          <w:iCs/>
          <w:sz w:val="48"/>
          <w:szCs w:val="48"/>
          <w:vertAlign w:val="subscript"/>
        </w:rPr>
      </w:pPr>
      <w:r>
        <w:rPr>
          <w:rFonts w:eastAsia="Symbol"/>
          <w:sz w:val="48"/>
          <w:szCs w:val="48"/>
          <w:vertAlign w:val="subscript"/>
        </w:rPr>
        <w:t></w:t>
      </w:r>
      <w:r>
        <w:rPr>
          <w:i/>
          <w:iCs/>
        </w:rPr>
        <w:t xml:space="preserve"> </w:t>
      </w:r>
      <w:r>
        <w:rPr>
          <w:i/>
          <w:iCs/>
        </w:rPr>
        <w:t xml:space="preserve">P </w:t>
      </w:r>
      <w:r>
        <w:rPr>
          <w:rFonts w:eastAsia="Symbol"/>
        </w:rPr>
        <w:t></w:t>
      </w:r>
      <w:r>
        <w:rPr/>
        <w:t>10</w:t>
      </w:r>
      <w:r>
        <w:rPr>
          <w:sz w:val="27"/>
          <w:szCs w:val="27"/>
          <w:vertAlign w:val="superscript"/>
        </w:rPr>
        <w:t>3</w:t>
      </w:r>
    </w:p>
    <w:p>
      <w:pPr>
        <w:pStyle w:val="Normal"/>
        <w:spacing w:lineRule="auto" w:line="235"/>
        <w:rPr>
          <w:i/>
          <w:i/>
          <w:iCs/>
          <w:sz w:val="48"/>
          <w:szCs w:val="48"/>
          <w:vertAlign w:val="subscript"/>
        </w:rPr>
      </w:pPr>
      <w:r>
        <w:rPr>
          <w:rFonts w:eastAsia="Symbol"/>
          <w:i/>
          <w:iCs/>
        </w:rPr>
        <w:t></w:t>
      </w:r>
    </w:p>
    <w:p>
      <w:pPr>
        <w:pStyle w:val="Normal"/>
        <w:spacing w:lineRule="exact" w:line="20"/>
        <w:rPr>
          <w:i/>
          <w:i/>
          <w:iCs/>
          <w:sz w:val="20"/>
          <w:szCs w:val="20"/>
          <w:vertAlign w:val="subscript"/>
          <w:lang w:val="en-US" w:eastAsia="en-US"/>
        </w:rPr>
      </w:pPr>
      <w:r>
        <w:rPr>
          <w:i/>
          <w:iCs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31520</wp:posOffset>
                </wp:positionH>
                <wp:positionV relativeFrom="paragraph">
                  <wp:posOffset>-187960</wp:posOffset>
                </wp:positionV>
                <wp:extent cx="407035" cy="0"/>
                <wp:effectExtent l="0" t="3175" r="0" b="3175"/>
                <wp:wrapNone/>
                <wp:docPr id="9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14.8pt" to="89.6pt,-14.8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83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"/>
        <w:gridCol w:w="657"/>
        <w:gridCol w:w="40"/>
        <w:gridCol w:w="20"/>
        <w:gridCol w:w="3"/>
        <w:gridCol w:w="2537"/>
        <w:gridCol w:w="3"/>
        <w:gridCol w:w="20"/>
        <w:gridCol w:w="3"/>
      </w:tblGrid>
      <w:tr>
        <w:trPr>
          <w:trHeight w:val="322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T  </w:t>
            </w:r>
            <w:r>
              <w:rPr>
                <w:rFonts w:eastAsia="Symbol"/>
              </w:rPr>
              <w:t></w:t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P </w:t>
            </w:r>
            <w:r>
              <w:rPr>
                <w:rFonts w:eastAsia="Symbol"/>
              </w:rPr>
              <w:t></w:t>
            </w:r>
            <w:r>
              <w:rPr/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/>
              </w:rPr>
              <w:t></w:t>
            </w:r>
            <w:r>
              <w:rPr/>
              <w:t xml:space="preserve"> </w:t>
            </w:r>
            <w:r>
              <w:rPr/>
              <w:t xml:space="preserve">9,9 </w:t>
            </w:r>
            <w:r>
              <w:rPr>
                <w:rFonts w:eastAsia="Symbol"/>
              </w:rPr>
              <w:t></w:t>
            </w:r>
            <w:r>
              <w:rPr/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/>
              <w:t xml:space="preserve"> /100 </w:t>
            </w:r>
            <w:r>
              <w:rPr>
                <w:rFonts w:eastAsia="Symbol"/>
              </w:rPr>
              <w:t></w:t>
            </w:r>
            <w:r>
              <w:rPr/>
              <w:t xml:space="preserve"> 99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4"/>
              <w:ind w:right="359" w:hanging="0"/>
              <w:jc w:val="right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3"/>
                <w:szCs w:val="3"/>
                <w:lang w:eastAsia="en-US"/>
              </w:rPr>
            </w:pPr>
            <w:r>
              <w:rPr>
                <w:rFonts w:eastAsia="Calibri"/>
                <w:sz w:val="3"/>
                <w:szCs w:val="3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54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3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eastAsia="Symbol"/>
                <w:i/>
                <w:iCs/>
                <w:w w:val="92"/>
              </w:rPr>
              <w:t></w:t>
            </w:r>
            <w:r>
              <w:rPr>
                <w:w w:val="9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4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T  </w:t>
            </w:r>
            <w:r>
              <w:rPr>
                <w:rFonts w:eastAsia="Symbol"/>
              </w:rPr>
              <w:t>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P </w:t>
            </w:r>
            <w:r>
              <w:rPr>
                <w:rFonts w:eastAsia="Symbol"/>
              </w:rPr>
              <w:t></w:t>
            </w:r>
            <w:r>
              <w:rPr/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/>
                <w:w w:val="99"/>
              </w:rPr>
              <w:t></w:t>
            </w: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9,507</w:t>
            </w:r>
            <w:r>
              <w:rPr>
                <w:rFonts w:eastAsia="Symbol"/>
                <w:w w:val="99"/>
              </w:rPr>
              <w:t></w:t>
            </w:r>
            <w:r>
              <w:rPr>
                <w:w w:val="99"/>
              </w:rPr>
              <w:t>10</w:t>
            </w:r>
            <w:r>
              <w:rPr>
                <w:w w:val="99"/>
                <w:sz w:val="28"/>
                <w:szCs w:val="28"/>
                <w:vertAlign w:val="superscript"/>
              </w:rPr>
              <w:t>3</w:t>
            </w:r>
            <w:r>
              <w:rPr>
                <w:w w:val="99"/>
              </w:rPr>
              <w:t xml:space="preserve"> / 20 </w:t>
            </w:r>
            <w:r>
              <w:rPr>
                <w:rFonts w:eastAsia="Symbol"/>
                <w:w w:val="99"/>
              </w:rPr>
              <w:t></w:t>
            </w:r>
            <w:r>
              <w:rPr>
                <w:w w:val="99"/>
              </w:rPr>
              <w:t xml:space="preserve"> 475,3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74"/>
              <w:ind w:right="319" w:hanging="0"/>
              <w:jc w:val="right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3"/>
                <w:szCs w:val="3"/>
                <w:lang w:eastAsia="en-US"/>
              </w:rPr>
            </w:pPr>
            <w:r>
              <w:rPr>
                <w:rFonts w:eastAsia="Calibri"/>
                <w:sz w:val="3"/>
                <w:szCs w:val="3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54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  <w:sz w:val="14"/>
                <w:szCs w:val="1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3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Symbol"/>
                <w:i/>
                <w:iCs/>
                <w:w w:val="92"/>
              </w:rPr>
              <w:t></w:t>
            </w:r>
            <w:r>
              <w:rPr>
                <w:w w:val="9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T  </w:t>
            </w:r>
            <w:r>
              <w:rPr>
                <w:rFonts w:eastAsia="Symbol"/>
              </w:rPr>
              <w:t>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P </w:t>
            </w:r>
            <w:r>
              <w:rPr>
                <w:rFonts w:eastAsia="Symbol"/>
              </w:rPr>
              <w:t></w:t>
            </w:r>
            <w:r>
              <w:rPr/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/>
              </w:rPr>
              <w:t></w:t>
            </w:r>
            <w:r>
              <w:rPr/>
              <w:t xml:space="preserve"> </w:t>
            </w:r>
            <w:r>
              <w:rPr/>
              <w:t>9,13</w:t>
            </w:r>
            <w:r>
              <w:rPr>
                <w:rFonts w:eastAsia="Symbol"/>
              </w:rPr>
              <w:t></w:t>
            </w:r>
            <w:r>
              <w:rPr/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/>
              <w:t xml:space="preserve"> / 5 </w:t>
            </w:r>
            <w:r>
              <w:rPr>
                <w:rFonts w:eastAsia="Symbol"/>
              </w:rPr>
              <w:t></w:t>
            </w:r>
            <w:r>
              <w:rPr/>
              <w:t>1826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6"/>
              <w:ind w:right="339" w:hanging="0"/>
              <w:jc w:val="right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3"/>
                <w:szCs w:val="3"/>
                <w:lang w:eastAsia="en-US"/>
              </w:rPr>
            </w:pPr>
            <w:r>
              <w:rPr>
                <w:rFonts w:eastAsia="Calibri"/>
                <w:sz w:val="3"/>
                <w:szCs w:val="3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54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3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Symbol"/>
                <w:i/>
                <w:iCs/>
                <w:w w:val="92"/>
              </w:rPr>
              <w:t></w:t>
            </w:r>
            <w:r>
              <w:rPr>
                <w:w w:val="9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7" w:leader="none"/>
        </w:tabs>
        <w:spacing w:lineRule="auto" w:line="276" w:before="0" w:after="200"/>
        <w:ind w:left="287" w:hanging="275"/>
        <w:rPr>
          <w:sz w:val="28"/>
          <w:szCs w:val="28"/>
        </w:rPr>
      </w:pPr>
      <w:r>
        <w:rPr>
          <w:sz w:val="28"/>
          <w:szCs w:val="28"/>
        </w:rPr>
        <w:t>Общий к.п.д. передаточного механизма согласно формуле (8)</w:t>
      </w:r>
    </w:p>
    <w:p>
      <w:pPr>
        <w:pStyle w:val="Normal"/>
        <w:spacing w:lineRule="exact" w: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87" w:leader="none"/>
        </w:tabs>
        <w:spacing w:lineRule="auto" w:line="276" w:before="0" w:after="200"/>
        <w:ind w:left="987" w:hanging="270"/>
        <w:rPr>
          <w:rFonts w:eastAsia="Symbol"/>
          <w:i/>
          <w:i/>
          <w:iCs/>
          <w:sz w:val="29"/>
          <w:szCs w:val="29"/>
        </w:rPr>
      </w:pPr>
      <w:r>
        <w:rPr>
          <w:rFonts w:eastAsia="Symbol"/>
          <w:sz w:val="29"/>
          <w:szCs w:val="29"/>
        </w:rPr>
        <w:t></w:t>
      </w:r>
      <w:r>
        <w:rPr>
          <w:sz w:val="29"/>
          <w:szCs w:val="29"/>
        </w:rPr>
        <w:t xml:space="preserve"> </w:t>
      </w:r>
      <w:r>
        <w:rPr>
          <w:rFonts w:eastAsia="Symbol"/>
          <w:i/>
          <w:iCs/>
          <w:sz w:val="29"/>
          <w:szCs w:val="29"/>
        </w:rPr>
        <w:t></w:t>
      </w:r>
      <w:r>
        <w:rPr>
          <w:i/>
          <w:iCs/>
          <w:sz w:val="34"/>
          <w:szCs w:val="34"/>
          <w:vertAlign w:val="subscript"/>
        </w:rPr>
        <w:t>n</w:t>
      </w:r>
      <w:r>
        <w:rPr>
          <w:sz w:val="34"/>
          <w:szCs w:val="34"/>
          <w:vertAlign w:val="superscript"/>
        </w:rPr>
        <w:t>3</w:t>
      </w:r>
      <w:r>
        <w:rPr>
          <w:sz w:val="29"/>
          <w:szCs w:val="29"/>
        </w:rPr>
        <w:t xml:space="preserve"> </w:t>
      </w:r>
      <w:r>
        <w:rPr>
          <w:rFonts w:eastAsia="Symbol"/>
          <w:sz w:val="29"/>
          <w:szCs w:val="29"/>
        </w:rPr>
        <w:t></w:t>
      </w:r>
      <w:r>
        <w:rPr>
          <w:rFonts w:eastAsia="Symbol"/>
          <w:i/>
          <w:iCs/>
          <w:sz w:val="29"/>
          <w:szCs w:val="29"/>
        </w:rPr>
        <w:t></w:t>
      </w:r>
      <w:r>
        <w:rPr>
          <w:i/>
          <w:iCs/>
          <w:sz w:val="34"/>
          <w:szCs w:val="34"/>
          <w:vertAlign w:val="subscript"/>
        </w:rPr>
        <w:t>u</w:t>
      </w:r>
      <w:r>
        <w:rPr>
          <w:sz w:val="34"/>
          <w:szCs w:val="34"/>
          <w:vertAlign w:val="superscript"/>
        </w:rPr>
        <w:t>2</w:t>
      </w:r>
      <w:r>
        <w:rPr>
          <w:sz w:val="29"/>
          <w:szCs w:val="29"/>
        </w:rPr>
        <w:t xml:space="preserve">  </w:t>
      </w:r>
      <w:r>
        <w:rPr>
          <w:rFonts w:eastAsia="Symbol"/>
          <w:sz w:val="29"/>
          <w:szCs w:val="29"/>
        </w:rPr>
        <w:t></w:t>
      </w:r>
      <w:r>
        <w:rPr>
          <w:sz w:val="29"/>
          <w:szCs w:val="29"/>
        </w:rPr>
        <w:t xml:space="preserve"> 0,99 </w:t>
      </w:r>
      <w:r>
        <w:rPr>
          <w:sz w:val="34"/>
          <w:szCs w:val="34"/>
          <w:vertAlign w:val="superscript"/>
        </w:rPr>
        <w:t>3</w:t>
      </w:r>
      <w:r>
        <w:rPr>
          <w:sz w:val="29"/>
          <w:szCs w:val="29"/>
        </w:rPr>
        <w:t xml:space="preserve"> </w:t>
      </w:r>
      <w:r>
        <w:rPr>
          <w:rFonts w:eastAsia="Symbol"/>
          <w:sz w:val="29"/>
          <w:szCs w:val="29"/>
        </w:rPr>
        <w:t></w:t>
      </w:r>
      <w:r>
        <w:rPr>
          <w:sz w:val="29"/>
          <w:szCs w:val="29"/>
        </w:rPr>
        <w:t xml:space="preserve"> 0,97 </w:t>
      </w:r>
      <w:r>
        <w:rPr>
          <w:sz w:val="34"/>
          <w:szCs w:val="34"/>
          <w:vertAlign w:val="superscript"/>
        </w:rPr>
        <w:t>2</w:t>
      </w:r>
      <w:r>
        <w:rPr>
          <w:sz w:val="29"/>
          <w:szCs w:val="29"/>
        </w:rPr>
        <w:t xml:space="preserve">  </w:t>
      </w:r>
      <w:r>
        <w:rPr>
          <w:rFonts w:eastAsia="Symbol"/>
          <w:sz w:val="29"/>
          <w:szCs w:val="29"/>
        </w:rPr>
        <w:t></w:t>
      </w:r>
      <w:r>
        <w:rPr>
          <w:sz w:val="29"/>
          <w:szCs w:val="29"/>
        </w:rPr>
        <w:t xml:space="preserve"> 0,913</w:t>
      </w:r>
    </w:p>
    <w:p>
      <w:pPr>
        <w:pStyle w:val="Normal"/>
        <w:rPr>
          <w:rFonts w:eastAsia="Symbol"/>
          <w:b/>
          <w:b/>
          <w:bCs/>
          <w:i/>
          <w:i/>
          <w:iCs/>
          <w:sz w:val="28"/>
          <w:szCs w:val="28"/>
        </w:rPr>
      </w:pPr>
      <w:r>
        <w:rPr>
          <w:rFonts w:eastAsia="Symbol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Вопросы к защите.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1" w:leader="none"/>
        </w:tabs>
        <w:spacing w:lineRule="auto" w:line="264" w:before="0" w:after="200"/>
        <w:ind w:left="367" w:right="1660" w:hanging="310"/>
        <w:rPr>
          <w:sz w:val="28"/>
          <w:szCs w:val="28"/>
        </w:rPr>
      </w:pPr>
      <w:r>
        <w:rPr>
          <w:sz w:val="28"/>
          <w:szCs w:val="28"/>
        </w:rPr>
        <w:t>Почему вращательное движение наиболее распространено в механизмах и машинах?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50" w:leader="none"/>
        </w:tabs>
        <w:spacing w:lineRule="auto" w:line="264" w:before="0" w:after="200"/>
        <w:ind w:left="367" w:right="680" w:hanging="360"/>
        <w:rPr>
          <w:sz w:val="28"/>
          <w:szCs w:val="28"/>
        </w:rPr>
      </w:pPr>
      <w:r>
        <w:rPr>
          <w:sz w:val="28"/>
          <w:szCs w:val="28"/>
        </w:rPr>
        <w:t>Чем вызвана необходимость введения передачи, как промежуточного звена между двигателем и рабочими органами машины?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7" w:leader="none"/>
        </w:tabs>
        <w:spacing w:lineRule="auto" w:line="276" w:before="0" w:after="200"/>
        <w:ind w:left="267" w:hanging="258"/>
        <w:rPr>
          <w:sz w:val="28"/>
          <w:szCs w:val="28"/>
        </w:rPr>
      </w:pPr>
      <w:r>
        <w:rPr>
          <w:sz w:val="28"/>
          <w:szCs w:val="28"/>
        </w:rPr>
        <w:t>Какие функции могут выполнять механические передачи?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7" w:leader="none"/>
        </w:tabs>
        <w:spacing w:lineRule="auto" w:line="276" w:before="0" w:after="200"/>
        <w:ind w:left="247" w:hanging="247"/>
        <w:rPr>
          <w:sz w:val="28"/>
          <w:szCs w:val="28"/>
        </w:rPr>
      </w:pPr>
      <w:r>
        <w:rPr>
          <w:sz w:val="28"/>
          <w:szCs w:val="28"/>
        </w:rPr>
        <w:t>Что такое передаточное число?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7" w:leader="none"/>
          <w:tab w:val="left" w:pos="2387" w:leader="none"/>
          <w:tab w:val="left" w:pos="4207" w:leader="none"/>
          <w:tab w:val="left" w:pos="5147" w:leader="none"/>
          <w:tab w:val="left" w:pos="5547" w:leader="none"/>
          <w:tab w:val="left" w:pos="6427" w:leader="none"/>
        </w:tabs>
        <w:rPr>
          <w:sz w:val="20"/>
          <w:szCs w:val="20"/>
        </w:rPr>
      </w:pPr>
      <w:r>
        <w:rPr>
          <w:sz w:val="28"/>
          <w:szCs w:val="28"/>
        </w:rPr>
        <w:t>5. Как</w:t>
      </w:r>
      <w:r>
        <w:rPr>
          <w:sz w:val="20"/>
          <w:szCs w:val="20"/>
        </w:rPr>
        <w:tab/>
      </w:r>
      <w:r>
        <w:rPr>
          <w:sz w:val="28"/>
          <w:szCs w:val="28"/>
        </w:rPr>
        <w:t>определить</w:t>
        <w:tab/>
        <w:t>передаточное</w:t>
        <w:tab/>
        <w:t>число</w:t>
        <w:tab/>
        <w:t>и</w:t>
        <w:tab/>
        <w:t>к.п.д.</w:t>
      </w:r>
      <w:r>
        <w:rPr>
          <w:sz w:val="20"/>
          <w:szCs w:val="20"/>
        </w:rPr>
        <w:tab/>
      </w:r>
      <w:r>
        <w:rPr>
          <w:sz w:val="26"/>
          <w:szCs w:val="26"/>
        </w:rPr>
        <w:t>многоступенчатой передачи?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pacing w:lineRule="auto" w:line="264" w:before="0" w:after="200"/>
        <w:ind w:left="367" w:hanging="360"/>
        <w:rPr>
          <w:sz w:val="28"/>
          <w:szCs w:val="28"/>
        </w:rPr>
      </w:pPr>
      <w:r>
        <w:rPr>
          <w:sz w:val="28"/>
          <w:szCs w:val="28"/>
        </w:rPr>
        <w:t>Как изменяются от ведущего к ведомому валу такие характеристики передач как мощность, вращающий момент, частота вращения?</w:t>
      </w:r>
    </w:p>
    <w:p>
      <w:pPr>
        <w:sectPr>
          <w:footerReference w:type="default" r:id="rId110"/>
          <w:type w:val="nextPage"/>
          <w:pgSz w:w="11906" w:h="16838"/>
          <w:pgMar w:left="1133" w:right="90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7" w:leader="none"/>
        </w:tabs>
        <w:spacing w:lineRule="auto" w:line="276" w:before="0" w:after="200"/>
        <w:rPr>
          <w:rFonts w:eastAsia="Symbol"/>
          <w:i/>
          <w:i/>
          <w:iCs/>
          <w:sz w:val="29"/>
          <w:szCs w:val="29"/>
        </w:rPr>
      </w:pPr>
      <w:r>
        <w:rPr>
          <w:rFonts w:eastAsia="Symbol"/>
          <w:i/>
          <w:iCs/>
          <w:sz w:val="29"/>
          <w:szCs w:val="29"/>
        </w:rPr>
      </w:r>
    </w:p>
    <w:p>
      <w:pPr>
        <w:pStyle w:val="Normal"/>
        <w:ind w:right="-706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6" w:hanging="0"/>
        <w:jc w:val="center"/>
        <w:rPr>
          <w:sz w:val="20"/>
          <w:szCs w:val="20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6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Задача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3" w:hanging="0"/>
        <w:jc w:val="center"/>
        <w:rPr>
          <w:sz w:val="20"/>
          <w:szCs w:val="20"/>
        </w:rPr>
      </w:pPr>
      <w:r>
        <w:rPr>
          <w:rFonts w:eastAsia="Arial"/>
          <w:i/>
          <w:iCs/>
          <w:sz w:val="22"/>
          <w:szCs w:val="22"/>
        </w:rPr>
        <w:t>Z</w:t>
      </w:r>
      <w:r>
        <w:rPr>
          <w:rFonts w:eastAsia="Arial"/>
          <w:i/>
          <w:iCs/>
          <w:sz w:val="27"/>
          <w:szCs w:val="27"/>
          <w:vertAlign w:val="subscript"/>
        </w:rPr>
        <w:t>1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14170</wp:posOffset>
            </wp:positionH>
            <wp:positionV relativeFrom="paragraph">
              <wp:posOffset>48260</wp:posOffset>
            </wp:positionV>
            <wp:extent cx="3865880" cy="3648075"/>
            <wp:effectExtent l="0" t="0" r="0" b="0"/>
            <wp:wrapNone/>
            <wp:docPr id="9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/>
          <w:i/>
          <w:iCs/>
          <w:sz w:val="22"/>
          <w:szCs w:val="22"/>
        </w:rPr>
        <w:t>Z</w:t>
      </w:r>
      <w:r>
        <w:rPr>
          <w:rFonts w:eastAsia="Arial"/>
          <w:i/>
          <w:iCs/>
          <w:sz w:val="27"/>
          <w:szCs w:val="27"/>
          <w:vertAlign w:val="subscript"/>
        </w:rPr>
        <w:t>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/>
          <w:i/>
          <w:iCs/>
          <w:sz w:val="22"/>
          <w:szCs w:val="22"/>
        </w:rPr>
        <w:t>Z</w:t>
      </w:r>
      <w:r>
        <w:rPr>
          <w:rFonts w:eastAsia="Arial"/>
          <w:i/>
          <w:iCs/>
          <w:sz w:val="13"/>
          <w:szCs w:val="13"/>
        </w:rPr>
        <w:t>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"/>
          <w:i/>
          <w:iCs/>
          <w:sz w:val="22"/>
          <w:szCs w:val="22"/>
        </w:rPr>
        <w:t>Z</w:t>
      </w:r>
      <w:r>
        <w:rPr>
          <w:rFonts w:eastAsia="Arial"/>
          <w:i/>
          <w:iCs/>
          <w:sz w:val="27"/>
          <w:szCs w:val="27"/>
          <w:vertAlign w:val="subscript"/>
        </w:rPr>
        <w:t>7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i/>
          <w:iCs/>
          <w:sz w:val="22"/>
          <w:szCs w:val="22"/>
        </w:rPr>
        <w:t>Z</w:t>
      </w:r>
      <w:r>
        <w:rPr>
          <w:rFonts w:eastAsia="Arial"/>
          <w:i/>
          <w:iCs/>
          <w:sz w:val="27"/>
          <w:szCs w:val="27"/>
          <w:vertAlign w:val="subscript"/>
        </w:rPr>
        <w:t>9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eastAsia="Arial"/>
          <w:i/>
          <w:iCs/>
          <w:sz w:val="22"/>
          <w:szCs w:val="22"/>
        </w:rPr>
        <w:t>Z</w:t>
      </w:r>
      <w:r>
        <w:rPr>
          <w:rFonts w:eastAsia="Arial"/>
          <w:i/>
          <w:iCs/>
          <w:sz w:val="27"/>
          <w:szCs w:val="27"/>
          <w:vertAlign w:val="subscript"/>
        </w:rPr>
        <w:t>5</w: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</w:t>
      </w:r>
      <w:r>
        <w:rPr>
          <w:rFonts w:eastAsia="Arial"/>
          <w:i/>
          <w:iCs/>
          <w:sz w:val="22"/>
          <w:szCs w:val="22"/>
        </w:rPr>
        <w:t>Z</w:t>
      </w:r>
      <w:r>
        <w:rPr>
          <w:rFonts w:eastAsia="Arial"/>
          <w:i/>
          <w:iCs/>
          <w:sz w:val="13"/>
          <w:szCs w:val="13"/>
        </w:rPr>
        <w:t>2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/>
          <w:i/>
          <w:iCs/>
          <w:sz w:val="22"/>
          <w:szCs w:val="22"/>
        </w:rPr>
        <w:t>Z</w:t>
      </w:r>
      <w:r>
        <w:rPr>
          <w:rFonts w:eastAsia="Arial"/>
          <w:i/>
          <w:iCs/>
          <w:sz w:val="13"/>
          <w:szCs w:val="13"/>
        </w:rPr>
        <w:t>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6" w:hanging="0"/>
        <w:jc w:val="center"/>
        <w:rPr>
          <w:sz w:val="20"/>
          <w:szCs w:val="20"/>
        </w:rPr>
      </w:pPr>
      <w:r>
        <w:rPr>
          <w:rFonts w:eastAsia="Arial"/>
          <w:i/>
          <w:iCs/>
          <w:sz w:val="22"/>
          <w:szCs w:val="22"/>
        </w:rPr>
        <w:t>Z</w:t>
      </w:r>
      <w:r>
        <w:rPr>
          <w:rFonts w:eastAsia="Arial"/>
          <w:i/>
          <w:iCs/>
          <w:sz w:val="13"/>
          <w:szCs w:val="13"/>
        </w:rPr>
        <w:t>8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/>
          <w:i/>
          <w:iCs/>
          <w:sz w:val="22"/>
          <w:szCs w:val="22"/>
        </w:rPr>
        <w:t>Z</w:t>
      </w:r>
      <w:r>
        <w:rPr>
          <w:rFonts w:eastAsia="Arial"/>
          <w:i/>
          <w:iCs/>
          <w:sz w:val="13"/>
          <w:szCs w:val="13"/>
        </w:rPr>
        <w:t>1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eastAsia="Arial"/>
          <w:i/>
          <w:iCs/>
          <w:sz w:val="22"/>
          <w:szCs w:val="22"/>
        </w:rPr>
        <w:t>Рисунок 1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4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23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Z</w:t>
            </w:r>
            <w:r>
              <w:rPr>
                <w:w w:val="98"/>
                <w:sz w:val="12"/>
                <w:szCs w:val="12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Z</w:t>
            </w:r>
            <w:r>
              <w:rPr>
                <w:w w:val="98"/>
                <w:sz w:val="12"/>
                <w:szCs w:val="12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Z</w:t>
            </w:r>
            <w:r>
              <w:rPr>
                <w:w w:val="98"/>
                <w:sz w:val="12"/>
                <w:szCs w:val="12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Z</w:t>
            </w:r>
            <w:r>
              <w:rPr>
                <w:w w:val="98"/>
                <w:sz w:val="12"/>
                <w:szCs w:val="12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Z</w:t>
            </w:r>
            <w:r>
              <w:rPr>
                <w:w w:val="98"/>
                <w:sz w:val="12"/>
                <w:szCs w:val="12"/>
              </w:rPr>
              <w:t>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Z</w:t>
            </w:r>
            <w:r>
              <w:rPr>
                <w:w w:val="87"/>
                <w:sz w:val="25"/>
                <w:szCs w:val="25"/>
                <w:vertAlign w:val="subscript"/>
              </w:rPr>
              <w:t>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Z</w:t>
            </w:r>
            <w:r>
              <w:rPr>
                <w:w w:val="87"/>
                <w:sz w:val="25"/>
                <w:szCs w:val="25"/>
                <w:vertAlign w:val="subscript"/>
              </w:rPr>
              <w:t>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Z</w:t>
            </w:r>
            <w:r>
              <w:rPr>
                <w:w w:val="87"/>
                <w:sz w:val="25"/>
                <w:szCs w:val="25"/>
                <w:vertAlign w:val="subscript"/>
              </w:rPr>
              <w:t>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Z</w:t>
            </w:r>
            <w:r>
              <w:rPr>
                <w:w w:val="98"/>
                <w:sz w:val="12"/>
                <w:szCs w:val="12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ω</w:t>
            </w:r>
            <w:r>
              <w:rPr>
                <w:w w:val="93"/>
                <w:sz w:val="25"/>
                <w:szCs w:val="25"/>
                <w:vertAlign w:val="subscript"/>
              </w:rPr>
              <w:t>1</w:t>
            </w:r>
            <w:r>
              <w:rPr>
                <w:w w:val="93"/>
                <w:sz w:val="20"/>
                <w:szCs w:val="20"/>
              </w:rPr>
              <w:t>,с</w:t>
            </w:r>
            <w:r>
              <w:rPr>
                <w:w w:val="93"/>
                <w:sz w:val="25"/>
                <w:szCs w:val="25"/>
                <w:vertAlign w:val="superscript"/>
              </w:rPr>
              <w:t>-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50</w:t>
            </w:r>
          </w:p>
        </w:tc>
      </w:tr>
      <w:tr>
        <w:trPr>
          <w:trHeight w:val="239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6" w:hRule="exac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кВт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3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,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5,5</w:t>
            </w:r>
          </w:p>
        </w:tc>
      </w:tr>
      <w:tr>
        <w:trPr>
          <w:trHeight w:val="80" w:hRule="exac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Times New Roman" w:hAnsi="Times New Roman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0">
    <w:name w:val="A0"/>
    <w:qFormat/>
    <w:rPr>
      <w:color w:val="000000"/>
      <w:sz w:val="21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W">
    <w:name w:val="w"/>
    <w:qFormat/>
    <w:rPr/>
  </w:style>
  <w:style w:type="character" w:styleId="Qtext">
    <w:name w:val="q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ournaltext">
    <w:name w:val="journal-text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C88">
    <w:name w:val="c88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true"/>
      <w:spacing w:lineRule="atLeast" w:line="240" w:before="300" w:after="60"/>
      <w:ind w:firstLine="220"/>
      <w:jc w:val="both"/>
    </w:pPr>
    <w:rPr>
      <w:rFonts w:ascii="Trebuchet MS" w:hAnsi="Trebuchet MS" w:cs="Trebuchet MS"/>
      <w:b/>
      <w:bCs/>
      <w:sz w:val="20"/>
      <w:szCs w:val="20"/>
      <w:shd w:fill="FFFFFF" w:val="clear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40"/>
      <w:ind w:hanging="260"/>
      <w:jc w:val="both"/>
    </w:pPr>
    <w:rPr>
      <w:sz w:val="21"/>
      <w:szCs w:val="21"/>
      <w:shd w:fill="FFFFFF" w:val="cle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Знак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Стиль1"/>
    <w:basedOn w:val="Heading1"/>
    <w:qFormat/>
    <w:pPr>
      <w:numPr>
        <w:ilvl w:val="0"/>
        <w:numId w:val="0"/>
      </w:numPr>
      <w:shd w:fill="FFFFFF" w:val="clear"/>
      <w:jc w:val="both"/>
      <w:outlineLvl w:val="9"/>
    </w:pPr>
    <w:rPr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6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6.jpeg"/><Relationship Id="rId39" Type="http://schemas.openxmlformats.org/officeDocument/2006/relationships/oleObject" Target="embeddings/oleObject1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19.png"/><Relationship Id="rId43" Type="http://schemas.openxmlformats.org/officeDocument/2006/relationships/image" Target="media/image25.png"/><Relationship Id="rId44" Type="http://schemas.openxmlformats.org/officeDocument/2006/relationships/image" Target="media/image22.png"/><Relationship Id="rId45" Type="http://schemas.openxmlformats.org/officeDocument/2006/relationships/image" Target="media/image16.jpeg"/><Relationship Id="rId46" Type="http://schemas.openxmlformats.org/officeDocument/2006/relationships/image" Target="media/image26.png"/><Relationship Id="rId47" Type="http://schemas.openxmlformats.org/officeDocument/2006/relationships/image" Target="media/image16.jpe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jpe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jpeg"/><Relationship Id="rId70" Type="http://schemas.openxmlformats.org/officeDocument/2006/relationships/image" Target="media/image48.png"/><Relationship Id="rId71" Type="http://schemas.openxmlformats.org/officeDocument/2006/relationships/image" Target="media/image49.jpeg"/><Relationship Id="rId72" Type="http://schemas.openxmlformats.org/officeDocument/2006/relationships/footer" Target="footer5.xml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pn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9.jpe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footer" Target="footer6.xml"/><Relationship Id="rId86" Type="http://schemas.openxmlformats.org/officeDocument/2006/relationships/image" Target="media/image62.jpeg"/><Relationship Id="rId87" Type="http://schemas.openxmlformats.org/officeDocument/2006/relationships/image" Target="media/image35.jpeg"/><Relationship Id="rId88" Type="http://schemas.openxmlformats.org/officeDocument/2006/relationships/image" Target="media/image63.jpeg"/><Relationship Id="rId89" Type="http://schemas.openxmlformats.org/officeDocument/2006/relationships/image" Target="media/image64.jpeg"/><Relationship Id="rId90" Type="http://schemas.openxmlformats.org/officeDocument/2006/relationships/image" Target="media/image65.jpeg"/><Relationship Id="rId91" Type="http://schemas.openxmlformats.org/officeDocument/2006/relationships/footer" Target="footer7.xml"/><Relationship Id="rId92" Type="http://schemas.openxmlformats.org/officeDocument/2006/relationships/image" Target="media/image66.png"/><Relationship Id="rId93" Type="http://schemas.openxmlformats.org/officeDocument/2006/relationships/image" Target="media/image67.jpeg"/><Relationship Id="rId94" Type="http://schemas.openxmlformats.org/officeDocument/2006/relationships/image" Target="media/image68.jpeg"/><Relationship Id="rId95" Type="http://schemas.openxmlformats.org/officeDocument/2006/relationships/footer" Target="footer8.xml"/><Relationship Id="rId96" Type="http://schemas.openxmlformats.org/officeDocument/2006/relationships/image" Target="media/image69.jpeg"/><Relationship Id="rId97" Type="http://schemas.openxmlformats.org/officeDocument/2006/relationships/footer" Target="footer9.xml"/><Relationship Id="rId98" Type="http://schemas.openxmlformats.org/officeDocument/2006/relationships/image" Target="media/image70.jpeg"/><Relationship Id="rId99" Type="http://schemas.openxmlformats.org/officeDocument/2006/relationships/image" Target="media/image71.png"/><Relationship Id="rId100" Type="http://schemas.openxmlformats.org/officeDocument/2006/relationships/footer" Target="footer10.xml"/><Relationship Id="rId101" Type="http://schemas.openxmlformats.org/officeDocument/2006/relationships/image" Target="media/image72.jpeg"/><Relationship Id="rId102" Type="http://schemas.openxmlformats.org/officeDocument/2006/relationships/image" Target="media/image73.jpeg"/><Relationship Id="rId103" Type="http://schemas.openxmlformats.org/officeDocument/2006/relationships/image" Target="media/image74.png"/><Relationship Id="rId104" Type="http://schemas.openxmlformats.org/officeDocument/2006/relationships/image" Target="media/image75.jpeg"/><Relationship Id="rId105" Type="http://schemas.openxmlformats.org/officeDocument/2006/relationships/image" Target="media/image76.jpeg"/><Relationship Id="rId106" Type="http://schemas.openxmlformats.org/officeDocument/2006/relationships/image" Target="media/image77.jpeg"/><Relationship Id="rId107" Type="http://schemas.openxmlformats.org/officeDocument/2006/relationships/footer" Target="footer11.xml"/><Relationship Id="rId108" Type="http://schemas.openxmlformats.org/officeDocument/2006/relationships/image" Target="media/image78.png"/><Relationship Id="rId109" Type="http://schemas.openxmlformats.org/officeDocument/2006/relationships/footer" Target="footer12.xml"/><Relationship Id="rId110" Type="http://schemas.openxmlformats.org/officeDocument/2006/relationships/footer" Target="footer13.xml"/><Relationship Id="rId111" Type="http://schemas.openxmlformats.org/officeDocument/2006/relationships/image" Target="media/image79.png"/><Relationship Id="rId112" Type="http://schemas.openxmlformats.org/officeDocument/2006/relationships/footer" Target="footer1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6:00Z</dcterms:created>
  <dc:creator>setup</dc:creator>
  <dc:description/>
  <cp:keywords/>
  <dc:language>en-US</dc:language>
  <cp:lastModifiedBy>Куфина Ирина</cp:lastModifiedBy>
  <cp:lastPrinted>2019-10-10T12:43:00Z</cp:lastPrinted>
  <dcterms:modified xsi:type="dcterms:W3CDTF">2020-07-13T06:27:00Z</dcterms:modified>
  <cp:revision>75</cp:revision>
  <dc:subject/>
  <dc:title>СОДЕРЖАНИЕ</dc:title>
</cp:coreProperties>
</file>