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ГБОУ ВО ПГУПС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ий филиал ПГУП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илиала</w:t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С.В. Котенкова</w:t>
      </w:r>
      <w:r>
        <w:rPr>
          <w:rFonts w:cs="Times New Roman" w:ascii="Times New Roman" w:hAnsi="Times New Roman"/>
          <w:sz w:val="28"/>
          <w:szCs w:val="28"/>
        </w:rPr>
        <w:t>____  _______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</w:t>
      </w:r>
      <w:r>
        <w:rPr>
          <w:rFonts w:cs="Times New Roman" w:ascii="Times New Roman" w:hAnsi="Times New Roman"/>
          <w:i/>
          <w:iCs/>
          <w:sz w:val="28"/>
          <w:szCs w:val="28"/>
        </w:rPr>
        <w:t>»  __________ 2019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.02.01 УЧЕБНАЯ ПРАК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.02 ТЕХНИЧЕСКОЕ ОБСЛУЖИВАНИЕ ОБОРУД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КИХ ПОДСТАНЦИЙ И С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</w:t>
      </w:r>
      <w:r>
        <w:rPr>
          <w:rFonts w:cs="Times New Roman" w:ascii="Times New Roman" w:hAnsi="Times New Roman"/>
          <w:b/>
          <w:sz w:val="28"/>
          <w:szCs w:val="28"/>
        </w:rPr>
        <w:t>– 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дготовки - базов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- 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  <w:r>
        <w:br w:type="page"/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4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Ц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 от «____»___________20___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В. Со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/____________/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ов учебной практики УП.02.01 Учебная практика профессионального модуля </w:t>
      </w:r>
      <w:r>
        <w:rPr>
          <w:rFonts w:cs="Times New Roman" w:ascii="Times New Roman" w:hAnsi="Times New Roman"/>
          <w:i/>
          <w:sz w:val="28"/>
          <w:szCs w:val="28"/>
        </w:rPr>
        <w:t>ПМ.02  ТЕХНИЧЕСКОЕ ОБСЛУЖИВАНИЕ ОБОРУДОВАНИЯ ЭЛЕКТРИЧЕСКИХ ПОДСТАНЦИЙ И СЕТЕЙ</w:t>
      </w:r>
      <w:r>
        <w:rPr>
          <w:rFonts w:cs="Times New Roman" w:ascii="Times New Roman" w:hAnsi="Times New Roman"/>
          <w:sz w:val="28"/>
          <w:szCs w:val="28"/>
        </w:rPr>
        <w:t xml:space="preserve"> разработан на основе Федерального государственного образовательного стандарта среднего профессионального образования (далее ФГОС СПО) по специальности 13.02.07 Электроснабжение (по отраслям), утвержденного приказом Министерства образования и науки РФ №1216 от 14.12.2017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 пакета документов: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сенкова Ю.В., заведующая отделением специальности 13.02.07 Электроснабжение (по отраслям) Калужского  филиала  ПГУП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ценз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Калужского филиала  ПГУПС Кузина Г.С.,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начальника Внуковской дистанц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8250</wp:posOffset>
            </wp:positionH>
            <wp:positionV relativeFrom="paragraph">
              <wp:posOffset>8809355</wp:posOffset>
            </wp:positionV>
            <wp:extent cx="1450340" cy="1441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и электроснабжения Московской дирекции по энергообеспечению – структурного подразделения Трансэнерго – филиала ОАО «РЖД» Гусаков А.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  <w:gridCol w:w="619"/>
      </w:tblGrid>
      <w:tr>
        <w:trPr/>
        <w:tc>
          <w:tcPr>
            <w:tcW w:w="8952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360" w:before="0" w:after="0"/>
              <w:ind w:left="284" w:right="-533" w:hanging="360"/>
              <w:contextualSpacing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Общие положения……………………………………………...............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36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shd w:fill="FFFFFF" w:val="clear"/>
              </w:rPr>
              <w:t>Результаты освоения программы УЧЕБНОЙ практики, подлежащие проверке…………………………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3. Формы и методы контроля и оценки результатов освоения программы УЧЕБНОЙ практики …………….....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Приложение 1 Форма портфолио по УЧЕБНОЙ практике ………………………………………………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………………………..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предназначен для контроля и оценки образовательных достижений обучающихся, освоивших программу учебной практ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ов включает оценочные материалы для проведения промежуточного контроля и итоговой аттестации по итогам </w:t>
      </w:r>
      <w:r>
        <w:rPr>
          <w:rStyle w:val="FontStyle58"/>
          <w:sz w:val="28"/>
          <w:szCs w:val="28"/>
        </w:rPr>
        <w:t xml:space="preserve">об освоении программы </w:t>
      </w:r>
      <w:r>
        <w:rPr>
          <w:rStyle w:val="FontStyle60"/>
          <w:b w:val="false"/>
          <w:sz w:val="28"/>
          <w:szCs w:val="28"/>
        </w:rPr>
        <w:t>учеб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разработан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по специальности СПО 13.02.07 Электроснабжение (по отраслям) утвержденного приказом Министерства образования и науки РФ №1216 от 14.12.2017.</w:t>
      </w:r>
      <w:r>
        <w:rPr>
          <w:rStyle w:val="FontStyle59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 программы учебной практики УП.02.01 УЧЕБНАЯ ПРАКТИКА ПМ.02 ТЕХНИЧЕСКОЕ ОБСЛУЖИВАНИЕ ОБОРУДОВАНИЯ ЭЛЕКТРИЧЕСКИХ ПОДСТАНЦИЙ И СЕТ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УЧЕБНОЙ ПРАКТИКИ</w:t>
      </w:r>
      <w:r>
        <w:rPr>
          <w:rFonts w:cs="Times New Roman" w:ascii="Times New Roman" w:hAnsi="Times New Roman"/>
          <w:b/>
          <w:sz w:val="28"/>
          <w:szCs w:val="28"/>
        </w:rPr>
        <w:t>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.02.01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чеб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формирование у обучающихся умений и приобретение первоначального практического опы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.02.01 </w:t>
      </w:r>
      <w:r>
        <w:rPr>
          <w:rFonts w:cs="Times New Roman" w:ascii="Times New Roman" w:hAnsi="Times New Roman"/>
          <w:bCs/>
          <w:i/>
          <w:sz w:val="28"/>
          <w:szCs w:val="28"/>
        </w:rPr>
        <w:t>Учебная практика</w:t>
      </w:r>
      <w:r>
        <w:rPr>
          <w:rFonts w:cs="Times New Roman" w:ascii="Times New Roman" w:hAnsi="Times New Roman"/>
          <w:bCs/>
          <w:sz w:val="28"/>
          <w:szCs w:val="28"/>
        </w:rPr>
        <w:t>, входящая в 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 xml:space="preserve">профессионального модуля ПМ.02 </w:t>
      </w:r>
      <w:r>
        <w:rPr>
          <w:rStyle w:val="FontStyle60"/>
          <w:i/>
          <w:sz w:val="28"/>
          <w:szCs w:val="28"/>
        </w:rPr>
        <w:t>Техническое обслуживание оборудования электрических подстанций и сетей</w:t>
      </w:r>
      <w:r>
        <w:rPr>
          <w:rStyle w:val="FontStyle6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центрирован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в ходе изучения</w:t>
      </w:r>
      <w:r>
        <w:rPr>
          <w:rStyle w:val="FontStyle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ДК.02.01. </w:t>
      </w:r>
      <w:r>
        <w:rPr>
          <w:rFonts w:cs="Times New Roman" w:ascii="Times New Roman" w:hAnsi="Times New Roman"/>
          <w:bCs/>
          <w:sz w:val="28"/>
          <w:szCs w:val="28"/>
        </w:rPr>
        <w:t>Устройство и техническое обслуживание электрических подста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оценивания элементов учебной практики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71"/>
        <w:gridCol w:w="3110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профессиональные (ПК) и общие (ОК) компетенц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ов обуч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spacing w:before="0" w:after="0"/>
              <w:ind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Читать и составлять электрические схемы электрических подстанций и сет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чте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х обозначений элементов электрических схем; умения применения логики построения схем, типовых схемных решений, принципиальных схем эксплуатируемых электроустановок; </w:t>
            </w:r>
          </w:p>
          <w:p>
            <w:pPr>
              <w:pStyle w:val="35"/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- навыки чтения и составления  электрических схем электрических подстанций в соответствии с действующими стандартами и инструкциями;</w:t>
            </w:r>
          </w:p>
          <w:p>
            <w:pPr>
              <w:pStyle w:val="35"/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- умение определять виды электрических схем;</w:t>
            </w:r>
          </w:p>
          <w:p>
            <w:pPr>
              <w:pStyle w:val="35"/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- понимание правил расчета рабочих токов и токов короткого замыкания в электрических сетях и электрооборудовании подстанци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ый выбор электрооборудования электрической подстанции действующими нормативами технической документации и инструкций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актического задани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основные виды работ по обслуживанию трансформаторов и преобразователей электрической энерг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ние видами и технологией обслуживания трансформаторов и преобразователей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практических работ в соответствии с технологическими требованиями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технического обслуживания трансформаторов и преобразователи электрической энерг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я умений пользоваться знаниями устройства оборудования электроустановок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и технологий работ по обслуживанию оборудования распределительных устройств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актических работ в соответствии с технологическими требованиям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й качественного обслуживания оборудования распределительных устройств электроустановок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полнять основные виды работ по обслуживанию воздушных и кабельных линий электроснабж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актических работ в соответствии с технологическими требованиям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эксплуатации воздушных и кабельных линий электропередачи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Разрабатывать и оформлять технологическую и отчетную документаци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актических работ в соответствии с технологическими требованиям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применения инструкций и нормативных правил при составлении отчетов и разработке технологических документов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проявлением интереса к будущей профессии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рациональностью планирования, организации деятельности, за правильностью выбора методов и способов выполнения профессиональных задач в процессе освоения образовательной программы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Планировать и реализовывать собственное профессиональное и личностное разви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результатов собствен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ственного профессионального развития и самообразования в целях эффективной профессиональной и личностной самореализации и развития карьеры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способностью корректировки  собственной деятельности в решении различных профессиональных ситуаций в области организации безопасности работ определение меры ответственности за выбор принятых решений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умения самостоятельно осуществлять эффективный поиск и сбор информации, исследуя различные источники, включая электронные, для выполнения задач профессионального и личностного характер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способности анализировать и оценивать необходимость использования подобранной информации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убличной речи и регламент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дукта письменной коммуникации определенной структуры на государственном языке Российской Федерации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рациональностью использования информационно-коммуникационных технологий при выполнении работ по техническому обслуживанию оборудования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онституционных прав и обязанностей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а и правопорядк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воей деятельности на основе соблюдения этических норм и общечеловеческих ценностей, демонстрирование сформированности российской гражданской идентичности, патриотизма, уважения к своему народу, уважения к государственным символам (гербу, флагу, гимну)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тандартов антикоррупционного поведения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коммуникабельной способностью взаимодействия в коллективе в ходе обуч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полноты понимания и четкости представления о результативности выполняемых работ при согласованных действиях участников коллектива, способности бесконфликтного общения и саморегуляции в коллективе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экологической чистоты и безопасно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сбережению ресурсов и сохранению окружающей среды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иемами эффективных действий в опасных и чрезвычайных ситуациях природного, техногенного и социального характера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людение за развитием и проявлением организаторских способностей в различных видах деятельности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умением брать на себя ответственность при различных видах работ, осуществлять контроль результативности их выполнения подчиненными, корректировать результаты собственных работ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дорового образа жизни, осознанное выполнение правил безопасности жизнедеятельности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обоснованностью определения и планирования собственной деятельности с целью повышения личностного и квалификационного уровня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 Использовать информационные технологии в профессиональной деятель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применением средств информационных технологий; 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готовности ориентироваться и анализировать инновации в области технологий внедрения оборудования в профессиональной деятельности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готовности ориентироваться и анализировать инновации в области технологий внедрения оборудования в профессиональной деятельности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пешной стратегии решения проблемы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зентация бизнес-плана в области своей профессиональной деятельност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готовности ориентироваться и анализировать инновации в области технологий внедрения оборудования в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961"/>
      </w:tblGrid>
      <w:tr>
        <w:trPr>
          <w:trHeight w:val="1370" w:hRule="exac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right="65" w:firstLine="6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65" w:firstLine="6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(приобретённый практический опыт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65" w:firstLine="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освоенные умения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7" w:right="3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Формы, метод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right="3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контроля и оценки </w:t>
            </w:r>
          </w:p>
        </w:tc>
      </w:tr>
      <w:tr>
        <w:trPr>
          <w:trHeight w:val="285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Приобретённый практический опыт:</w:t>
            </w:r>
          </w:p>
        </w:tc>
      </w:tr>
      <w:tr>
        <w:trPr>
          <w:trHeight w:val="75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и электрических схем устройств электрических подстанций и сетей;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8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и схем электрических устройств подстанций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8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 трансформаторов и преобразователей электрической энерги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8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и оборудования распределительных устройств электроустановок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8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воздушных и кабельных линий электропередач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8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и инструкций и нормативных правил при составлении отчетов и разработке технологических документов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умения:</w:t>
            </w:r>
          </w:p>
        </w:tc>
      </w:tr>
      <w:tr>
        <w:trPr>
          <w:trHeight w:val="5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электрические схемы устройств электрических подстанций и сетей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8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изменения в принципиальные схемы при замене приборов аппаратуры распределительных устройств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85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ыполнение работ по обслуживанию транс-форматоров и преобразователей электрической энерги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82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оведение работ по обслуживанию оборудования распределительных устройств электроустановок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83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стояние воздушных и кабельных линий, организовывать и проводить работы по их техническому обслуживанию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56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ую техническую документацию и инструкци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8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рабочих и аварийных режимов действующих электроустановок и выбирать оборудование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5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тчеты о проделанной рабо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Style w:val="FontStyle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 xml:space="preserve">УЧЕБНОЙ ПРАКТИКИ </w:t>
      </w:r>
    </w:p>
    <w:p>
      <w:pPr>
        <w:pStyle w:val="Normal"/>
        <w:spacing w:lineRule="auto" w:line="240" w:before="0" w:after="0"/>
        <w:ind w:left="720" w:hanging="0"/>
        <w:rPr>
          <w:rStyle w:val="FontStyle6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учебной практике является оценка: 1) профессиональных и общих компетенций; 2)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 xml:space="preserve">учеб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ся с использованием следующих форм и методов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</w:rPr>
              <w:t>учебной</w:t>
            </w:r>
            <w:r>
              <w:rPr>
                <w:rStyle w:val="FontStyle60"/>
                <w:sz w:val="24"/>
                <w:szCs w:val="24"/>
              </w:rPr>
              <w:t xml:space="preserve"> практики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– ПК 2.5. (ПО 1 - ПО 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егося при выполнении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– ОК 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чебной практи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видов работ для проверки результатов освоения программы учебной практики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134"/>
        <w:gridCol w:w="992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>
          <w:trHeight w:val="26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электрических аппаратов напряжением до 1000 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 1 - ПО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2.1- ПК 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К 01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 11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мотры и испытания обмоток  вводов трансформато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распределительных устройств напряжением до 1000 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разъединителей на напряжение 10 кВ  и их приво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высоковольтных выключате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зучение схем релейной защиты электрооборуд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.02.01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чеб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еподавателем в процессе выполнения работ по учебной практике, защиты портфолио по учебной практике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прохождения практики обучающимся формируется портфолио по учебной практ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.02.01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чеб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рекомендуемой учебной литературы, информационных ресурсо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учебная литерату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бикин Ю.Д. Техническое обслуживание, ремонт электрооборудования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й промышленных предприятий. В 2 кн. Кн.2: Учебник для учрежд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. проф. образования / Ю.Д. Сибикин. – 8-е изд; исп. – М.: Издатель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«Академия», 2013 – 256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иреева Э.А. Релейная защита и автоматика электроэнергетических сист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Текст]: учебник для студ. учреждений сред. проф. образования. – 4-е изд., стер. – М.: Издательский центр «Академия», 2014 – 288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ая учебная литератур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Style w:val="S16"/>
          <w:rFonts w:cs="Times New Roman" w:ascii="Times New Roman" w:hAnsi="Times New Roman"/>
          <w:iCs/>
          <w:color w:val="000000"/>
          <w:sz w:val="28"/>
          <w:szCs w:val="28"/>
        </w:rPr>
        <w:t xml:space="preserve">Кожунов В.И. Устройство электрических подстанций [Текст]: Учебное пособие. М.: </w:t>
      </w:r>
      <w:r>
        <w:rPr>
          <w:rFonts w:cs="Times New Roman" w:ascii="Times New Roman" w:hAnsi="Times New Roman"/>
          <w:sz w:val="28"/>
          <w:szCs w:val="28"/>
        </w:rPr>
        <w:t>ФБГОУ «Учебно-методический центр по образованию на железнодорожном транспорте», 2016. – 401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чаевец В.С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лектрические подстанции : учебник / В.С. Почаевец . – Москва : ФГБОУ «Учебно-методический центр по образованию на железнодорожном транспорте», 2012. – 491 c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отов А.А. Устройство и техническое обслуживание контактной сети: учебное пособие. – М.: ФГБОУ «УМЦЖТ», 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ройство и техническое обслуживание контактной сети [Текст]: учеб. пособие/В.Е. Чекулаев и др.; под ред. А.А. Федотова. – М.: ФГБОУ «Учебно-методический центр по образованию на железнодорожном транспорте», 2014. – 43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равила устройства электроустановок. Все действующие разделы шестого и седьмого изданий с изменениями и дополнениями по состоянию на 1 января 2009 г. – М.: КНОРУС, 2013. – 488 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Жмудь Д.Д. Устройство и техническое обслуживание контактной сети магистральных электрических железных дорог. – М.: ФГБУ ДПО «Учеб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й центр по образованию на железнодорожном транспорте», 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авила по охране труда при эксплуатации электроустановок . — Москва : ЭНАС, 2017. — 192 с. — ISBN 978-5-4248-0096-2. — Текст : электронный // Лань : электронно-библиотечная система. — URL: https://e.lanbook.com/book/104483 (дата обращения: 11.04.2020). —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авила технической эксплуатации электрических станций и сетей Российской Федерации . — Москва : ЭНАС, 2014. — 264 с. — ISBN 978-5-4248-0041-2. — Текст : электронный // Лань : электронно-библиотечная система. — URL: https://e.lanbook.com/book/104554 (дата обращения: 11.04.2020). — Режим доступа: для авториз. пользователей.</w:t>
      </w:r>
      <w:r>
        <w:br w:type="page"/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форма портфолио по учебной практике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лужский филиал ПГУП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филиала, структурного подразд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Р Т Ф О Л И 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 У Ч Е Б Н О Й  П Р А К Т И К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. 02.01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бная практика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из учебного пла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ьность 13.02.07 Электроснабжение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хождения практики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и практики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практики от учебного заведения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__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Индивидуальное задание на учебную практи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Дневник учебной прак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Отчет по практи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Индивидуальное задание (выполненно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Аттестационный лист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Итоговые тесты (задания) по практике.</w:t>
      </w:r>
      <w:r>
        <w:br w:type="page"/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лужский филиал ПГУПС</w:t>
      </w:r>
    </w:p>
    <w:p>
      <w:pPr>
        <w:pStyle w:val="Normal"/>
        <w:spacing w:lineRule="auto" w:line="240" w:before="0" w:after="0"/>
        <w:jc w:val="center"/>
        <w:rPr/>
      </w:pPr>
      <w:r>
        <w:rPr/>
        <w:t>(название филиала, структурного подразделения)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32"/>
      </w:tblGrid>
      <w:tr>
        <w:trPr>
          <w:trHeight w:val="817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ОБ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К преподавателей специальности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циклов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/________________ /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ОЕ ЗАД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 xml:space="preserve">на учебную практи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.02.01  Учебная прак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 13.02.07 Электроснабжение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ий план учебной практики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5"/>
        <w:gridCol w:w="2125"/>
      </w:tblGrid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ормируемых компетен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о учебному плану</w:t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54" w:leader="none"/>
                <w:tab w:val="left" w:pos="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ехническое обслуживание электрических аппаратов напряжением до 1000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– ПК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54" w:leader="none"/>
                <w:tab w:val="left" w:pos="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мотры и испытания обмоток  вводов трансформат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– ПК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54" w:leader="none"/>
                <w:tab w:val="left" w:pos="3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Техническое обслуживание распределительных устройств напряжением до 1000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– ПК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54" w:leader="none"/>
                <w:tab w:val="left" w:pos="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ехническое обслуживание разъединителей на напряжение 10 кВ  и их прив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– ПК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54" w:leader="none"/>
                <w:tab w:val="left" w:pos="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Техническое обслуживание высоковольтных выключател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– ПК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учение схем релейной защиты электрообору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– ПК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тч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задание руководителя прак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ыдачи зад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9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учебного  за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  /  ____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                            ФИО</w:t>
            </w:r>
          </w:p>
        </w:tc>
      </w:tr>
    </w:tbl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лужский филиал ПГУП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филиала,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40"/>
          <w:szCs w:val="40"/>
          <w:lang w:eastAsia="ru-RU"/>
        </w:rPr>
        <w:t>ДНЕВН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учебной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УП.02.01 Учебная прак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underscore"/>
          <w:tab w:val="left" w:pos="691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альность 13.02.07 Электроснабжение (по отраслям)</w:t>
      </w:r>
    </w:p>
    <w:p>
      <w:pPr>
        <w:pStyle w:val="Normal"/>
        <w:tabs>
          <w:tab w:val="clear" w:pos="708"/>
          <w:tab w:val="left" w:pos="0" w:leader="underscore"/>
          <w:tab w:val="left" w:pos="5220" w:leader="underscore"/>
          <w:tab w:val="left" w:pos="691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а _______________</w:t>
      </w:r>
    </w:p>
    <w:p>
      <w:pPr>
        <w:pStyle w:val="Normal"/>
        <w:tabs>
          <w:tab w:val="clear" w:pos="708"/>
          <w:tab w:val="left" w:pos="0" w:leader="underscore"/>
          <w:tab w:val="left" w:pos="691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йся______________________________________</w:t>
      </w:r>
    </w:p>
    <w:p>
      <w:pPr>
        <w:pStyle w:val="Normal"/>
        <w:tabs>
          <w:tab w:val="clear" w:pos="708"/>
          <w:tab w:val="left" w:pos="0" w:leader="underscore"/>
          <w:tab w:val="left" w:pos="691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61"/>
      </w:tblGrid>
      <w:tr>
        <w:trPr/>
        <w:tc>
          <w:tcPr>
            <w:tcW w:w="9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ость учета работ, выполненных (освоенных) обучающимся во время учебной практики (заполняется ежедневно в соответствии с программой практики)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ных рабо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анной ведомости прилагаются фото- и/или видеоматериалы выполненных (освоенных) рабо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ПО ПР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 материалы, обозначенные в индивидуальном задании и обязательные для выполн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ся в соответствии с требованиями к Текстовым документ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ЗАД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shd w:fill="FFFFFF" w:val="clear"/>
          <w:lang w:eastAsia="ru-RU"/>
        </w:rPr>
        <w:t>Может содержать текстовый материал, фотоматериалы в соответствии с заданием руководителя практики индивидуальным для каждого обучающегося.</w:t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color w:val="212121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0"/>
          <w:szCs w:val="20"/>
          <w:shd w:fill="FFFFFF" w:val="clear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ФГБОУ ВО ПГУПС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лужский филиал ПГУП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филиала, структурного подразд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ТТЕСТАЦИОН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ТОГАМ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 02.01 Учебная прак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 13.02.07 Электроснабжение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_______________________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Уровень освоения общих и профессиональных компетенц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2"/>
        <w:gridCol w:w="18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т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и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освоил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ОК 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ОК 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0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 xml:space="preserve">Осуществлять устную и письменную коммуникацию на государственном языке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с учетом особенностей социального и культурного кон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0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0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0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0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К 11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Читать и составлять электрические схемы электрических подстанций и с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ыполнять основные виды работ по обслуживанию трансформаторов и преобразователей электрической эне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2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2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ыполнять основные виды работ по обслуживанию воздушных и кабельных линий электр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2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зрабатывать и оформлять технологическую и отчетную документ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Характеристика на обучающего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формированию и освоению общих и профессиональных компетенций в период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омпетенции освоены в полном объем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ыполненных работ: _______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тлично, хорошо, 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учебного за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/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                                              ФИ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9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9"/>
          <w:shd w:fill="FFFFFF" w:val="clear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8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8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8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16">
    <w:name w:val="s16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5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6">
    <w:name w:val="ВОПРОС"/>
    <w:basedOn w:val="Normal"/>
    <w:qFormat/>
    <w:pPr>
      <w:widowControl w:val="false"/>
      <w:numPr>
        <w:ilvl w:val="0"/>
        <w:numId w:val="3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mczdt.ru/books/41/225975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1:00Z</dcterms:created>
  <dc:creator>metod_1</dc:creator>
  <dc:description/>
  <cp:keywords/>
  <dc:language>en-US</dc:language>
  <cp:lastModifiedBy>Куфина Ирина</cp:lastModifiedBy>
  <cp:lastPrinted>2018-01-23T09:13:00Z</cp:lastPrinted>
  <dcterms:modified xsi:type="dcterms:W3CDTF">2020-07-13T07:00:00Z</dcterms:modified>
  <cp:revision>15</cp:revision>
  <dc:subject/>
  <dc:title/>
</cp:coreProperties>
</file>