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БОУ ВО ПГУП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ий  филиал ПГУП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филиала  по УР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А.В. Полевой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</w:rPr>
        <w:t>»  __________ 2019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228" w:leader="none"/>
          <w:tab w:val="left" w:pos="5812" w:leader="none"/>
        </w:tabs>
        <w:spacing w:lineRule="auto" w:line="240" w:before="0" w:after="0"/>
        <w:ind w:left="2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.04.01 УЧАСТИЕ В ОРГАНИЗАЦИИ ДЕЯТЕЛЬНОСТИ                СТРУКТУРНОГО ПОДРАЗД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4 УЧАСТИЕ В ОРГАНИЗАЦИИ ДЕЯТЕЛЬНОСТИ                          СТРУКТУРНОГО ПОДРАЗД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готовки - баз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_______/                     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учебной практики УП.04.01 разработан на основе Федерального государственного образовательного стандарта среднего профессионального образования (далее ФГОС СПО)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8.02.10 Строительство железных дорог, путь и путевое хозяйство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образования и науки РФ №1002 от 13.08.2014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чики программы: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мосов А.В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подаватель Калужского филиала ПГУПС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селев В.И., преподаватель Калужского филиала ПГУП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Реценз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  <w:gridCol w:w="628"/>
      </w:tblGrid>
      <w:tr>
        <w:trPr/>
        <w:tc>
          <w:tcPr>
            <w:tcW w:w="8942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ind w:left="284" w:right="-53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Общие положения…………………………………………..................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42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  <w:t>Результаты освоения программы УЧЕБНОЙ практики, подлежащие проверке……………………………….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4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3. КонтролЬ и оценкА результатов освоения программы УЧЕБНОЙ практики …………………………………....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4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риложение 1 Форма дневника-ОТЧЕТА по УЧЕБНОЙ практике ………………………………………………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………………….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б освоении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ГОС по специальности С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8.02.10 Строительство железных дорог, путь и путевое хозяйство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образования и науки РФ №1002 от 13.08.2014.; программы учебной практики УП.04.01 Участие в организации деятельности                          структурного  подразделения  ПМ.04 Участие в организации деятельности  структурного  подраздел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.04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стие в организации деятельности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 обучающихся умений и приобретение первоначального практического опы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4.01 </w:t>
      </w:r>
      <w:r>
        <w:rPr>
          <w:rFonts w:cs="Times New Roman" w:ascii="Times New Roman" w:hAnsi="Times New Roman"/>
          <w:bCs/>
          <w:i/>
          <w:sz w:val="28"/>
          <w:szCs w:val="28"/>
        </w:rPr>
        <w:t>Участие в организации деятельности структурного подразделения</w:t>
      </w:r>
      <w:r>
        <w:rPr>
          <w:rFonts w:cs="Times New Roman" w:ascii="Times New Roman" w:hAnsi="Times New Roman"/>
          <w:bCs/>
          <w:sz w:val="28"/>
          <w:szCs w:val="28"/>
        </w:rPr>
        <w:t>, входящая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профессионального модуля ПМ.04  </w:t>
      </w:r>
      <w:r>
        <w:rPr>
          <w:rStyle w:val="FontStyle60"/>
          <w:i/>
          <w:sz w:val="28"/>
          <w:szCs w:val="28"/>
        </w:rPr>
        <w:t>Участие в организации деятельности структурного подразделения</w:t>
      </w:r>
      <w:r>
        <w:rPr>
          <w:rStyle w:val="FontStyle6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одится концентрированно </w:t>
      </w:r>
      <w:r>
        <w:rPr>
          <w:rStyle w:val="FontStyle60"/>
          <w:b w:val="false"/>
          <w:sz w:val="28"/>
          <w:szCs w:val="28"/>
        </w:rPr>
        <w:t xml:space="preserve">после изучения </w:t>
      </w:r>
      <w:r>
        <w:rPr>
          <w:rFonts w:cs="Times New Roman" w:ascii="Times New Roman" w:hAnsi="Times New Roman"/>
          <w:sz w:val="28"/>
        </w:rPr>
        <w:t xml:space="preserve">МДК.04.01. </w:t>
      </w:r>
      <w:r>
        <w:rPr>
          <w:rFonts w:cs="Times New Roman" w:ascii="Times New Roman" w:hAnsi="Times New Roman"/>
          <w:bCs/>
          <w:sz w:val="28"/>
          <w:szCs w:val="28"/>
        </w:rPr>
        <w:t>Экономика, организация и планирование в путевом хозяйстве и МДК 04.02. Техническая документация путев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ы контроля и оценивания элементов учебной практики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"/>
        <w:gridCol w:w="3677"/>
        <w:gridCol w:w="8"/>
        <w:gridCol w:w="2969"/>
        <w:gridCol w:w="8"/>
      </w:tblGrid>
      <w:tr>
        <w:trPr/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right="33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ы, методы              контроля и оценки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 Планировать работу структурного подразделения при технической эксплуатации, обслуживании и ремонте пути, искусственных сооружений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 правильность планирования работ при эксплуатации и ремонте пу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наблюдение и оценка деятельности результатов при выполнении практических заданий в ходе учебной практики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сравнительная оценка результатов выполнения практических заданий с требованиями нормативных документов и инструкций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наблюдение за организацией рабочего места в процессе деятельности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оценка выполнения заданий для самостоятельной работы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дифференцированный зачет.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Осуществлять руководство выполняемыми работами, вести отчетную и техническую документацию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  <w:tab w:val="left" w:pos="3685" w:leader="none"/>
              </w:tabs>
              <w:autoSpaceDE w:val="false"/>
              <w:spacing w:lineRule="auto" w:line="240" w:before="0" w:after="0"/>
              <w:ind w:left="105" w:right="28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точность ведения отчетной и учетной технической</w:t>
            </w:r>
            <w:r>
              <w:rPr>
                <w:rFonts w:cs="Times New Roman" w:ascii="Times New Roman" w:hAnsi="Times New Roman"/>
                <w:i/>
                <w:spacing w:val="-27"/>
                <w:sz w:val="24"/>
                <w:szCs w:val="24"/>
                <w:lang w:bidi="ru-RU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bidi="ru-RU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кумен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ind w:left="215" w:hanging="1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рамотное руководство выполняемым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работ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наблюдение и оценка деятельности результатов при выполнении практических заданий в ходе учебной практики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сравнительная оценка результатов выполнения практических заданий с требованиями нормативных документов и инструкций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наблюдение за организацией рабочего места в процессе деятельности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оценка выполнения заданий для самостоятельной работы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дифференцированный зачет.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 Проводить контроль качества выполняемых работ при технической эксплуатации, обслуживании, ремонте, строительстве пути и искусственных сооружений с заполнением отчетной документа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ладение средствами контроля качества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  <w:lang w:bidi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ыполнения ремонтных и строительных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ind w:left="215" w:hanging="1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обоснованный выбор способов и методо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наблюдение и оценка деятельности результатов при выполнении практических заданий в ходе учебной практики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сравнительная оценка результатов выполнения практических заданий с требованиями нормативных документов и инструкций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наблюдение за организацией рабочего места в процессе деятельности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оценка выполнения заданий для самостоятельной работы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дифференцированный зачет.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 организация рабочего места удовлетворяющая требованиям охраны труда, охраны окружающей среды, промышле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наблюдение и оценка деятельности результатов при выполнении практических заданий в ходе учебной практики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сравнительная оценка результатов выполнения практических заданий с требованиями нормативных документов и инструкций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наблюдение за организацией рабочего места в процессе деятельности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оценка выполнения заданий для самостоятельной работы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дифференцированный зачет.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 Планировать работу структурного подразделения при технической эксплуатации, обслуживании и ремонте пути, искусственных сооруже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 демонстрировать деловые качества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наблюдение и оценка деятельности результатов при выполнении практических заданий в ходе учебной практики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сравнительная оценка результатов выполнения практических заданий с требованиями нормативных документов и инструкций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наблюдение за организацией рабочего места в процессе деятельности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оценка выполнения заданий для самостоятельной работы;</w:t>
            </w:r>
          </w:p>
          <w:p>
            <w:pPr>
              <w:pStyle w:val="Normal"/>
              <w:spacing w:lineRule="auto" w:line="240" w:before="0" w:after="0"/>
              <w:ind w:left="106" w:right="10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дифференцированный зач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1.  Понимать 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изложение сущности перспективных технических новше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наблюдение и оценка деятельности результатов при выполнении практических заданий в ходе учебной пр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участие в конкурсах профессионального масте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ru-RU"/>
              </w:rPr>
              <w:t>-дифференцированный зач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2" w:leader="none"/>
              </w:tabs>
              <w:autoSpaceDE w:val="false"/>
              <w:spacing w:lineRule="auto" w:line="240" w:before="0" w:after="0"/>
              <w:ind w:left="105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К 2. Организовывать собствен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bidi="ru-RU"/>
              </w:rPr>
              <w:t xml:space="preserve">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бирать типовые методы и способы выполнения профессиональных задач, оценивать 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ффектив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че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демонстрация эффективности и качества выполнения профессиональных зада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наблюдение и оценка действий по инструкции, технологии выполнения работ на практических занятиях учебной пр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наблюдение и оценка при выполнении работ по учебн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участие в мастер-кла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дифференцированный зач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наблюдение и оценка принятия решений ситуационных задач в рамках проведения практических занятий при выполнении работ по учебн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ru-RU"/>
              </w:rPr>
              <w:t>-дифференцированный зач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наблюдение и оценка поиска информации в учебной и специальной технической литературе, действующих нормативных документах в рамках проведения практических занятий при выполнении работ по учебн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наблюдение и оценка составления конспектов, эск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ru-RU"/>
              </w:rPr>
              <w:t>-дифференцированный зач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К 5. Использовать информационно-коммуникационные технологии в профессион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bidi="ru-RU"/>
              </w:rPr>
              <w:t>деят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6" w:leader="none"/>
              </w:tabs>
              <w:autoSpaceDE w:val="false"/>
              <w:spacing w:lineRule="auto" w:line="240" w:before="0" w:after="0"/>
              <w:ind w:left="107" w:right="9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-демонстрация навыков использования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bidi="ru-RU"/>
              </w:rPr>
              <w:t xml:space="preserve">информацион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коммуникационных технологий в профессиональной</w:t>
            </w:r>
            <w:r>
              <w:rPr>
                <w:rFonts w:cs="Times New Roman" w:ascii="Times New Roman" w:hAnsi="Times New Roman"/>
                <w:i/>
                <w:spacing w:val="12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-наблюдение и оценка поиска информации в се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ru-RU"/>
              </w:rPr>
              <w:t>Intern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в рамках проведения работ по учебн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ru-RU"/>
              </w:rPr>
              <w:t>-дифференцированный зач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-наблюдение и оценка выполнения коллективных заданий в малых группах в рамках проведения практических занятий при выполнении работ по учебн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ru-RU"/>
              </w:rPr>
              <w:t>-дифференцированный зач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9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-проявление ответственности за работу команды, подчиненных, результат выполнения зад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блюдение и оценка выполнения коллективных заданий, планирование выполнения работ, распределение обязанностей между членами группы (команды) в рамках проведения практических занятия при выполнении работ по учебной практ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дифференцированный зач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ланирование обучающимися повышения личностного и квалификационного уров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блюдение и оценка на практических занятиях при выполнении работ по учебной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частие в конкурсах профессионального масте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дифференцированный зач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явление интереса к инновациям в профессиональн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блюдение и оценка на практических занятиях при выполнении работ по учебной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частие в конкурсах профессионального масте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частие в мастер-клас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ифференцированный зач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1.Организация и планирование работы структурных подразделений путев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блюдение и оценка деятельности результатов при выполнении практических заданий в ходе учебной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равнительная оценка результатов выполнения практических заданий с требованиями нормативных документов и инстру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блюдение за организацией рабочего места в процессе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ценка выполнения заданий для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фференцированный за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блюдение и оценка деятельности результатов при выполнении практических заданий в ходе учебной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равнительная оценка результатов выполнения практических заданий с требованиями нормативных документов и инстру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блюдение за организацией рабочего места в процессе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ценка выполнения заданий для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фференцированный заче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FontStyle58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Style w:val="FontStyle58"/>
          <w:b/>
          <w:sz w:val="28"/>
          <w:szCs w:val="28"/>
        </w:rPr>
        <w:t xml:space="preserve">РЕЗУЛЬТАТОВ ОСВО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FontStyle60"/>
          <w:sz w:val="28"/>
          <w:szCs w:val="28"/>
        </w:rPr>
      </w:pP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является оценка: 1) профессиональных и общих компетенций; 2) практического опы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2"/>
        <w:gridCol w:w="1134"/>
        <w:gridCol w:w="992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>
          <w:trHeight w:val="2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тчетность в путевом хозяйстве. Виды учета и отчет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</w:tc>
      </w:tr>
      <w:tr>
        <w:trPr>
          <w:trHeight w:val="3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етные формы первичного статистического от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учетной документации в путевом хозяйств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лжностных и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на линейном участ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ктов весеннего (осеннего) комиссионного осмотра пу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4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стие в организации деятельности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еподавателем в процессе выполнения работ по учебной практике, защиты портфолио по учебной практике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формируется портфолио по учебной пр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4.01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стие в организации деятельности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ой учебной литературы, информационных ресурсо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учеб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уховая О.Н. Экономика путевого хозяйства: учеб. пособие – М.: Альянс., 2017 – 277 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ейнис З.Л. Экономика путевого хозяйства: учеб. пособие – Электрон. дан. - М.: Альянс.,2017 – 31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алдыкин В.П. Экономика отрасли, учебное пособие, МФ ГБОУ, 2016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лодич О.Н. Методические рекомендации по выполнению курсовой работы по теме «Планирование основных производственных расходов дистанции пути», ФГБОУ «Учебно-методический центр по образованию на железнодорожном транспорте», 2016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абаков А.А. Методические рекомендации по выполнению курсовой работы по теме «Выполнение основных технико-экономических расчетов и планирование производственно-финансовой деятельности дистанции пути», ФГБОУ «Учебно-методический центр по образованию на железнодорожном транспорте», 2016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ехнически обоснованные нормы времени на работы по текущему содержанию пути, утвержденные распоряжением ОАО «РЖД» от 30.05.2017 г. № 1225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струкция по текущему содержанию железнодорожного пути, утвержденная распоряжением ОАО «РЖД» от 14.11.2016 г. № 2288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ложение о системе ведения путевого хозяйства ОАО «РЖД, утвержденное распоряжением ОАО «РЖД» от 31.12.2016 г. № 3212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ельная учеб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уть и путевое хозяйство.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Экономика железнодорожного транспорта. Жур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опросы экономики. Жур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Транспорт России: еженедельная газета: Форма досту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ransportrussi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Железнодорожный транспорт: Форма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eastAsia="ru-RU"/>
          </w:rPr>
          <w:t>http://www.zdt-magazine.ru/redact/redak.htm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Гудок: Форма доступ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val="en-US" w:eastAsia="ru-RU"/>
          </w:rPr>
          <w:t>onlinegazeta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val="en-US" w:eastAsia="ru-RU"/>
          </w:rPr>
          <w:t>gazeta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val="en-US" w:eastAsia="ru-RU"/>
          </w:rPr>
          <w:t>goodok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val="en-US" w:eastAsia="ru-RU"/>
          </w:rPr>
          <w:t>htm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4. Сайт Министерства транспорта РФ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eastAsia="ru-RU"/>
          </w:rPr>
          <w:t>www.mintrans.ru/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йт ОАО «РЖ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rzd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ЭБС ЛАНЬ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anbo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ЭБ ПГУП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bra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gu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еликолукский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Р Т Ф О Л И 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У Ч Е Б Н О Й  П Р А К Т И К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. 04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стие в организации деятельности структурного подра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ь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хождения практики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актики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актики от учебного заведения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на учебную практи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Дневник учебной прак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Отчет по прак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(выполненно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Аттестационный лист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тоговые тесты (задания) по практике.</w:t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название филиала, структурного подразделения)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2"/>
      </w:tblGrid>
      <w:tr>
        <w:trPr>
          <w:trHeight w:val="81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 преподавателей специальности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циклов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/________________ /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на учебную практи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. 04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ие в организации деятельности структурного подра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08.02.10 Строительство железных дорог, путь и путевое хозяй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учебной практик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559"/>
      </w:tblGrid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о учебному плану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, организация и планирование в путевом хозя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документация путев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-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 руководителя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учебного  за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 /  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ФИО</w:t>
            </w:r>
          </w:p>
        </w:tc>
      </w:tr>
    </w:tbl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еликолукский филиал ПГУП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40"/>
          <w:szCs w:val="40"/>
          <w:lang w:eastAsia="ru-RU"/>
        </w:rPr>
        <w:t>ДНЕВ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чеб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bCs/>
          <w:sz w:val="40"/>
          <w:szCs w:val="40"/>
          <w:lang w:eastAsia="ru-RU"/>
        </w:rPr>
      </w:pPr>
      <w:r>
        <w:rPr>
          <w:rFonts w:eastAsia="Times New Roman" w:cs="Segoe UI" w:ascii="Segoe UI" w:hAnsi="Segoe UI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bCs/>
          <w:sz w:val="40"/>
          <w:szCs w:val="40"/>
          <w:lang w:eastAsia="ru-RU"/>
        </w:rPr>
      </w:pPr>
      <w:r>
        <w:rPr>
          <w:rFonts w:eastAsia="Times New Roman" w:cs="Segoe UI" w:ascii="Segoe UI" w:hAnsi="Segoe UI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УП.04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Участие в организации деятельности структурного         подраз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bCs/>
          <w:sz w:val="40"/>
          <w:szCs w:val="40"/>
          <w:lang w:eastAsia="ru-RU"/>
        </w:rPr>
      </w:pPr>
      <w:r>
        <w:rPr>
          <w:rFonts w:eastAsia="Times New Roman" w:cs="Segoe UI" w:ascii="Segoe UI" w:hAnsi="Segoe UI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сть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57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08.02.10 Строительство железных дорог, путь и 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путевое  хозяйство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  <w:tab w:val="left" w:pos="5220" w:leader="underscore"/>
          <w:tab w:val="left" w:pos="691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_______________</w:t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______________________________________</w:t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ость учета работ, выполненных (освоенных) обучающимся во время учебной практики (заполняется ежедневно в соответствии с программой практики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ных рабо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ой ведомости прилагаются фото- и/или видеоматериалы выполненных (освоенных) работ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материалы, обозначенные в индивидуальном задании и обязательные для выпол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в соответствии с требованиями к Текстовым докумен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ДК. 04.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, организация и планирование в путевом хозяйств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т и отчетность в путевом хозяйстве. Вид учета и отчет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учетные формы первичного статистического учета. Основные разде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е формы учетной документации в путевом хозяйств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ет рабочего времени и расчет заработной платы рабочим путевой бригады.</w:t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ДК.04.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хническая документация путевого хозяй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ставление должностной инструкции сигналис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ление должностной инструкции контролера состояния железнодорожного пу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ление должностной инструкции дорожного масте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ление должностной инструкции дежурного по переезд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хническая документация на линейном участ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полнение актов весеннего (осеннего) комиссионного осмотра пути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ФГБОУ ВО ПГУПС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еликолукский филиал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ТЕСТ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 04.01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ие в организации деятельности структурного подраз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08.02.10 Строительство железных дорог, путь и путевое       хозяй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_______________________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Уровень освоения общих и профессиональных компетен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свои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.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уководство выполняемыми работами, вести отчетную и техническую документ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 с заполнением отче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Характеристика на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формированию и освоению общих и профессиональных компетенций в период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мпетенции освоены в полном объе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ных работ: 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лично, хорошо, 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образовательной организации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/___________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ФИО                                                                        Подпись  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260"/>
      </w:pPr>
      <w:rPr>
        <w:rFonts w:ascii="Times New Roman" w:hAnsi="Times New Roman" w:cs="Times New Roman" w:hint="default"/>
        <w:sz w:val="19"/>
        <w:szCs w:val="19"/>
        <w:w w:val="99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5" w:hanging="260"/>
      </w:pPr>
      <w:rPr>
        <w:rFonts w:ascii="Times New Roman" w:hAnsi="Times New Roman" w:cs="Times New Roman" w:hint="default"/>
        <w:sz w:val="19"/>
        <w:szCs w:val="19"/>
        <w:w w:val="99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9"/>
      <w:szCs w:val="19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19"/>
      <w:szCs w:val="19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8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5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6">
    <w:name w:val="ВОПРОС"/>
    <w:basedOn w:val="Normal"/>
    <w:qFormat/>
    <w:pPr>
      <w:widowControl w:val="false"/>
      <w:numPr>
        <w:ilvl w:val="0"/>
        <w:numId w:val="4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ortrussia.ru/" TargetMode="External"/><Relationship Id="rId3" Type="http://schemas.openxmlformats.org/officeDocument/2006/relationships/hyperlink" Target="http://www.zdt-magazine.ru/redact/redak.htm" TargetMode="External"/><Relationship Id="rId4" Type="http://schemas.openxmlformats.org/officeDocument/2006/relationships/hyperlink" Target="http://www.onlinegazeta.info/gazeta_goodok.htm" TargetMode="External"/><Relationship Id="rId5" Type="http://schemas.openxmlformats.org/officeDocument/2006/relationships/hyperlink" Target="http://www.mintrans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1:00Z</dcterms:created>
  <dc:creator>metod_1</dc:creator>
  <dc:description/>
  <cp:keywords/>
  <dc:language>en-US</dc:language>
  <cp:lastModifiedBy>Куфина Ирина</cp:lastModifiedBy>
  <cp:lastPrinted>2018-01-23T09:13:00Z</cp:lastPrinted>
  <dcterms:modified xsi:type="dcterms:W3CDTF">2020-07-02T08:47:00Z</dcterms:modified>
  <cp:revision>7</cp:revision>
  <dc:subject/>
  <dc:title/>
</cp:coreProperties>
</file>