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hd w:fill="FFFFFF" w:val="clear"/>
        <w:ind w:left="-284" w:right="-284" w:hanging="0"/>
        <w:jc w:val="center"/>
        <w:rPr/>
      </w:pPr>
      <w:r>
        <w:rPr>
          <w:b/>
          <w:sz w:val="28"/>
          <w:szCs w:val="28"/>
        </w:rPr>
        <w:t xml:space="preserve">Императора 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ФГБОУ ВО ПГУПС)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алужский филиал ПГУПС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812" w:leader="none"/>
              </w:tabs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3969" w:leader="none"/>
                <w:tab w:val="left" w:pos="5812" w:leader="none"/>
              </w:tabs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Полевой А.В.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___</w:t>
            </w:r>
            <w:r>
              <w:rPr>
                <w:i/>
                <w:sz w:val="28"/>
                <w:szCs w:val="28"/>
              </w:rPr>
              <w:t>»  __________ 20__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459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  <w:r>
        <w:rPr>
          <w:b/>
          <w:caps/>
          <w:color w:val="FF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3. ЭКОЛОГИЯ НА ЖЕЛЕЗНОДОРОЖНОМ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– </w:t>
      </w:r>
      <w:r>
        <w:rPr>
          <w:b/>
          <w:sz w:val="28"/>
          <w:szCs w:val="28"/>
        </w:rPr>
        <w:t>Тех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подготовки - баз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математических и общих естественнонаучных дисципл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 ____  от «____»___________201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_____________/Серегина Е.В.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ЕН.03. Экология на железнодорожном транспорте разработана на основе Федерального государственного образовательного стандарта (далее ФГОС) среднего профессионального образования (далее СПО) по специальности 23.02.01 Организация перевозок и управление на транспорте (по видам) (базовая подготовка), утвержденного приказом Министерства образования и науки РФ №376 от 22 апреля 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Чупрунов Р.В., преподаватель Калужского филиала ПГУП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ысова С.В., преподаватель Калужского филиала ПГУП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ченко Т.В., директор института естествознания КГУ им. К.Э. Циолковского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9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347"/>
      </w:tblGrid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ind w:left="363" w:hanging="36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ind w:left="363" w:hanging="363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8505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ind w:left="363" w:hanging="3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ind w:left="363" w:hanging="3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8505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8"/>
                <w:tab w:val="left" w:pos="6557" w:leader="none"/>
                <w:tab w:val="left" w:pos="9480" w:leader="none"/>
              </w:tabs>
              <w:ind w:left="363" w:hanging="363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3.  Условия реализации рабочей программы учебной дисциплины   </w:t>
            </w:r>
          </w:p>
          <w:p>
            <w:pPr>
              <w:pStyle w:val="Normal"/>
              <w:tabs>
                <w:tab w:val="clear" w:pos="708"/>
                <w:tab w:val="left" w:pos="6557" w:leader="none"/>
                <w:tab w:val="left" w:pos="9480" w:leader="none"/>
              </w:tabs>
              <w:ind w:left="363" w:hanging="363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8505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ind w:left="363" w:hanging="360"/>
              <w:rPr/>
            </w:pPr>
            <w:r>
              <w:rPr>
                <w:b/>
                <w:caps/>
                <w:sz w:val="28"/>
                <w:szCs w:val="28"/>
              </w:rPr>
              <w:t>4. 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8505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программы подготовки специалистов среднего звена в соответствии с ФГОС СПО по специальности </w:t>
      </w:r>
      <w:r>
        <w:rPr>
          <w:i/>
          <w:sz w:val="28"/>
          <w:szCs w:val="28"/>
        </w:rPr>
        <w:t>23.02.01 Организация перевозок и управление на транспорте (по видам)</w:t>
      </w:r>
      <w:r>
        <w:rPr>
          <w:sz w:val="28"/>
          <w:szCs w:val="28"/>
        </w:rPr>
        <w:t xml:space="preserve"> (базовая подготовк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тносится к </w:t>
      </w:r>
      <w:r>
        <w:rPr>
          <w:bCs/>
          <w:i/>
          <w:sz w:val="28"/>
          <w:szCs w:val="28"/>
        </w:rPr>
        <w:t>математическому и общему естественнонаучному</w:t>
      </w:r>
      <w:r>
        <w:rPr>
          <w:bCs/>
          <w:sz w:val="28"/>
          <w:szCs w:val="28"/>
        </w:rPr>
        <w:t xml:space="preserve"> учебному цикл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дисциплины – требования к результатам освоения учебной дисциплины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ind w:firstLine="709"/>
        <w:rPr>
          <w:sz w:val="28"/>
          <w:szCs w:val="28"/>
        </w:rPr>
      </w:pPr>
      <w:r>
        <w:rPr>
          <w:sz w:val="28"/>
          <w:szCs w:val="28"/>
        </w:rPr>
        <w:t>виды и классификацию природ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ind w:firstLine="709"/>
        <w:jc w:val="both"/>
        <w:rPr/>
      </w:pPr>
      <w:r>
        <w:rPr>
          <w:sz w:val="28"/>
          <w:szCs w:val="28"/>
        </w:rPr>
        <w:t>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ind w:firstLine="709"/>
        <w:jc w:val="both"/>
        <w:rPr/>
      </w:pPr>
      <w:r>
        <w:rPr>
          <w:sz w:val="28"/>
          <w:szCs w:val="28"/>
        </w:rPr>
        <w:t xml:space="preserve">основные источники техногенного воздействия на окружающую среду; способы предотвращения и улавливания выбросов, методы очистки промышленных сточных вод, принципы работы аппаратов обезвреживания и очистки газовых   выбросов и стоков производ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ind w:firstLine="709"/>
        <w:jc w:val="both"/>
        <w:rPr/>
      </w:pPr>
      <w:r>
        <w:rPr>
          <w:sz w:val="28"/>
          <w:szCs w:val="28"/>
        </w:rPr>
        <w:t>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тходах, управление отх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ind w:firstLine="709"/>
        <w:jc w:val="both"/>
        <w:rPr/>
      </w:pPr>
      <w:r>
        <w:rPr>
          <w:sz w:val="28"/>
          <w:szCs w:val="28"/>
        </w:rPr>
        <w:t>принципы и правила международного сотрудничества в области 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храны окружающей среды на железнодорожном тран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ind w:firstLine="709"/>
        <w:jc w:val="both"/>
        <w:rPr/>
      </w:pPr>
      <w:r>
        <w:rPr>
          <w:sz w:val="28"/>
          <w:szCs w:val="28"/>
        </w:rPr>
        <w:t>анализировать причины возникновения экологических аварий и катастро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ind w:firstLine="709"/>
        <w:jc w:val="both"/>
        <w:rPr/>
      </w:pPr>
      <w:r>
        <w:rPr>
          <w:sz w:val="28"/>
          <w:szCs w:val="28"/>
        </w:rPr>
        <w:t>анализировать причины вредных выбросов от предприятий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/>
        <w:ind w:firstLine="709"/>
        <w:jc w:val="both"/>
        <w:rPr/>
      </w:pPr>
      <w:r>
        <w:rPr>
          <w:sz w:val="28"/>
          <w:szCs w:val="28"/>
        </w:rPr>
        <w:t>оценивать малоотходные технологические процессы на объектах железнодорожного транспорта.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происходит поэтапное формирование элементов общих 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 ней устойчивый интерес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К 1.3. Оформлять документы, регламентирующие организацию перевозоч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4. Количество часов на освоение рабочей программы учебной дисциплин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введена за счет часов вариативной части с целью расширения и углубления объема знаний и умений по учебному циклу математических и общих естественнонау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- 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ая аудиторная учебная нагрузка обучающегос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обучающегося – 23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формление практических занят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систематическая проработка конспектов занятий, учебной и   дополнительной литературы (по вопросам к параграфам, главам учебных пособий);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а реферат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подготовка к тестам, опроса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в форме</w:t>
            </w:r>
            <w:r>
              <w:rPr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дифференцированного зачё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431"/>
        <w:gridCol w:w="1748"/>
        <w:gridCol w:w="1543"/>
      </w:tblGrid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37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/>
              <w:t xml:space="preserve">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работка конспектов занятий; учебных изданий и дополнительной литературы (по вопросам и главам учебных изданий)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онятие о природных ресурс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иды и классификация природных ресурсов, условия устойчивого состояния экосистем. Учение В.И.Вернадского о биосфере и геосфере. Нормативно-правовая база в области окружающей среды в Российской Федерации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/>
              <w:t xml:space="preserve">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материалов конспекта.  Выполнение реферативных работ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родопользование и природоохранная деятельность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138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Мониторинговые исследования антропогенного фак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огнозирование экологических последствий природополь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. Оценка природных ресурсов Карелии с использованием различных классификационных признаков. Выявление форм природопользования на территории Карели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ка материалов конспекта, учебных изданий и дополнительной литературы (по вопросам к разделам и главам учебных изданий). Оформление отчетов по практическим занятиям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ниторинг окружающей среды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, 2 </w:t>
            </w:r>
          </w:p>
        </w:tc>
      </w:tr>
      <w:tr>
        <w:trPr>
          <w:trHeight w:val="83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работка конспектов занятий; учебных изданий и дополнительной литературы (по вопросам и главам учебных изданий)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2. Проблемы отходов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щие сведения об отходах. Управление отходами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87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ов занятий; учебных изданий и дополнительной литературы (по вопросам и главам учебных изданий)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Определение размера эколого-экономического ущерба, вызванного деградацией земли при строительстве скоростной железнодорожной магистра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 Экологическая защита и охрана окружающей среды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Эколого-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8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работка конспектов занятий; учебных изданий и дополнительной литературы (по вопросам и главам учебных изданий)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4. Экологическая безопасность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06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работка конспектов занятий; учебных изданий и дополнительной литературы (по вопросам и главам учебных изданий)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 условия реализации рабочей программы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 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Реализация рабочей программы учебной дисциплины требует наличие учебного кабинета </w:t>
      </w:r>
      <w:r>
        <w:rPr>
          <w:i/>
          <w:sz w:val="28"/>
          <w:szCs w:val="28"/>
        </w:rPr>
        <w:t>Безопасности жизнедеятельности</w:t>
      </w:r>
      <w:r>
        <w:rPr>
          <w:i/>
          <w:sz w:val="28"/>
        </w:rPr>
        <w:t>.</w:t>
      </w:r>
    </w:p>
    <w:p>
      <w:pPr>
        <w:pStyle w:val="Style22"/>
        <w:ind w:left="0" w:firstLine="709"/>
        <w:jc w:val="both"/>
        <w:rPr>
          <w:rFonts w:eastAsia="Calibri"/>
          <w:sz w:val="20"/>
          <w:szCs w:val="20"/>
        </w:rPr>
      </w:pPr>
      <w:r>
        <w:rPr>
          <w:sz w:val="28"/>
        </w:rPr>
        <w:t>Оборудование учебного кабинета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Style22"/>
        <w:ind w:left="0" w:firstLine="709"/>
        <w:jc w:val="both"/>
        <w:rPr/>
      </w:pPr>
      <w:r>
        <w:rPr>
          <w:rFonts w:eastAsia="Calibri"/>
          <w:i/>
          <w:sz w:val="28"/>
          <w:szCs w:val="28"/>
        </w:rPr>
        <w:t>Рабочее место преподавателя, оборудованное компьютером, ученические столы – двухместные, стулья.</w:t>
      </w:r>
    </w:p>
    <w:p>
      <w:pPr>
        <w:pStyle w:val="Style22"/>
        <w:ind w:left="0" w:firstLine="709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Средства обучения: мультимедийный проектор стационарный, экран проекционный, принтер, стенды тематические, методические указания по дисциплине. </w:t>
      </w:r>
      <w:r>
        <w:rPr>
          <w:i/>
          <w:sz w:val="28"/>
          <w:szCs w:val="28"/>
        </w:rPr>
        <w:t>Оборудование: измерительные приборы: комбинированный прибор «ТКА-ПК», люксметр, комбинированный измеритель, шумомер, макет-тренажёр «Максим – 3 – 01».</w:t>
      </w:r>
    </w:p>
    <w:p>
      <w:pPr>
        <w:pStyle w:val="Style22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практических занятий с использованием компьютерной техники занятия проводятся в учебном кабинете </w:t>
      </w:r>
      <w:r>
        <w:rPr>
          <w:i/>
          <w:sz w:val="28"/>
          <w:szCs w:val="28"/>
        </w:rPr>
        <w:t>Информатики и информационных сист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еречень рекомендуемой учебной литературы, информационных ресурсо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учебная ли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рова, Т. Ф. Экология и рациональное природопользование: учебник и практикум для СПО / Т. Ф. Гурова, Л. В. Назаренко. — Москва: Издательство Юрайт, 2019. — 188 с. — Текст: электронный // ЭБС Юрайт: [сайт]. — URL: http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://biblio—online.ru/bcode/437568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митренко, В. П. Управление экологической безопасностью в техносфере: учебное пособие / В. П. Дмитренко, Е. М. Мессинева, А. Г. Фетисов. — Санкт-Петербург: Лань, 2016. — 428 с. — Текст: электронный // ЭБС Лань: [сайт]. — URL: http://e.lanbook.com/book/725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Дополнительная учебная литература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ин, Д. А. Основы экологической безопасности производств: учебное пособие / Д. А. Кривошеин, В. П. Дмитренко, Н. В. Федотова. — СПб: Лань, 2015. — 215 с. — Текст: электронный // ЭБС Лань: [сайт]. — URL: https ://e.lanbook.com/book/60654#book_na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транспорта: ежеквартальный отраслевой журнал: [сайт] / ФГБОУ ВО МИИТ. — Москва, 2019. — URL: https ://elibrary.ru/contents.asp?titleid=8865. — Текст: электронны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жизнь: научно-популярный и образовательный журнал: [сайт]. — Москва, 2019. — URL: http ://www.ecolife.ru/. — Текст: электронный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3.3.  Выполнение требований ФГОС в части использования активных и интерактивных форм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мпетентностного подхода рабочая программа предусматривает использование в образовательном процессе активных и интерактивных форм проведения занятий в целях формирования и развития общих и профессиональных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2.1. Общие сведения об отходах. Управление отходами в форме проблемного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Использование средств вычислительной техники в процесс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использование персонального компьютера обучающимися в ходе проведения следующих практических зан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актическое занятие №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пределение размера эколого-экономического ущерба, вызванного деградацией земли при строительстве скоростной железнодорожной магистрал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актическое занятие №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«Расчет платежей за загрязнение атмосферы передвижными источниками на железнодорожном транспорте»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9"/>
        <w:spacing w:lineRule="atLeast" w:line="27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ценка качества освоения учебной дисциплины включает текущий контроль успеваемости и промежуточную аттестацию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существляется преподавателем в процессе проведения практических занятий, тестирования, а также выполнения обучающимися индивидуальных заданий в соответствии с фондом оценочных средств по учебной дисцип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оценки результатов обучения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both"/>
              <w:rPr/>
            </w:pPr>
            <w:r>
              <w:rPr>
                <w:sz w:val="20"/>
                <w:szCs w:val="20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практических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ие выбранных знач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ценка результата выполнения зад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ение отчётов практических занятий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both"/>
              <w:rPr/>
            </w:pPr>
            <w:r>
              <w:rPr>
                <w:sz w:val="20"/>
                <w:szCs w:val="20"/>
              </w:rPr>
              <w:t>анализировать причины возникновения экологических аварий и катастроф;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практических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ие выбранных знач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ценка результата выполнения заданий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both"/>
              <w:rPr/>
            </w:pPr>
            <w:r>
              <w:rPr>
                <w:sz w:val="20"/>
                <w:szCs w:val="20"/>
              </w:rPr>
              <w:t>анализировать причины вредных выбросов от предприятий железнодорожного транспорта;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практических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ие выбранных знач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ценка результата выполнения заданий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both"/>
              <w:rPr/>
            </w:pPr>
            <w:r>
              <w:rPr>
                <w:sz w:val="20"/>
                <w:szCs w:val="20"/>
              </w:rPr>
              <w:t>оценивать малоотходные технологические процессы на объектах железнодорожного транспорта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рактических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ие выбранных знач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ценка результата выполнения заданий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sz w:val="20"/>
                <w:szCs w:val="20"/>
              </w:rPr>
              <w:t>виды и классификацию природных ресурсов;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ходной контроль успеваемост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устный опрос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опрос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дания по переработке различных видов источник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 заня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самоконтроль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стиров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both"/>
              <w:rPr/>
            </w:pPr>
            <w:r>
              <w:rPr>
                <w:sz w:val="20"/>
                <w:szCs w:val="20"/>
              </w:rPr>
              <w:t>принципы эколого-экономической оценки природоохранной деятельности объектов железнодорожного транспорта;</w:t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both"/>
              <w:rPr/>
            </w:pPr>
            <w:r>
              <w:rPr>
                <w:sz w:val="20"/>
                <w:szCs w:val="20"/>
              </w:rPr>
              <w:t xml:space="preserve">основные источники техногенного воздействия на окружающую среду; способы предотвращения и улавливания выбросов, методы очистки промышленных сточных вод, принципы работы аппаратов обезвреживания и очистки газовых   выбросов и стоков производств; </w:t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both"/>
              <w:rPr/>
            </w:pPr>
            <w:r>
              <w:rPr>
                <w:sz w:val="20"/>
                <w:szCs w:val="20"/>
              </w:rPr>
              <w:t>правовые основы, правила и нормы природопользования, мониторинга окружающей среды, экологического контроля и экологического регулирования;</w:t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both"/>
              <w:rPr/>
            </w:pPr>
            <w:r>
              <w:rPr>
                <w:sz w:val="20"/>
                <w:szCs w:val="20"/>
              </w:rPr>
              <w:t>общие сведения об отходах, управление отходами;</w:t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both"/>
              <w:rPr/>
            </w:pPr>
            <w:r>
              <w:rPr>
                <w:sz w:val="20"/>
                <w:szCs w:val="20"/>
              </w:rPr>
              <w:t>принципы и правила международного сотрудничества в области охраны окружающей среды;</w:t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both"/>
              <w:rPr/>
            </w:pPr>
            <w:r>
              <w:rPr>
                <w:sz w:val="20"/>
                <w:szCs w:val="20"/>
              </w:rPr>
              <w:t>цели и задачи охраны окружающей среды на железнодорожном транспорте.</w:t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4:00Z</dcterms:created>
  <dc:creator>gtn</dc:creator>
  <dc:description/>
  <cp:keywords/>
  <dc:language>en-US</dc:language>
  <cp:lastModifiedBy>Куфина Ирина</cp:lastModifiedBy>
  <cp:lastPrinted>2019-08-23T15:15:00Z</cp:lastPrinted>
  <dcterms:modified xsi:type="dcterms:W3CDTF">2020-07-07T09:47:00Z</dcterms:modified>
  <cp:revision>52</cp:revision>
  <dc:subject/>
  <dc:title/>
</cp:coreProperties>
</file>