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-284" w:righ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ind w:left="-284" w:right="-284"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алужский филиал ПГУПС</w:t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812" w:leader="none"/>
              </w:tabs>
              <w:ind w:left="5103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left" w:pos="5812" w:leader="none"/>
              </w:tabs>
              <w:ind w:left="5103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Заместитель директора по УР</w:t>
            </w:r>
          </w:p>
          <w:p>
            <w:pPr>
              <w:pStyle w:val="Normal"/>
              <w:ind w:left="5103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____________  Полевой А.В.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b w:val="false"/>
                <w:i/>
                <w:sz w:val="28"/>
                <w:szCs w:val="28"/>
                <w:lang w:eastAsia="ru-RU"/>
              </w:rPr>
              <w:t>«</w:t>
            </w:r>
            <w:r>
              <w:rPr>
                <w:i/>
                <w:sz w:val="28"/>
                <w:szCs w:val="28"/>
                <w:lang w:eastAsia="ru-RU"/>
              </w:rPr>
              <w:t>___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>»  __________ 20__г</w:t>
            </w:r>
            <w:r>
              <w:rPr>
                <w:b w:val="false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5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 ПРОГРАММа</w:t>
      </w:r>
      <w:r>
        <w:rPr>
          <w:caps/>
          <w:color w:val="FF0000"/>
          <w:sz w:val="28"/>
          <w:szCs w:val="28"/>
        </w:rPr>
        <w:t xml:space="preserve"> </w:t>
      </w:r>
      <w:r>
        <w:rPr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СЭ.03. </w:t>
      </w:r>
      <w:r>
        <w:rPr>
          <w:caps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валификация – </w:t>
      </w:r>
      <w:r>
        <w:rPr>
          <w:sz w:val="28"/>
          <w:szCs w:val="28"/>
        </w:rPr>
        <w:t>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подготовки - баз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обучения -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х гуманитарных и социально-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  от «____»___________201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 w:val="false"/>
              </w:rPr>
              <w:t>Председатель_____________/Миллер Н.А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/>
      </w:pPr>
      <w:r>
        <w:rPr>
          <w:b w:val="false"/>
          <w:sz w:val="28"/>
          <w:szCs w:val="28"/>
        </w:rPr>
        <w:t>Рабочая программа учебной дисциплины ОГСЭ.03. Иностранный язык разработана на основе Федерального государственного образовательного стандарта (далее ФГОС) среднего профессионального образования (далее СПО) по специальности 23.02.01 Организация перевозок и управление на транспорте (по видам) (базовая подготовка), утвержденного приказом Министерства образования и науки РФ №376 от 22 апреля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а О.В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тапкович Е.В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никова А.Э., преподаватель Калужского филиала ПГУП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вельева М.В., преподаватель высшей квалификационной категори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bookmarkStart w:id="0" w:name="%252525252525D1%25252525252581%252525252"/>
      <w:bookmarkEnd w:id="0"/>
      <w:r>
        <w:rPr>
          <w:caps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5910" w:leader="none"/>
          <w:tab w:val="left" w:pos="8505" w:leader="none"/>
        </w:tabs>
        <w:ind w:left="357" w:hanging="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tbl>
      <w:tblPr>
        <w:tblW w:w="949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347"/>
      </w:tblGrid>
      <w:tr>
        <w:trPr/>
        <w:tc>
          <w:tcPr>
            <w:tcW w:w="8149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tabs>
                <w:tab w:val="clear" w:pos="708"/>
                <w:tab w:val="left" w:pos="6557" w:leader="none"/>
                <w:tab w:val="left" w:pos="9480" w:leader="none"/>
              </w:tabs>
              <w:ind w:left="363" w:hanging="363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3.  Условия реализации рабочей программы учебной дисциплины   </w:t>
            </w:r>
          </w:p>
          <w:p>
            <w:pPr>
              <w:pStyle w:val="Normal"/>
              <w:tabs>
                <w:tab w:val="clear" w:pos="708"/>
                <w:tab w:val="left" w:pos="6557" w:leader="none"/>
                <w:tab w:val="left" w:pos="9480" w:leader="none"/>
              </w:tabs>
              <w:ind w:left="363" w:hanging="363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1.Область применения рабочей программы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бочая программа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является частью программы подготовки специалистов среднего звена в соответствии с ФГОС СПО по специальности </w:t>
      </w:r>
      <w:r>
        <w:rPr>
          <w:b w:val="false"/>
          <w:i/>
          <w:sz w:val="28"/>
          <w:szCs w:val="28"/>
        </w:rPr>
        <w:t>23.02.01 Организация перевозок и управление на транспорте (по видам)</w:t>
      </w:r>
      <w:r>
        <w:rPr>
          <w:b w:val="false"/>
          <w:sz w:val="28"/>
          <w:szCs w:val="28"/>
        </w:rPr>
        <w:t xml:space="preserve"> (базовая подготовк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относится к </w:t>
      </w:r>
      <w:r>
        <w:rPr>
          <w:b w:val="false"/>
          <w:bCs/>
          <w:i/>
          <w:sz w:val="28"/>
          <w:szCs w:val="28"/>
        </w:rPr>
        <w:t>общему гуманитарному и социально-экономическому</w:t>
      </w:r>
      <w:r>
        <w:rPr>
          <w:b w:val="false"/>
          <w:bCs/>
          <w:sz w:val="28"/>
          <w:szCs w:val="28"/>
        </w:rPr>
        <w:t xml:space="preserve"> учебному циклу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22"/>
        <w:ind w:firstLine="709"/>
        <w:jc w:val="both"/>
        <w:rPr/>
      </w:pPr>
      <w:r>
        <w:rPr>
          <w:b w:val="false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22"/>
        <w:ind w:firstLine="709"/>
        <w:jc w:val="both"/>
        <w:rPr/>
      </w:pPr>
      <w:r>
        <w:rPr>
          <w:b w:val="false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22"/>
        <w:ind w:firstLine="709"/>
        <w:jc w:val="both"/>
        <w:rPr/>
      </w:pPr>
      <w:r>
        <w:rPr>
          <w:b w:val="false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List"/>
        <w:widowControl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происходит поэтапное формирование элементов общих и профессиональных компетенций:</w:t>
      </w:r>
    </w:p>
    <w:p>
      <w:pPr>
        <w:pStyle w:val="List"/>
        <w:widowControl w:val="false"/>
        <w:ind w:left="0" w:right="0" w:firstLine="709"/>
        <w:jc w:val="both"/>
        <w:rPr/>
      </w:pPr>
      <w:r>
        <w:rPr>
          <w:b w:val="false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right="0" w:firstLine="709"/>
        <w:jc w:val="both"/>
        <w:rPr/>
      </w:pPr>
      <w:r>
        <w:rPr>
          <w:b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К 9. Ориентироваться в условиях частой смены технологий в профессиональной деятельности.</w:t>
      </w:r>
    </w:p>
    <w:p>
      <w:pPr>
        <w:pStyle w:val="Style22"/>
        <w:ind w:firstLine="709"/>
        <w:jc w:val="both"/>
        <w:rPr/>
      </w:pPr>
      <w:r>
        <w:rPr>
          <w:b w:val="false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22"/>
        <w:ind w:firstLine="709"/>
        <w:jc w:val="both"/>
        <w:rPr>
          <w:rStyle w:val="FontStyle55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Style22"/>
        <w:ind w:firstLine="709"/>
        <w:jc w:val="both"/>
        <w:rPr/>
      </w:pPr>
      <w:r>
        <w:rPr>
          <w:rStyle w:val="FontStyle55"/>
          <w:b/>
          <w:color w:val="000000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autoSpaceDE w:val="false"/>
        <w:ind w:firstLine="709"/>
        <w:jc w:val="both"/>
        <w:rPr>
          <w:rStyle w:val="FontStyle55"/>
          <w:b/>
          <w:b/>
          <w:color w:val="000000"/>
          <w:sz w:val="28"/>
          <w:szCs w:val="28"/>
        </w:rPr>
      </w:pPr>
      <w:r>
        <w:rPr>
          <w:rStyle w:val="FontStyle55"/>
          <w:b/>
          <w:color w:val="000000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4.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аксимальная учебная нагрузка обучающегося 200 часов, в том числ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ихся -168 часов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ихся - 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647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Объем часов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  <w:lang w:val="en-US"/>
              </w:rPr>
              <w:t>2</w:t>
            </w:r>
            <w:r>
              <w:rPr>
                <w:iCs/>
                <w:szCs w:val="28"/>
              </w:rPr>
              <w:t>00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iCs/>
                <w:szCs w:val="28"/>
                <w:lang w:val="en-US"/>
              </w:rPr>
              <w:t>168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szCs w:val="28"/>
              </w:rPr>
              <w:t>в том числе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84" w:hanging="0"/>
              <w:jc w:val="both"/>
              <w:rPr>
                <w:b w:val="false"/>
                <w:b w:val="false"/>
                <w:i/>
                <w:i/>
                <w:iCs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практические занятия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iCs/>
                <w:szCs w:val="28"/>
                <w:lang w:val="en-US"/>
              </w:rPr>
              <w:t>168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iCs/>
                <w:szCs w:val="28"/>
              </w:rPr>
              <w:t>32</w:t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омашняя работа, проработка конспектов и выполнение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- работа со справочной, учебной литературой, поиск ин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ектная деятельность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писание сочинений, в т.ч. в форме письма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 создание презентаций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5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iCs/>
                <w:szCs w:val="28"/>
              </w:rPr>
              <w:t>Промежуточная аттестация в форме</w:t>
            </w:r>
            <w:r>
              <w:rPr>
                <w:b w:val="false"/>
                <w:iCs/>
                <w:szCs w:val="28"/>
              </w:rPr>
              <w:t xml:space="preserve"> </w:t>
            </w:r>
            <w:r>
              <w:rPr>
                <w:b w:val="false"/>
                <w:i/>
                <w:iCs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15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779"/>
        <w:gridCol w:w="1840"/>
        <w:gridCol w:w="1580"/>
      </w:tblGrid>
      <w:tr>
        <w:trPr>
          <w:trHeight w:val="64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разделов и тем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ения</w:t>
            </w:r>
          </w:p>
        </w:tc>
      </w:tr>
      <w:tr>
        <w:trPr>
          <w:trHeight w:val="28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2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eastAsia="ru-RU"/>
              </w:rPr>
              <w:t>Раздел 1. Вводно-коррективный курс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1. Описание людей, друзей, родных и близких (внешность, характер, личностные качества)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561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Лексика по темам: «В</w:t>
            </w:r>
            <w:r>
              <w:rPr>
                <w:b w:val="false"/>
              </w:rPr>
              <w:t>нешность», «Характер», «Личностные качества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онетический материал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основные звуки и интонемы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основные способы написания слов на основе знания правил правописан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-совершенствование орфографических навыков;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мматический материал: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простые нераспространенные предложения с глагольным, составным именным и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ставным глагольным сказуемым (с инфинитивом)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предложения утвердительные, вопросительные, отрицательные, побудительные и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рядок слов в них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безличные предложен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понятие глагола-связк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/>
              <w:t xml:space="preserve">Тема </w:t>
            </w:r>
            <w:r>
              <w:rPr>
                <w:bCs/>
              </w:rPr>
              <w:t>1.2.</w:t>
            </w:r>
          </w:p>
          <w:p>
            <w:pPr>
              <w:pStyle w:val="Normal"/>
              <w:autoSpaceDE w:val="false"/>
              <w:rPr/>
            </w:pPr>
            <w:r>
              <w:rPr/>
              <w:t>Межлич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дома,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 заведе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2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ам «Дома», «В учебном заведении», «На работе»,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расширение потенциального словаря за счет овладения интернациональной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кой, новыми значениями известных слов и новых слов, образованных на основе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дуктивных способов словообразова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модальные глаголы, их эквиваленты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ложносочиненные предложения: бессоюзные и с союзами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- образование и употребление глаголов в настоящем, будущем, прошедшем времен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3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/>
              <w:t>Развивающий курс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7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 и за рубежом,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lang w:val="en-U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ам «Образование в России», «Образование за рубежом», «Иностранный язык в современном мире», «Среднее профессиональное образование», «Наше учебное заведение»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5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глаголы в страдательном зало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</w:rPr>
              <w:t>- инфинитив и инфинитивные обороты, и способы передачи их значений на род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язык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</w:rPr>
              <w:t>Творческое задание: Сочинение «Иностранный язык в современном мире». Экскурсия по колледжу. Рекламный проспект о колледже (на выб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работка конспектов занятий, работа с грамматическим справочником, выполнение упражнений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99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 Город, деревня,</w:t>
            </w:r>
          </w:p>
          <w:p>
            <w:pPr>
              <w:pStyle w:val="Normal"/>
              <w:rPr/>
            </w:pPr>
            <w:r>
              <w:rPr/>
              <w:t>инфра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ческий материал по темам «</w:t>
            </w:r>
            <w:r>
              <w:rPr>
                <w:b w:val="false"/>
              </w:rPr>
              <w:t>Город», «Деревня», «Инфраструктура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использование глаголов в настоящем, прошедшем, будущем времен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ект: «Маршрут экскурсии для зарубежных гостей» (с использованием карты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род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Проработка конспектов занятий, работа с грамматическим справочником, выполнение упражнений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85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autoSpaceDE w:val="false"/>
              <w:rPr/>
            </w:pPr>
            <w:r>
              <w:rPr/>
              <w:t>Новости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ормации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  <w:bCs/>
              </w:rPr>
              <w:t>Лексический материал по темам «Г</w:t>
            </w:r>
            <w:r>
              <w:rPr>
                <w:b w:val="false"/>
              </w:rPr>
              <w:t>азеты», «Радио», «Телевидение», «Интернет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F497D"/>
              </w:rPr>
            </w:pPr>
            <w:r>
              <w:rPr>
                <w:b w:val="false"/>
                <w:color w:val="1F497D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мматический материал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/>
              </w:rPr>
              <w:t xml:space="preserve">- образование и употребление глаголов </w:t>
            </w:r>
            <w:r>
              <w:rPr>
                <w:b w:val="false"/>
                <w:bCs/>
                <w:lang w:val="en-US"/>
              </w:rPr>
              <w:t>Perfect</w:t>
            </w:r>
            <w:r>
              <w:rPr>
                <w:b w:val="false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местоимения: указательные с существительными и без них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Местоимения личные, притяжательные,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местоимения вопросительные, объектные;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1F497D"/>
              </w:rPr>
            </w:pPr>
            <w:r>
              <w:rPr>
                <w:b w:val="false"/>
                <w:color w:val="1F497D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ини-презентация «Средства массовой информации: за и против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работка конспектов занятий, работа с грамматическим справочником, выполнение упражнений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е, спорт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здорового</w:t>
            </w:r>
          </w:p>
          <w:p>
            <w:pPr>
              <w:pStyle w:val="Normal"/>
              <w:rPr/>
            </w:pPr>
            <w:r>
              <w:rPr/>
              <w:t>образа жиз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рода и 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(климат,  погод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кология)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ческий материал по темам «Спорт», «Правила здорового образа жизни»,</w:t>
            </w:r>
            <w:r>
              <w:rPr>
                <w:b w:val="false"/>
              </w:rPr>
              <w:t xml:space="preserve"> «Климат», «Погода», «Экология»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числитель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система мод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 образование и употребление глаголов в настоящем, будущем, прошедшем времени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сложноподчиненные предложения с союзами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неопределенные местоим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имена прилагательные в положительной, сравнительной и превосходной степенях,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</w:rPr>
              <w:t>- наречия в сравнительной и превосходной степенях, неопределенные нареч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171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чинение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зучение опорного конспекта по теме, работа с грамматическим справочником, выполнение упражнений.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чинение «Любимое время г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6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5. Культурные и национ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и,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едение, обычаи</w:t>
            </w:r>
          </w:p>
          <w:p>
            <w:pPr>
              <w:pStyle w:val="Normal"/>
              <w:rPr>
                <w:bCs/>
              </w:rPr>
            </w:pPr>
            <w:r>
              <w:rPr/>
              <w:t>и празд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789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ческий материал по темам</w:t>
            </w:r>
            <w:r>
              <w:rPr>
                <w:b w:val="false"/>
              </w:rPr>
              <w:t>: «Культурные традиции страны изучаемого языка», «Национальные традиции страны изучаемого языка», «Краеведение», «Обычаи и праздники» «Культурные  и национальные традиции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редложения со сложным дополн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сложноподчиненные предложения с союз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 дифференциальные признаки глаголов в прошедшем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</w:rPr>
              <w:t>- инфинитив и инфинитивные обороты, и способы передачи их значений на род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язык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875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сьмо другу на тему «Праздники Росси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</w:t>
            </w:r>
            <w:r>
              <w:rPr/>
              <w:t xml:space="preserve">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79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6. Отдых, каникулы, досуг, отпус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уризм, развл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68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Лексический материал по темам: </w:t>
            </w:r>
            <w:r>
              <w:rPr>
                <w:b w:val="false"/>
              </w:rPr>
              <w:t>«Отдых», «Каникулы», «Отпуск», «Туриз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- дифференциальные признаки глаголов в прошедшем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ризнаки инфинитива и инфинитивных оборотов и способы передачи их знач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на родном язык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 w:val="false"/>
                <w:bCs/>
                <w:lang w:val="en-US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866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ект «Страны и континенты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  <w:r>
              <w:rPr/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34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91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 2. Профессионально ориентированное содержание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rPr/>
            </w:pPr>
            <w:r>
              <w:rPr>
                <w:bCs/>
              </w:rPr>
              <w:t>Достижения и инновации в области науки и техники разных эпох в России и странах изучаемого язы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Грамматический материал: Специальные вопросы. Вопросительные предложения формулы вежливост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9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Проработка конспектов занятий, работа с грамматическим справочник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rPr/>
            </w:pPr>
            <w:r>
              <w:rPr>
                <w:bCs/>
              </w:rPr>
              <w:t>Машины и механизмы. Промышленное оборудование разных эпох в России и странах изучаемого язы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Грамматический материал: Условные предложения. Условные предложения в официальной ре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44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Проработка конспектов занятий, работа с грамматическим справочником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9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стория компьютерной техники в и современные компьютерные технологии 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Грамматический материал: Согласование времё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553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Проработка конспектов занятий, работа с грамматическим справочником Монологическое высказывание «Я использую Интернет, чтобы…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0.</w:t>
            </w:r>
          </w:p>
          <w:p>
            <w:pPr>
              <w:pStyle w:val="Normal"/>
              <w:rPr/>
            </w:pPr>
            <w:r>
              <w:rPr>
                <w:bCs/>
              </w:rPr>
              <w:t>Посещение выставок отраслевой направленности, экскур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к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>Грамматический материал: Прямая и косвенная реч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5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работка конспектов занятий, работа с грамматическим справочником. Поиск информации о будущей профессии. Проект «Моя будущая профессия»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204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/>
              <w:t xml:space="preserve">Раздел  </w:t>
            </w:r>
            <w:r>
              <w:rPr>
                <w:bCs/>
              </w:rPr>
              <w:t>3.</w:t>
            </w:r>
            <w:r>
              <w:rPr/>
              <w:t xml:space="preserve"> Общественная жизнь (профессиональные навыки и умения).  Роль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1. История железных дорог в стране изучаемого языка (железнодорожный путь, локомотивы, вагоны, сигналы)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7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Из истории железных дорог в стране изучаемого языка. ч.1 (железнодорожный путь)»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Из истории железных дорог в стране изучаемого языка. ч.1 (локомотивы)»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«Из истории железных дорог в стране изучаемого языка. ч.2 (вагоны)»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«Из истории железных дорог в стране изучаемого языка. ч.2 (сигналы)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«Выдающиеся железнодорожники страны изучаемого языка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мматический материал: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лаголы в страдательном залоге. Интернационализмы, атрибутные группы, железнодорожные термины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5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56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2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железных дорог в России (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сический материал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Из истории железнодорожного строительства в России, ч.1 (</w:t>
            </w:r>
            <w:r>
              <w:rPr>
                <w:b w:val="false"/>
                <w:bCs/>
                <w:lang w:val="en-US"/>
              </w:rPr>
              <w:t>XVIII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en-US"/>
              </w:rPr>
              <w:t>XIX</w:t>
            </w:r>
            <w:r>
              <w:rPr>
                <w:b w:val="false"/>
                <w:bCs/>
              </w:rPr>
              <w:t xml:space="preserve"> век)»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«Из истории железнодорожного строительства в России, ч.2 (</w:t>
            </w:r>
            <w:r>
              <w:rPr>
                <w:b w:val="false"/>
                <w:bCs/>
                <w:lang w:val="en-US"/>
              </w:rPr>
              <w:t>XIX</w:t>
            </w:r>
            <w:r>
              <w:rPr>
                <w:b w:val="false"/>
                <w:bCs/>
              </w:rPr>
              <w:t xml:space="preserve"> –</w:t>
            </w:r>
            <w:r>
              <w:rPr>
                <w:b w:val="false"/>
                <w:bCs/>
                <w:lang w:val="en-US"/>
              </w:rPr>
              <w:t>XX</w:t>
            </w:r>
            <w:r>
              <w:rPr>
                <w:b w:val="false"/>
                <w:bCs/>
              </w:rPr>
              <w:t xml:space="preserve"> век)»</w:t>
            </w:r>
            <w:r>
              <w:rPr>
                <w:b w:val="false"/>
              </w:rPr>
              <w:t xml:space="preserve">.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Выдающиеся железнодорожники России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ожноподчиненные предложения.  Антонимы, синонимы, словообразова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361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127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Экскурсия в музей колледжа, в Губернаторский парк. Создание презентаций по истории железных дорог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6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елезные дороги за рубеж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Железные дороги за рубежом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 «Железные дороги за рубежом» (ч.1 и ч.2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мматический материал: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инонимы, антонимы. Сложноподчинённые предлож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оздание презентаций по истории железных дорог, о железных дорогах за рубежом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Cs/>
              </w:rPr>
              <w:t>3.4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гресс на  железнодорожном транспорте: современные железнодорожные технологии, скоростные железные дороги, современные искусственные сооружения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bCs/>
                <w:i/>
                <w:lang w:val="en-US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Лексический материал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</w:rPr>
              <w:t>«Современные железнодорожные технологии»,</w:t>
            </w:r>
            <w:r>
              <w:rPr>
                <w:b w:val="false"/>
                <w:bCs/>
              </w:rPr>
              <w:t xml:space="preserve"> «Скоростные железные дороги за рубежом»,</w:t>
            </w:r>
            <w:r>
              <w:rPr>
                <w:b w:val="false"/>
              </w:rPr>
              <w:t xml:space="preserve"> «Современные искусственные железнодорожные сооружения за рубежом»,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 xml:space="preserve">«Современные искусственные железнодорожные сооружения в России», «Железнодорожная транспортная система России», «Компания «РЖД».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предложения со сложным дополнением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ложноподчиненные предложения с союзами;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глаголы в страдательном залоге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ложноподчиненные предложения с придаточным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85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зентация «Научно – технический прогресс на ж.д. транспорте»</w:t>
            </w:r>
            <w:r>
              <w:rPr>
                <w:bCs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33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Cs/>
              </w:rPr>
              <w:t>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фессии, карь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(по специальностя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2</w:t>
            </w:r>
          </w:p>
        </w:tc>
      </w:tr>
      <w:tr>
        <w:trPr>
          <w:trHeight w:val="20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bCs/>
                <w:i/>
                <w:lang w:val="en-US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Лексический материал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Железнодорожный путь, рельсы, шпалы». «Скрепления, стрелочные переводы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Железнодорожная станция». «Выдающиеся вокзалы мира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Подвижной состав», «Типы вагонов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Подвижной состав», «Характеристики электро-локомотивов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Железнодорожная сигнализация», «Показания сигна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«Контактная сеть», «Воздушная контактная сеть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bCs/>
                <w:i/>
                <w:lang w:val="en-US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 по теме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истематизация знаний об  условных предложениях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систематизация знаний о сложносочиненных  предложениях,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систематизация знаний о  сложноподчиненных предложениях,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распознавание и употребление в речи изученных ранее коммуникативных и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ых типов предлож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7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очинение «Моя будущая профессия» (по специальностя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/>
              </w:rPr>
              <w:t>Презентация «Научно – технический прогресс на ж.д. транспорте» (по специальностям)</w:t>
            </w:r>
            <w:r>
              <w:rPr>
                <w:b w:val="false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3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63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4. Введение в специальность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анспорт. История железнодорожного транспорта 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Лексический материал по теме</w:t>
            </w:r>
            <w:r>
              <w:rPr/>
              <w:t xml:space="preserve"> «</w:t>
            </w:r>
            <w:r>
              <w:rPr>
                <w:b w:val="false"/>
              </w:rPr>
              <w:t>Транспорт». «История железнодорожного транспорта»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ациональные слова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Термины по специальности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Практика технического перев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3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овообразование, синонимы, антонимы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- распознавание и употребление в речи изученных ранее коммуникативных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</w:rPr>
              <w:t>структурных типов пред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ранспорт. Железнодорожная отрасль </w:t>
            </w:r>
            <w:r>
              <w:rPr/>
              <w:t>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  <w:r>
              <w:rPr>
                <w:bCs/>
              </w:rPr>
              <w:t xml:space="preserve"> «</w:t>
            </w:r>
            <w:r>
              <w:rPr>
                <w:b w:val="false"/>
                <w:bCs/>
              </w:rPr>
              <w:t>Транспорт». «Железнодорожная отрасль»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рмины по специальности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ктика технического перев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трибутивные группы, однокоренные слова многозначные сл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549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етали, механизмы </w:t>
            </w:r>
            <w:r>
              <w:rPr/>
              <w:t>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:</w:t>
            </w:r>
            <w:r>
              <w:rPr>
                <w:bCs/>
              </w:rPr>
              <w:t xml:space="preserve"> «</w:t>
            </w:r>
            <w:r>
              <w:rPr>
                <w:b w:val="false"/>
                <w:bCs/>
              </w:rPr>
              <w:t>Детали», «Механизмы»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Термины по специальности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Практика технического перев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</w:rPr>
              <w:t>многозначные слов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орудование.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  <w:r>
              <w:rPr>
                <w:bCs/>
              </w:rPr>
              <w:t xml:space="preserve"> «</w:t>
            </w:r>
            <w:r>
              <w:rPr>
                <w:b w:val="false"/>
                <w:bCs/>
              </w:rPr>
              <w:t>Оборудование». «Работа»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рмины по специальности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ктика технического перев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</w:rPr>
              <w:t>Числительные: дроб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струкции. Руко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  <w:r>
              <w:rPr>
                <w:bCs/>
              </w:rPr>
              <w:t xml:space="preserve"> «</w:t>
            </w:r>
            <w:r>
              <w:rPr>
                <w:b w:val="false"/>
                <w:bCs/>
              </w:rPr>
              <w:t>Инструкции». «Руководства»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рмины по специальности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актика технического перев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ббревиатур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9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</w:rPr>
              <w:t>Числительные: большие чис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е времени (рабочий день)</w:t>
            </w:r>
            <w:r>
              <w:rPr/>
              <w:t xml:space="preserve"> (по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ий материал по теме</w:t>
            </w:r>
            <w:r>
              <w:rPr>
                <w:bCs/>
              </w:rPr>
              <w:t xml:space="preserve"> «</w:t>
            </w:r>
            <w:r>
              <w:rPr>
                <w:b w:val="false"/>
                <w:bCs/>
              </w:rPr>
              <w:t>Планирование времени» «Рабочий день»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Термины по специальности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Практика технического перев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8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Грамматический материа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</w:rPr>
              <w:t>Временные отрез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110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работка конспектов занятий, работа с грамматическим справочником, выполнение упраж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 w:val="false"/>
              </w:rPr>
              <w:t>Презентация «Моя прак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</w:tr>
      <w:tr>
        <w:trPr>
          <w:trHeight w:val="37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Дифференцированный 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trHeight w:val="42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>Реализация</w:t>
      </w:r>
      <w:r>
        <w:rPr>
          <w:b w:val="false"/>
          <w:sz w:val="28"/>
          <w:szCs w:val="28"/>
        </w:rPr>
        <w:t xml:space="preserve"> рабочей программы</w:t>
      </w:r>
      <w:r>
        <w:rPr>
          <w:b w:val="false"/>
          <w:bCs/>
          <w:sz w:val="28"/>
          <w:szCs w:val="28"/>
        </w:rPr>
        <w:t xml:space="preserve"> учебной дисциплины требует наличия учебного кабинета </w:t>
      </w:r>
      <w:r>
        <w:rPr>
          <w:b w:val="false"/>
          <w:i/>
          <w:sz w:val="28"/>
          <w:szCs w:val="28"/>
        </w:rPr>
        <w:t>Иностранного язык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i/>
          <w:sz w:val="28"/>
          <w:szCs w:val="28"/>
          <w:lang w:eastAsia="en-US"/>
        </w:rPr>
        <w:t>Рабочее место преподавателя, оборудованное компьютером, ученические столы – одноместные, стулья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i/>
          <w:sz w:val="28"/>
          <w:szCs w:val="28"/>
          <w:lang w:eastAsia="en-US"/>
        </w:rPr>
        <w:t>Средства обучения: DVD-CD магнитола, ноутбуки, стенды тематические, DVD-CD диски по разделам, методические рекомендации по выполнению практических занятий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 w:val="false"/>
          <w:i/>
          <w:sz w:val="28"/>
          <w:szCs w:val="28"/>
          <w:lang w:eastAsia="en-US"/>
        </w:rPr>
        <w:t>Оборудование: лингафонное оборудование на 5 рабочих мест.</w:t>
      </w:r>
      <w:r>
        <w:rPr>
          <w:b w:val="false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</w:rPr>
        <w:t>Перечень рекомендуемой учебной литературы, информационных ресурсов 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хан, О. В. Английский язык для технических специальностей: учебное пособие для среднего профессионального образования / О. В. Кохан.  — Москва: Издательство Юрайт, 2019. — 226 с. — Текст: электронный // ЭБС Юрайт: [сайт]. — URL: https://biblio-online.ru/bcode/43713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ондратьева, А. Г. Сборник текстов и упражнений по английскому языку отраслевой направленности: учебное пособие / А. Г. Кондратьева, О. Л. Васильева.  – Петрозаводск, 2015 . - 81 с. -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полнительная учебн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 — Москва: Издательство Юрайт, 2019. — 234 с.  — Текст: электронный // ЭБС Юрайт : [сайт]. — URL: https://biblio-online.ru/bcode/437857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всюкова, Е. Н. Английский язык. Reading and discussion: учебное пособие для среднего профессионального образования / Е. Н. Евсюкова, Г. Л. Рутковская, О. И. Тараненко. — Москва: Издательство Юрайт, 2019. — 147 с. — Текст: электронный // ЭБС Юрайт : [сайт]. — URL: https://biblio-online.ru/bcode/43900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енко, И. Ю. Английский язык для инженеров: учебник и практикум для среднего профессионального образования / И. Ю. Коваленко. — Москва: Издательство Юрайт, 2019. — 278 с.  — Текст: электронный // ЭБС Юрайт: [сайт]. — URL: https://biblio-online.ru/bcode/433395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взорова, Г. Д. Английский язык. Грамматика: учебное пособие для среднего профессионального образования / Г. Д. Невзорова, Г. И. Никитушкина.  — Москва: Издательство Юрайт, 2019. — 213 с.  — Текст: электронный // ЭБС Юрайт: [сайт]. — URL: https://biblio-online.ru/bcode/437254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  <w:lang w:eastAsia="ru-RU"/>
        </w:rPr>
      </w:pPr>
      <w:r>
        <w:rPr>
          <w:rFonts w:cs="Times New Roman"/>
          <w:b w:val="false"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  <w:t>Основная учеб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 w:val="false"/>
          <w:bCs/>
          <w:sz w:val="28"/>
          <w:szCs w:val="28"/>
          <w:lang w:eastAsia="ru-RU"/>
        </w:rPr>
        <w:t>1.</w:t>
        <w:tab/>
        <w:t xml:space="preserve">Зиновьева, А. Ф. Немецкий язык: учебник и практикум для бакалавриата и магистратуры / А. Ф. Зиновьева, Н. Н. Миляева, Н. В. Кукина; под редакцией А. Ф. Зиновьевой. — Москва: Издательство Юрайт, 2018. — 348 с.  — Текст: электронный // ЭБС Юрайт : [сайт]. — URL: https://biblio-online.ru/bcode/4129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 w:val="false"/>
          <w:bCs/>
          <w:sz w:val="28"/>
          <w:szCs w:val="28"/>
          <w:lang w:eastAsia="ru-RU"/>
        </w:rPr>
        <w:t>2.</w:t>
        <w:tab/>
        <w:t xml:space="preserve">Лытаева, М. А. Немецкий язык для делового общения + cd: учебник и практикум для академического бакалавриата / М. А. Лытаева, Е. С. Ульянова. — Москва: Издательство Юрайт, 2018. — 409 с.  — Текст: электронный // ЭБС Юрайт: [сайт]. — URL: https://biblio-online.ru/bcode/4128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60" w:hanging="0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  <w:t xml:space="preserve">Зимина, Л. И. Немецкий язык (a1–a2): учебное пособие для среднего профессионального образования / Л. И. Зимина, И. Н. Мирославская. — Москва: Издательство Юрайт, 2019. — 139 с. — Текст: электронный // ЭБС Юрайт: [сайт]. — URL: https://biblio-online.ru/bcode/44643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bCs/>
          <w:sz w:val="28"/>
          <w:szCs w:val="28"/>
          <w:lang w:eastAsia="ru-RU"/>
        </w:rPr>
        <w:t xml:space="preserve">Катаева, А. Г. Грамматика немецкого языка: учебное пособие для среднего профессионального образования / А. Г. Катаева, С. Д. Катаев. — Москва: Издательство Юрайт, 2019. — 136 с. — Текст: электронный // ЭБС Юрайт: [сайт]. — URL: https://biblio-online.ru/bcode/43436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bCs/>
          <w:sz w:val="28"/>
          <w:szCs w:val="28"/>
          <w:lang w:eastAsia="ru-RU"/>
        </w:rPr>
        <w:t xml:space="preserve">Смирнова, Т. Н. Немецкий язык. </w:t>
      </w:r>
      <w:r>
        <w:rPr>
          <w:b w:val="false"/>
          <w:bCs/>
          <w:sz w:val="28"/>
          <w:szCs w:val="28"/>
          <w:lang w:val="en-US" w:eastAsia="ru-RU"/>
        </w:rPr>
        <w:t xml:space="preserve">Deutsch mit lust und liebe. </w:t>
      </w:r>
      <w:r>
        <w:rPr>
          <w:b w:val="false"/>
          <w:bCs/>
          <w:sz w:val="28"/>
          <w:szCs w:val="28"/>
          <w:lang w:eastAsia="ru-RU"/>
        </w:rPr>
        <w:t xml:space="preserve">Интенсивный курс для начинающих: учебное пособие для среднего профессионального образования / Т. Н. Смирнова. — Москва: Издательство Юрайт, 2019. — 312 с.  — Текст: электронный // ЭБС Юрайт: [сайт]. — URL: https://biblio-online.ru/bcode/44584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 w:val="false"/>
          <w:bCs/>
          <w:sz w:val="28"/>
          <w:szCs w:val="28"/>
          <w:lang w:eastAsia="ru-RU"/>
        </w:rPr>
        <w:t xml:space="preserve">Смирнова, Т. Н. Немецкий язык. </w:t>
      </w:r>
      <w:r>
        <w:rPr>
          <w:b w:val="false"/>
          <w:bCs/>
          <w:sz w:val="28"/>
          <w:szCs w:val="28"/>
          <w:lang w:val="en-US" w:eastAsia="ru-RU"/>
        </w:rPr>
        <w:t xml:space="preserve">Deutsch mit lust und liebe. </w:t>
      </w:r>
      <w:r>
        <w:rPr>
          <w:b w:val="false"/>
          <w:bCs/>
          <w:sz w:val="28"/>
          <w:szCs w:val="28"/>
          <w:lang w:eastAsia="ru-RU"/>
        </w:rPr>
        <w:t>Продвинутый уровень: учебник и практикум / Т. Н. Смирнова. - Москва: Издательство Юрайт, 2017. - 276 с. — Текст: электронный // ЭБС Юрайт: [сайт]. — URL: https://www.biblio-online.ru/bcode/414305 https://www.biblio-online.ru/bcode/4143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требований ФГОС в части использования активных и интерактивных форм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целях реализации компетентностного подхода рабочая программа предусматривает использование в образовательном процессе активных и интерактивных форм проведения занятий в целях формирования и развития общих и профессиональных компетенций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Тема 1.1. «Описание людей (внешность, характер, личностные качества)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в форме «круглого стола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Тема 1.2. «Межличностные отношения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в форме деловой иг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 w:val="false"/>
          <w:sz w:val="28"/>
          <w:szCs w:val="28"/>
        </w:rPr>
        <w:t>Тема</w:t>
      </w:r>
      <w:r>
        <w:rPr>
          <w:b w:val="false"/>
          <w:bCs/>
          <w:sz w:val="28"/>
          <w:szCs w:val="28"/>
        </w:rPr>
        <w:t xml:space="preserve"> 2.2. «Здоровье, спорт, правила здорового образа жизни»</w:t>
      </w:r>
      <w:r>
        <w:rPr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в форме групповой дискуссии;</w:t>
      </w:r>
    </w:p>
    <w:p>
      <w:pPr>
        <w:pStyle w:val="Normal"/>
        <w:widowControl w:val="false"/>
        <w:suppressAutoHyphens w:val="tru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4. «Природа и человек (климат, погода и экология) в форме «круглого стола».</w:t>
      </w:r>
    </w:p>
    <w:p>
      <w:pPr>
        <w:pStyle w:val="Normal"/>
        <w:widowControl w:val="false"/>
        <w:suppressAutoHyphens w:val="tru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4. «Общественная жизнь (профессиональные навыки и умения)» в форме проблемного обучения.</w:t>
      </w:r>
    </w:p>
    <w:p>
      <w:pPr>
        <w:pStyle w:val="Normal"/>
        <w:widowControl w:val="false"/>
        <w:suppressAutoHyphens w:val="tru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5. «Профессии и карьера» в форме проблемного обуч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Оценка качества освоения учебной дисциплины включает текущий контроль успеваемости и промежуточную аттестаци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Текущий контроль успеваемости осуществляется преподавателем в процессе проведения практических занятий, тестирования, а также выполнения обучающимися индивидуальных заданий в соответствии с фондом оценочных средств по учебной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302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(освоенные умения, усвоенные зна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ния: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sz w:val="20"/>
              </w:rPr>
              <w:t>общаться (устно и письменно) на иностранном языке на профессиональные и повседневные тем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lang w:eastAsia="en-US"/>
              </w:rPr>
              <w:t>Наблюдение за деятельностью обучающихся на практических занятиях (семинарских); оценка выполнения заданий аудиторной 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lang w:eastAsia="en-US"/>
              </w:rPr>
              <w:t>внеаудиторной работы. Дифференцированный зачё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sz w:val="20"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lang w:eastAsia="en-US"/>
              </w:rPr>
              <w:t>Наблюдение за деятельностью обучающихся на практических занятиях (семинарских); оценка выполнения заданий аудиторной 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lang w:eastAsia="en-US"/>
              </w:rPr>
              <w:t>внеаудиторной работы. Дифференцированный зачё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sz w:val="20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lang w:eastAsia="en-US"/>
              </w:rPr>
              <w:t>Наблюдение за деятельностью обучающихся на практических занятиях (семинарских); оценка выполнения заданий аудиторной 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lang w:eastAsia="en-US"/>
              </w:rPr>
              <w:t>внеаудиторной работы. Дифференцированный зачёт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я: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sz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lang w:eastAsia="en-US"/>
              </w:rPr>
              <w:t xml:space="preserve"> </w:t>
            </w:r>
            <w:r>
              <w:rPr>
                <w:b w:val="false"/>
                <w:bCs/>
                <w:sz w:val="20"/>
                <w:lang w:eastAsia="en-US"/>
              </w:rPr>
              <w:t>Наблюдение за деятельностью обучающихся на практических занятиях (семинарских); оценка выполнения заданий аудиторной и внеаудиторной работы.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 w:val="false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cs="Tahoma"/>
      <w:color w:val="000000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Cs/>
      <w:sz w:val="28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basedOn w:val="1"/>
    <w:qFormat/>
    <w:rPr/>
  </w:style>
  <w:style w:type="character" w:styleId="Title">
    <w:name w:val="title"/>
    <w:basedOn w:val="1"/>
    <w:qFormat/>
    <w:rPr/>
  </w:style>
  <w:style w:type="character" w:styleId="Year">
    <w:name w:val="year"/>
    <w:basedOn w:val="1"/>
    <w:qFormat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left="0" w:right="0" w:firstLine="566"/>
    </w:pPr>
    <w:rPr>
      <w:b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9:00Z</dcterms:created>
  <dc:creator>Ulyanova</dc:creator>
  <dc:description/>
  <cp:keywords/>
  <dc:language>en-US</dc:language>
  <cp:lastModifiedBy>Куфина Ирина</cp:lastModifiedBy>
  <cp:lastPrinted>2019-08-23T15:16:00Z</cp:lastPrinted>
  <dcterms:modified xsi:type="dcterms:W3CDTF">2020-07-07T10:11:00Z</dcterms:modified>
  <cp:revision>48</cp:revision>
  <dc:subject/>
  <dc:title>1</dc:title>
</cp:coreProperties>
</file>