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ий  филиал ПГУ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левой А.В.  __________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19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ЭКОНОМИ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железнодорожном транспор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b/>
          <w:sz w:val="28"/>
          <w:szCs w:val="28"/>
        </w:rPr>
        <w:t>– Тех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640"/>
      </w:tblGrid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_________________/Куприянова В.В./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</w:t>
      </w:r>
      <w:r>
        <w:rPr>
          <w:sz w:val="28"/>
          <w:szCs w:val="28"/>
          <w:u w:val="single"/>
        </w:rPr>
        <w:t>ОП. 06 Экономика организации по специальности 27.02.03 Автоматика и телемеханика на транспорте (железнодорожном транспорте)</w:t>
      </w:r>
    </w:p>
    <w:p>
      <w:pPr>
        <w:pStyle w:val="Normal"/>
        <w:tabs>
          <w:tab w:val="clear" w:pos="708"/>
          <w:tab w:val="left" w:pos="135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Разработчик Ф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ычева Н.В.,  преподаватель Калужского филиала ПГУП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ина Т.В., преподаватель Калужского филиала ПГУПС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Володина Е.А. экономист </w:t>
      </w:r>
      <w:r>
        <w:rPr>
          <w:sz w:val="28"/>
          <w:szCs w:val="26"/>
        </w:rPr>
        <w:t>Калужской дистанции сигнализации, централизации и блокировки Московской дирекции инфраструктуры - структурного подразделения Центральной дирекции инфраструктуры-филиала ОАО «РЖД»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ФОНДА ОЦЕНОЧНЫХ СРЕДСТВ 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УЧЕБНОЙ ДИСЦИПЛИНЫ, ПОДЛЕЖАЩИЕ ПРОВЕРКЕ 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СВОЕНИЯ УЧЕБНОЙ ДИСЦИПЛИНЫ …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ОЦЕНИВАНИЯ …………………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ЫЕ ЗАДАНИЯ ДЛЯ ПРОВЕДЕНИЯ ТЕКУЩЕГО КОНТРОЛЯ УСПЕВАЕМОСТИ …………………………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ЫЕ МАТЕРИАЛЫ ДЛЯ ПРОМЕЖУТОЧНОЙ АТТЕСТАЦИИ ПО УЧЕБНОЙ ДИСЦИПЛИНЕ ………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3"/>
        <w:numPr>
          <w:ilvl w:val="0"/>
          <w:numId w:val="34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учебной дисциплины ОП. 06 Экономика организации обучающийся должен обладать следующими </w:t>
      </w:r>
      <w:r>
        <w:rPr>
          <w:sz w:val="28"/>
          <w:szCs w:val="28"/>
          <w:lang w:eastAsia="ru-RU"/>
        </w:rPr>
        <w:t>умениями, знаниями, общими и профессиональными компетенциями, предусмотренными</w:t>
      </w:r>
      <w:r>
        <w:rPr>
          <w:sz w:val="28"/>
          <w:szCs w:val="28"/>
        </w:rPr>
        <w:t xml:space="preserve"> ФГОС СПО </w:t>
      </w:r>
      <w:r>
        <w:rPr>
          <w:sz w:val="28"/>
          <w:szCs w:val="28"/>
          <w:lang w:eastAsia="ru-RU"/>
        </w:rPr>
        <w:t>по специальности 27.02.03 Автоматика и телемеханика</w:t>
      </w:r>
      <w:r>
        <w:rPr>
          <w:sz w:val="28"/>
          <w:szCs w:val="28"/>
        </w:rPr>
        <w:t xml:space="preserve"> на транспорте (железнодорожном транспорте) для базового вида подготовки специалистов среднего звена среднего профессион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ъектами контроля и оценки являются </w:t>
      </w:r>
      <w:r>
        <w:rPr>
          <w:sz w:val="28"/>
          <w:szCs w:val="28"/>
          <w:lang w:eastAsia="ru-RU"/>
        </w:rPr>
        <w:t>умения, знания, общие и профессиональные компетенции</w:t>
      </w:r>
      <w:r>
        <w:rPr/>
        <w:t>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7"/>
                <w:b/>
                <w:sz w:val="28"/>
                <w:szCs w:val="28"/>
              </w:rPr>
              <w:t>У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эффективность использования трудовых, материальных и финансовых ресурсов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7"/>
                <w:b/>
                <w:sz w:val="28"/>
                <w:szCs w:val="28"/>
              </w:rPr>
              <w:t>У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Courier New"/>
                <w:sz w:val="28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/>
              </w:rPr>
              <w:t>Находить и использовать современную информацию для технико - экономического обоснования деятельности организац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ы организации производственного и технологического процесс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о-технические, трудовые и финансовые ресурсы отрасли и организации, показатели их использов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нципы обеспечения устойчивости объектов экономи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ы макро- и микроэкономи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фференцированный зачет.</w:t>
      </w:r>
      <w:r>
        <w:br w:type="page"/>
      </w:r>
    </w:p>
    <w:p>
      <w:pPr>
        <w:pStyle w:val="1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</w:t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2"/>
        <w:gridCol w:w="26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оценки результата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контроля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оценивания</w:t>
            </w:r>
          </w:p>
          <w:p>
            <w:pPr>
              <w:pStyle w:val="Style1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b/>
                <w:lang w:eastAsia="ru-RU"/>
              </w:rPr>
              <w:t>Уме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 Рассчитывать эффективность использования трудовых, материальных и финансовых ресур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3"/>
              <w:widowControl/>
              <w:shd w:fill="auto" w:val="clear"/>
              <w:tabs>
                <w:tab w:val="clear" w:pos="708"/>
                <w:tab w:val="left" w:pos="-426" w:leader="none"/>
                <w:tab w:val="left" w:pos="236" w:leader="none"/>
              </w:tabs>
              <w:spacing w:lineRule="auto" w:line="240"/>
              <w:ind w:left="114" w:right="132" w:hanging="2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арактеризует  показатели использования материально-технических, трудовых и финансовых ресурсов отрасли и организации;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актическое заняти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У 2. </w:t>
            </w:r>
            <w:r>
              <w:rPr/>
              <w:t>Находить и использовать современную информацию для технико - экономического обоснования деятельности организ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яет поиск современной информации с целью </w:t>
            </w:r>
            <w:r>
              <w:rPr/>
              <w:t>технико-экономического обоснования деятельности организ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практическое заняти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b/>
                <w:lang w:eastAsia="ru-RU"/>
              </w:rPr>
              <w:t>Зна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 1.</w:t>
            </w:r>
            <w:r>
              <w:rPr>
                <w:rFonts w:eastAsia="Times New Roman"/>
                <w:bCs/>
                <w:iCs/>
              </w:rPr>
              <w:t xml:space="preserve"> Основы организации производственного и технологического процес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tabs>
                <w:tab w:val="clear" w:pos="708"/>
                <w:tab w:val="left" w:pos="-426" w:leader="none"/>
                <w:tab w:val="left" w:pos="241" w:leader="none"/>
              </w:tabs>
              <w:spacing w:lineRule="auto" w:line="240"/>
              <w:ind w:left="114" w:right="132" w:hanging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учающийся демонстрирует понимание основ</w:t>
            </w:r>
            <w:r>
              <w:rPr>
                <w:sz w:val="24"/>
                <w:szCs w:val="24"/>
                <w:lang w:val="ru-RU" w:eastAsia="ru-RU"/>
              </w:rPr>
              <w:t xml:space="preserve"> организации производственного и технологического процесса;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 2.</w:t>
            </w:r>
            <w:r>
              <w:rPr>
                <w:rFonts w:eastAsia="Times New Roman"/>
                <w:bCs/>
                <w:iCs/>
              </w:rPr>
              <w:t xml:space="preserve"> Материально-технические, трудовые и финансовые ресурсы отрасли и организации, показатели их ис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tabs>
                <w:tab w:val="clear" w:pos="708"/>
                <w:tab w:val="left" w:pos="-426" w:leader="none"/>
                <w:tab w:val="left" w:pos="236" w:leader="none"/>
              </w:tabs>
              <w:spacing w:lineRule="auto" w:line="240"/>
              <w:ind w:left="114" w:right="132" w:hanging="2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арактеризует  показатели использования материально-технических, трудовых и финансовых ресурсов отрасли и организации;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3. </w:t>
            </w:r>
            <w:r>
              <w:rPr>
                <w:bCs/>
                <w:iCs/>
              </w:rPr>
              <w:t>Принципы обеспечения устойчивости объектов эконом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lang w:eastAsia="ru-RU"/>
              </w:rPr>
              <w:t>Знает и понимает  принципы обеспечения устойчивости объектов экономики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4. </w:t>
            </w:r>
            <w:r>
              <w:rPr>
                <w:bCs/>
                <w:iCs/>
              </w:rPr>
              <w:t>Основы макро- и микроэконом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казывает знание основ </w:t>
            </w:r>
            <w:r>
              <w:rPr/>
              <w:t>макро- и микроэконом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/>
              </w:rPr>
              <w:t>Общие компетенции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задачи профессиональной деятельности применительно к конкретной сложившейся ситу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02. 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мение найти, проанализировать и выбрать информацию, необходимую для решения конкретных профессиональных зада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  <w:p>
            <w:pPr>
              <w:pStyle w:val="Style17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К 11.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Быть финансово грамотным, уметь планировать предпринимательскую деятельность в профессиональной сфе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актическое занятие;</w:t>
            </w:r>
          </w:p>
          <w:p>
            <w:pPr>
              <w:pStyle w:val="Style17"/>
              <w:rPr>
                <w:bCs/>
              </w:rPr>
            </w:pPr>
            <w:r>
              <w:rPr>
                <w:i/>
              </w:rPr>
              <w:t>- дифференцированный заче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К 2.5 </w:t>
            </w:r>
            <w:r>
              <w:rPr/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ладеть информацией о эффективности применения устройств автоматики и методах их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ст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актическое занятие;</w:t>
            </w:r>
          </w:p>
          <w:p>
            <w:pPr>
              <w:pStyle w:val="Style17"/>
              <w:rPr>
                <w:bCs/>
              </w:rPr>
            </w:pPr>
            <w:r>
              <w:rPr>
                <w:i/>
                <w:sz w:val="20"/>
                <w:szCs w:val="20"/>
              </w:rPr>
              <w:t>- дифференцированный зачет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ЦЕНКА ОСВОЕНИЯ УЧЕБНОЙ ДИСЦИПЛИНЫ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ЦЕНИ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ГС СПО по дисциплине ОП.06 Экономика организации, направленные на формирование общих и профессиональных компетен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разделам и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27"/>
        <w:gridCol w:w="3260"/>
        <w:gridCol w:w="1843"/>
        <w:gridCol w:w="198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учебной дисциплины</w:t>
            </w:r>
          </w:p>
        </w:tc>
        <w:tc>
          <w:tcPr>
            <w:tcW w:w="1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, З,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яемые </w:t>
            </w:r>
          </w:p>
          <w:p>
            <w:pPr>
              <w:pStyle w:val="Normal"/>
              <w:jc w:val="center"/>
              <w:rPr/>
            </w:pPr>
            <w:r>
              <w:rPr/>
              <w:t>У, З, ОК, П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Раздел 1. Основные концепции эконом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тесты,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1, У2, З1, З2, З3, З4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К 01, ОК 02, ОК 1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ko-KR"/>
              </w:rPr>
              <w:t>ПК 2.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Раздел 2. </w:t>
            </w:r>
            <w:r>
              <w:rPr>
                <w:bCs/>
              </w:rPr>
              <w:t>Транспорт как от</w:t>
              <w:softHyphen/>
              <w:t>расль эконом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3. Понятие и экономи</w:t>
              <w:softHyphen/>
              <w:t>ческая сущность организационно-правовых форм организ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тесты, контрольная работа, 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Cs/>
              </w:rPr>
              <w:t>Раздел 4. Материально-техническая база организ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тесты, контрольная работа, 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Cs/>
              </w:rPr>
              <w:t>Раздел 5. Организация технического обслуживания и ремонта устройств автоматики и телемехан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тесты, контрольная работа, 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Cs/>
              </w:rPr>
              <w:t>Раздел 6. Организация норми</w:t>
              <w:softHyphen/>
              <w:t>рования и оплаты труд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тесты, контрольная работа, 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Cs/>
              </w:rPr>
              <w:t>Раздел 7. Маркетинговая дея</w:t>
              <w:softHyphen/>
              <w:t>тельность организац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 тесты, контрольная работа, 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ko-KR"/>
              </w:rPr>
            </w:pPr>
            <w:r>
              <w:rPr>
                <w:lang w:eastAsia="ko-KR"/>
              </w:rPr>
              <w:t>У1, У2, З1, З2, З3, З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К 01, ОК 02, ОК 11 ПК 2.5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uppressAutoHyphens w:val="false"/>
        <w:ind w:left="0" w:hanging="8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ЗАДАНИЯ ДЛЯ ПРОВЕДЕНИЯ ТЕКУЩЕГО КОНТРОЛЯ УСП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>по разделу «основные концепции эконо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ыполнение опроса отводится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их реформ, проводимых в Российской Федерации при переходе к рынку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экономики и макроэкономики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, ресурсы и факторы производства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понятие и формы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экономических систем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государства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 налоговая системы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 государства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ынка, действие рыночных законов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, классификация рыночных структур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проса и предложения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на рынке.</w:t>
      </w:r>
    </w:p>
    <w:p>
      <w:pPr>
        <w:pStyle w:val="Normal"/>
        <w:ind w:firstLine="675"/>
        <w:jc w:val="both"/>
        <w:rPr/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>по разделу «Транспорт как отрасль эконом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проса отводится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Транспорт в системе общественного производства и его экономические особенност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Качественные показатели работы транспорт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Роль железнодорожного транспорта (ЖДТ) в системе общественного производств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Технико-экономические показатели работы организации и использования ЖДТ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Система управления и маркетинг на ЖДТ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Структура управления отраслью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Роль и место транспортного маркетинга в системе управлени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ы изучения транспортного рынк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Комплекс маркетинга на транспортных предприятиях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Особенности и перспективы развития отрасли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Cs/>
        </w:rPr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>по разделу «ПОНЯТИЕ И ЭКОНОМИЧЕСКАЯ СУЩНОСТЬ ОРГАНИЗАЦИОННО-ПРАВОВЫХ ФОРМ ОРГАНИЗАЦИИ»</w:t>
      </w:r>
    </w:p>
    <w:p>
      <w:pPr>
        <w:pStyle w:val="Style1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проса отводится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прав</w:t>
        <w:softHyphen/>
        <w:t>ления хозяйством СЦБ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Дистанция СЦБ - структурное подразделение железнодорожного транспорта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структура организации и типы производств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редприятий по формам собственности и отраслевому признаку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едприятий на железнодорожном транспорте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структура предприятия железнодорожного транспорта и его подразделений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экономическая сущность орагнизационно-правовых форм организации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о СЦБ – составная часть многоотраслевого хозяйства железнодорожного транспорта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 хозяйства СЦБ с другими отраслями железнодорожного транспорта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хозяйства в осуществлении перевозочного процесса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я СЦБ – структурное подразделение железнодорожного транспорта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структура дистанции СЦБ.</w:t>
      </w:r>
    </w:p>
    <w:p>
      <w:pPr>
        <w:pStyle w:val="Normal"/>
        <w:numPr>
          <w:ilvl w:val="0"/>
          <w:numId w:val="26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характеристика производственной деятельности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>по разделу «МАТЕРИАЛЬНО-ТЕХНИЧЕСКАЯ БАЗА ОРГАНИЗ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проса отводится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обучающийся может использовать следующие источник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 оборотные фонды дистанции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онды дистанции, их назначение, состав и структура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й и моральный износ основных фондов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ортизационные отчисления, порядок их расчета и распределения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сновных средств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овременного состояния материально-технической базы хозяйства СЦБ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ые средства дистанции СЦБ, их назначение, состав и структура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использования основных фондов и оборотных средств (фондоотдача, фондоемкость, фондовооруженность)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ые средства дистанции СЦБ, их назначение, состав и структура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ачиваемость оборотных средств, продолжительность оборота и пути улучшения данных показателей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использования оборотных средств дистанции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>по разделу «ОРГАНИЗАЦИЯ ТЕХНИЧЕСКОГО ОБСЛУЖИВАНИЯ И РЕМОНТА УСТРОЙСТВ АВТОМАТИКИ И ТЕЛЕМЕХАН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проса отводится 3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работе обучающийся может использовать следующие источн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ремон</w:t>
        <w:softHyphen/>
        <w:t>та устройств и приборов СЦБ и систем ЖА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характеристика трудового процесс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принципы и направления организации труда в дистанции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ая продукция дистанции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Влияние технической оснащенности дистанции СЦБ на качественные и количественные показатели работы дистан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ая задача технического персонала дистанции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ы организации технического обслуживания устройств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Выбор метода технического обслуживания устройств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Укажите факторы, влияющие на выбор методов технического обслуживания устройств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ные планы-графики по техническому обслуживанию устройств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Технологический процесс технического обслуживания устройств СЦБ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2. Технологический процесс технического обслуживания устройств автоматики и телемехани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Основы организации производственного и технологического процесса в экономической деятельности предпри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Главная цель технологического процесса технического обслуживания устройств автоматики и телемехани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. Планы графики по техническому обслуживанию устройств автоматики и телемехани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6. Основные принципы и направления организации ремонта устройств и приборов СЦБ и систем ЖА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7. Основные планы графики по техническому обслуживанию устройств СЦБ и систем ЖАТ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УСТНЫЙ ОПРОС </w:t>
      </w:r>
      <w:r>
        <w:rPr>
          <w:b/>
          <w:caps/>
          <w:sz w:val="28"/>
          <w:szCs w:val="28"/>
        </w:rPr>
        <w:t>по разделу «организация нормирования и оплаты тру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проса отводится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обучающийся может использовать следующие источник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 Производительность труда, методы измерения и порядок расчет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 Производительность труда и методы ее определен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Показатели производительности труда работников дистанции СЦБ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4. Экономическое и социальное значение роста производительности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5. Методика расчета производительности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6. Пути и резервы повышения производительности труда в дистанции СЦБ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Техническое нормирование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онятие, сущность и задачи нормирования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Разновидность нормативных материалов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Бюджет рабочего времени и его планирование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Классификация затрат рабочего времен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Анализ затрат рабочего времен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ущность и задачи технического нормировани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Методы нормирования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орядок проектирования норм затрат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Принципы оплаты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 Формы системы оплаты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 Надбавки и доплаты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Подоходный налог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 Страховые взносы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1. Мотивация труда и ее роль в условиях рыночной экономики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. Фонд оплаты труда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3. Сдельная и повременная оплата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Cs/>
          <w:iCs/>
        </w:rPr>
      </w:pPr>
      <w:r>
        <w:rPr>
          <w:bCs/>
          <w:iCs/>
          <w:sz w:val="28"/>
          <w:szCs w:val="28"/>
        </w:rPr>
        <w:t>24. Оплата сверхурочного времени работы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ИСЬМЕННЫЙ ОПР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проса отводится 45 минут.</w:t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заданий</w:t>
      </w:r>
      <w:r>
        <w:rPr>
          <w:b/>
          <w:caps/>
          <w:sz w:val="28"/>
          <w:szCs w:val="28"/>
        </w:rPr>
        <w:t xml:space="preserve"> по теме «маркетинговая деятельность организации»</w:t>
      </w:r>
    </w:p>
    <w:p>
      <w:pPr>
        <w:pStyle w:val="Style1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обучающийся может использовать следующие источник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ерещенко О.Н. Основы экономики [Текст]: Учебник / О.Н. Терещенко. – М.: Академия, 2013. – 192 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Сущность, содержание и цели маркетинговой деятельност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2. Основные принципы маркетинг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3. Хозяйственная и финансовая деятельность дистанции СЦБ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4. Понятие хозяйственного механизма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5. Финансирование дистанции СЦБ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6. Понятие себестоимости работ и услуг, цене, тарифах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7. Доходы, расходы, прибыль и рентабельность предприяти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8. Распределение прибыли предприят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9. Планирование деятельности организации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0. Понятие о бизнес-плане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1. Методы прогнозирования и планирован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2. Виды планов и их содержание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3. Номенклатура расходов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4. Задачи и сущность экономического анализа состояния организации, имущественного положения организаци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5. Показатели эффективности производств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6. Учет и анализ производственно хозяйственной деятельност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7. Эффективность деятельности организации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8. Сущность и значение экономической эффективности деятельности организаци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9. Сущность экономического эффекта и экономической эффективност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20. Критерии показатели и методы расчета экономического эффекта и экономической эффективности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b/>
          <w:b/>
          <w:bCs/>
          <w:iCs/>
        </w:rPr>
      </w:pPr>
      <w:r>
        <w:rPr>
          <w:bCs/>
          <w:sz w:val="28"/>
          <w:szCs w:val="28"/>
        </w:rPr>
        <w:t>21. Экономическая эффективность от внедрения новой техники и технологий и передовых методов труда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устных отве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caps/>
          <w:sz w:val="28"/>
          <w:szCs w:val="28"/>
        </w:rPr>
        <w:t>по разделу «основные концепции эконом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сты проводятся с целью контроля усвоенных умений, знаний и последующего анализа типичных ошибок  (затруднений) обучающихся в конце изучения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теста отводится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обучающийся может использовать следующие источник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pacing w:val="2"/>
          <w:sz w:val="28"/>
          <w:szCs w:val="28"/>
          <w:lang w:eastAsia="en-US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Тестовые вопро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и долгосрочное кредитование государством различных отраслей народного хозяйства называется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вестицион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нежно-кредит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ой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гулирование Центральным Банком денежного обращения и кредитов называется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вестицион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нежно-кредит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ой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итика, проводимая с целью привлечения иностранного капитала, называется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вестицион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нежно-кредит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ой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еятельность государства, связанная с созданием жизненных благ и услуг для улучшения условий жизнедеятельности людей, называется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енежно-кредит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ой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литика в области налогообложения, государственного бюджета называется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искальной политикой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ой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конодательное установление таможенных пошлин, обменных курсов валют относится к инструментам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й политики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искальной политики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и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гулирование минимальных ставок оплаты труда, установление размеров пенсий, пособий по безработице относится к инструментам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й политики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искальной политики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и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налоговой структуры, изменение налоговых ставок, изменение величины госрасходов относится к инструментам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циальной политики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искальной политики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шнеэкономической политики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фера обращения, посредством которой реализуются товары народного потребления и услуги, называется рынком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уда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естиционных товаров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метов потребления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прямой связи с проблемой занятости и безработицей находится рынок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уда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естиционных товаров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метов потребления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 каком рынке объектами купли-продажи являются патенты, лицензия, ноу-хау, опытные образцы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уда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естиционных товаров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метов потребления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ынок, связанный с обеспечением сведений о состоянии дел на том или ином рынке, с целью принятия адекватных решений называется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уда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естиционных товаров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формационный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истема формирования, распределения и использования денежных ресурсов в процессе общественного воспроизводства называется рынком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инансовым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руда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вестиционных товаров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Акции, облигации, векселя обращаются на рынке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инансовом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ных бумаг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вестиционных товаров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Цена и спрос на товар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ямо пропорциональны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зависят друг от друга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ратно пропорциональны.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Цена и предложение товара: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ямо пропорциональны;</w:t>
      </w:r>
    </w:p>
    <w:p>
      <w:pPr>
        <w:pStyle w:val="Normal"/>
        <w:tabs>
          <w:tab w:val="clear" w:pos="708"/>
          <w:tab w:val="left" w:pos="4050" w:leader="none"/>
        </w:tabs>
        <w:ind w:firstLine="10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зависят друг от друга;</w:t>
      </w:r>
    </w:p>
    <w:p>
      <w:pPr>
        <w:pStyle w:val="Normal"/>
        <w:suppressAutoHyphens w:val="false"/>
        <w:ind w:left="103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) обратно пропорциональны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лоны ответов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39"/>
        <w:gridCol w:w="539"/>
        <w:gridCol w:w="662"/>
        <w:gridCol w:w="662"/>
        <w:gridCol w:w="539"/>
        <w:gridCol w:w="539"/>
        <w:gridCol w:w="539"/>
        <w:gridCol w:w="539"/>
        <w:gridCol w:w="455"/>
        <w:gridCol w:w="567"/>
        <w:gridCol w:w="567"/>
        <w:gridCol w:w="567"/>
        <w:gridCol w:w="496"/>
        <w:gridCol w:w="638"/>
        <w:gridCol w:w="603"/>
        <w:gridCol w:w="49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ки </w:t>
      </w:r>
    </w:p>
    <w:p>
      <w:pPr>
        <w:pStyle w:val="Normal"/>
        <w:ind w:firstLine="67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3"/>
      </w:tblGrid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- отличн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- хорош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» - удовлетворительн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 - неудовлетворительно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не более 60% зад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по </w:t>
      </w:r>
      <w:r>
        <w:rPr>
          <w:b/>
          <w:caps/>
          <w:sz w:val="28"/>
          <w:szCs w:val="28"/>
        </w:rPr>
        <w:t>разделу «организация нормирования и оплата тру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трольная работа проводится с целью контроля усвоенных умений, знаний и последующего анализа типичных ошибок (затруднений) обучающихся в конце изучения раздела/ те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исьменная контрольная работа включает 2 варианта заданий. Задания дифференцируются по уровню сложности.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выполнение контрольной работы отводится 45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обучающийся может использовать следующие источник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  <w:lang w:eastAsia="en-US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зад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1.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ий электромеханик 9-го разряда (тарифный коэффициент 2,88) отработал полное число рабочих дней за месяц (171 час), из них: он отработал в выходные и праздничные дни 14 часов, в сверхурочное время  - 5 часов. Определите размер заработной платы работника, если часовая тарифная ставка рабочего 1-го разряда составляет 40,57 руб./ч. Премия по положению – 30%. За нарушение ТБ был лишен премии на 15%. Районный коэффициент – 30%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монтер по обслуживанию и ремонту устройств СЦБ 5-го разряда (тарифный коэффициент 2,12) отработал полное число рабочих дней за месяц (176 часов), из них: он отработал в выходные и праздничные дни 16 часов. Определите размер заработной платы работника, если в связи с особо сложными условиями труда осуществляется доплата в размере 20% от часовой тарифной ставки (оклада). Часовая тарифная ставка рабочего 1-го разряда составляет 40,57 руб./ч. Премия по положению – 25% Районный коэффициент – 30%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050" w:leader="none"/>
        </w:tabs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механик 7-го разряда (тарифный коэффициент 2,5) отработал полное число рабочих дней за месяц (161 час), из них: он отработал в выходные и праздничные дни 7часов, в ночное время – 8 часов, в сверхурочное время – 6 часов. Определите размер заработной платы работника, если часовая тарифная ставка рабочего 1-го разряда составляет 40,57 руб./ч. Премия – 30%. Районный коэффициент – 30%.</w:t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  <w:u w:val="single"/>
        </w:rPr>
        <w:t>Тарифная система включает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арифную сетку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арифную ставку 1-го разряда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тарифно-квалификационный справочник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u w:val="single"/>
        </w:rPr>
        <w:t>. Назовите системы, относящиеся к сдельной форме оплаты труда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бестарифна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стая повременная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аккордная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  <w:u w:val="single"/>
        </w:rPr>
        <w:t>…… - социально-трудовой норматив, определяющий сложность работы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арифная ставка 1-го разряд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арифный коэффициент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тарифная сетк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  <w:u w:val="single"/>
        </w:rPr>
        <w:t>Сопоставьте наименование форм оплаты труда с их характеристикой: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) Сдельная форма оплат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) форма оплаты труда, при которой в основе начисления размера заработной платы лежит фактически отработанное 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 Повременная форма оплат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) форма оплаты труда, при которой в основе начисления размера заработной платы лежит коэффициент трудового участия работника, договорные отнош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 Бестарифная форма оплат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) форма оплаты труда, при которой в основе начисления размера заработной платы лежит количество произведенной продукции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- это система оплаты труда, при которой размер заработной платы работника формируется согласно его тарифной ставке и фактически отработанному времени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дельно-премиальна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стая повременная система оплаты труд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аккордная система оплаты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6.     – это система оплаты труда, при которой размер заработной платы работника в пределах нормы формируется по прямым сдельным расценкам сверх нормы – по повышенным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рямая сдельная систем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дельно-премиальная систем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дельно-прогрессивная систем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 </w:t>
      </w:r>
      <w:r>
        <w:rPr>
          <w:bCs/>
          <w:iCs/>
          <w:sz w:val="28"/>
          <w:szCs w:val="28"/>
          <w:u w:val="single"/>
        </w:rPr>
        <w:t>Нижний предел величины ежемесячной оплаты труда должен быть ниже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редней заработной платы по региону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минимального размера оплаты труд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еличины прожиточного минимума в целом по РФ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bCs/>
          <w:iCs/>
          <w:sz w:val="28"/>
          <w:szCs w:val="28"/>
          <w:u w:val="single"/>
        </w:rPr>
        <w:t>Часы работы в ночное время работников железнодорожного транспорта согласно Положению об оплате труда работников филиалов ОАО «РЖД» оплачиваются в размере … часовой тарифной ставки за каждый час работы в ночное время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40%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20%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30%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9. В связи с особо сложными условиями труда работникам железнодорожного транспорта определенных территорий согласно Положению об оплате труда работников филиалов ОАО «РЖД» выплачивается надбавка к заработной плате в размере … часовой тарифной ставки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40%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20%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30%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0. Условие и порядок оплаты работы в выходные дни и праздничные дни регламентируются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К РФ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рудовым договоро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В) коллективным договор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1.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лектромеханик 8-го разряда (тарифный коэффициент – 2,69) отработал полное число рабочих дней за месяц (154 часа), из них: он отработал в выходные и праздничные дни – 21 час, в сверхурочное время – 6 часов. Определите размер заработной платы работника, если часовая тарифная ставка рабочего 1-го разряда составляет 53,51 руб./ч. Премия по положению – 30% За нарушение ТБ был лишен премии на 5 %. Районный коэффициент – 30%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Электромонтер по обслуживанию и ремонту устройств СЦБ 6-го разряда (тарифный коэффициент 2,31) отработал полное число рабочих дней за месяц (176 часов), из них: он отработал в выходные и праздничные дни 16 часов. Определите размер заработной платы работника если в связи с особо сложными условиями труда осуществляется доплата в размере 20% от часовой тарифной ставки (оклада). Часовая тарифная ставка рабочего 1-го разряда составляет 40,57 руб./ч. Премия по положению – 30% Районный коэффициент – 30%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</w:rPr>
      </w:pPr>
      <w:r>
        <w:rPr>
          <w:bCs/>
          <w:iCs/>
          <w:sz w:val="28"/>
          <w:szCs w:val="28"/>
        </w:rPr>
        <w:t>3. Электромеханик7-го разряда (тарифный коэффициент 2,5) отработал полное число рабочих дней за месяц (172 часа), из них: он отработал в выходные и праздничные дни 7 часов, в ночное время - 10 часов, в сверхурочное время - 4 часа. Определите размер заработной платы работника, если в течении этого месяца часовая тарифная ставка рабочего 1-го разряда составляет 53,51 руб./ч. Премия по положению - 25%. Районный коэффициент - 30%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Назовите системы, относящиеся к повременной форме оплаты труда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дельно-премиальна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стая повременна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аккордна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u w:val="single"/>
        </w:rPr>
      </w:pPr>
      <w:r>
        <w:rPr>
          <w:bCs/>
          <w:iCs/>
          <w:sz w:val="28"/>
          <w:szCs w:val="28"/>
          <w:u w:val="single"/>
        </w:rPr>
        <w:t>2. Составьте наименование форм оплаты труда с их характеристикой:</w:t>
      </w:r>
    </w:p>
    <w:p>
      <w:pPr>
        <w:pStyle w:val="Normal"/>
        <w:tabs>
          <w:tab w:val="clear" w:pos="708"/>
          <w:tab w:val="left" w:pos="4050" w:leader="none"/>
        </w:tabs>
        <w:ind w:left="709" w:hanging="0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) Сдельная форма оплаты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) форма оплаты труда, при которой в основе начисления размера заработной платы лежит фактически отработанное врем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 Повременная форма оплаты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) форма оплаты труда, при которой в основе начисления размера заработной платы лежит количество произведенной продук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 Бестарифная форма оплаты 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) форма оплаты труда, при которой в основе начисления размера заработной платы лежит коэффициент трудового участия работника, договорные отношения и др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3. … - это система оплаты труда, при которой размер заработной платы работника формируется согласно его тарифной ставке, фактически отработанному времени и положению по премированию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овременно-премиальная система оплаты труда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ростая повременная система оплаты труд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аккордная система оплаты труд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4. … - это система оплаты труда, при которой размер заработной платы работника определяется на весь объем работы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рямая сдельная систем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дельно-премиальная система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аккордная система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5. Нижний предел величины ежемесячной оплаты труда должен быть не ниже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редней заработной платы по региону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минимального размера оплаты труда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еличины прожиточного минимума в целом по РФ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6. Часы работы в праздничные и выходные дни оплачиваются в размере часовой тарифной ставки (оклада)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1,5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2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3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7. В связи с особо сложными условиями труда работникам железнодорожного транспорта определенных территорий согласно Положению об оплате труда работников филиалов ОАО «РЖД» выплачивается надбавка к заработной плате … часовой тарифной ставки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40%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20%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30%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8. Условие и порядок оплаты работы в выходные и праздничные дни регламентируются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К РФ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рудовым договором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ллективным договором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9. … - это повышение размера заработной платы по мере инфляционного роста цен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омпенсац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тимулирование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индексация заработной платы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10. Тарифная система включает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тарифную сетку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арифную ставку первого разряд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В) тарифно-квалификационный справоч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ое и полное овладение содержанием учебного материала, в котором обучающийся свободно и уверенно ориентируется; научно-понятийным аппаратом; умение практически применять теоретические знания, высказывать и обосновывать свои суждения. Оценка предполагает грамотное и логичное изложение ответа, обоснование собственного высказывания с точки зрения известных теоретических по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полно у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ывать собственные су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обучающийся имеет разрозненные, бессистемные знания по разделу/ теме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ПО РАЗДЕЛУ «ПОНЯТИЕ И ЭКОНОМИЧЕСКАЯ СУЩНОСТЬ ОРГАНИЗАЦИОННО-ПРАВОВЫХ ФОРМ ОРГАНИЗАЦИ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ходе практического занятия обучающиеся приобретают умения, предусмотренные рабочей программой учебной дисциплины, учатся использовать формулы, применять различные методики расчета, анализировать полученные результаты и делать выводы, опираясь на теоретические зн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одержание, этапы проведения практического занятия представлены в </w:t>
      </w:r>
      <w:r>
        <w:rPr>
          <w:bCs/>
          <w:i/>
          <w:sz w:val="28"/>
          <w:szCs w:val="28"/>
        </w:rPr>
        <w:t>методических указаниях по проведению практических занятий по дисципли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 оценивании практического занятия учитываются следующие крите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выполнения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оформления отчета по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ачество устных ответов на контрольные вопросы при защите работ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ая цель практического занятия № 1 </w:t>
      </w:r>
      <w:r>
        <w:rPr>
          <w:sz w:val="28"/>
          <w:szCs w:val="28"/>
        </w:rPr>
        <w:t xml:space="preserve">Определение количественных и качественных показателей работы дистанции - это </w:t>
      </w:r>
      <w:r>
        <w:rPr>
          <w:bCs/>
          <w:sz w:val="28"/>
          <w:szCs w:val="28"/>
        </w:rPr>
        <w:t>получение практических навыков определения количественной и качественной оценки работы дистанции СЦБ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ормирования результатов обучения необходимо следующее оборудование: </w:t>
      </w:r>
      <w:r>
        <w:rPr>
          <w:bCs/>
          <w:spacing w:val="2"/>
          <w:sz w:val="28"/>
          <w:szCs w:val="28"/>
          <w:lang w:eastAsia="en-US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Участок Б-В протяженностью 110 км оборудован двухпутной автоблокировкой с четырехзначной сигнализацией. Промежуточные железнодорожные станции участка оборудованы электрической централизацией. Общее количество стрелок – 12 железнодорожных станций по 12 стрелок (12*12 = 144). Провода СЦБ подвешены на высоковольтной линии. Общее число проводо-км – 1100. На участке имеются 5 железнодорожных переездов, оборудованных автоматической переездной сигнализ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извести расчет показателя качества по участку А-Б, исходя из следующих исходных данных: за месяц на участке было: 1 случай брака (40 баллов), 2 случая приема поезда по пригласительному сигналу (8 баллов) и 2 случая перерыва действия диспетчерской централизации из-за неисправности станционных устройств (8 баллов), Бп = 27, То = 170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просы к зачету по практическому занятию №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задачи и функции дистанции СЦБ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считается основной продукцией дистанции СЦБ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считается количественной оценкой продукции дистанции и как она определя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считается качественной оценкой продукции дистанции и как она рассчитыва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читывается своевременность устранения отказов при определении показателя качест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техническая единица и с какой целью она вводи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ходит в расчет величины технических единиц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пределяет техническая оснащенность дистанции СЦБ, выраженная в технических единиц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устанавливается показатель качества БП и от каких факторов он завис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что влияет категория качества, определенная в дистанции СЦБ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Критерии оценки практического занят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не решил учебно-профессиональную задачу или зад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лон ответ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Цель занятия:</w:t>
      </w:r>
      <w:r>
        <w:rPr>
          <w:bCs/>
          <w:sz w:val="28"/>
          <w:szCs w:val="28"/>
        </w:rPr>
        <w:t xml:space="preserve"> получение практических навыков определения количественной и качественной оценки работы дистанции СЦБ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указания по выполнению практического занятия № 1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каждого вида основных устройств автоматики, телемеханики утверждена оценка в баллах на основании Указания МПС РФ № 398 у от 02.04.97 г. (в редакции указания МПС РФ от 14.02.2001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М-184 у.)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окупность баллов технической оснащенности (показатель То) является количественной оценкой деятельности дистанции СЦБ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казателю технической оснащенности (То) определяется группа дистанции СЦБ. К первой группе относятся дистанции, насчитывающие свыше 501 балла; ко второй – от 401 до 5600 баллов; к третьей – менее 400 баллов. Приведенная величина технических единиц обслуживаемых устройств (То) рассчитывается по данным технических единиц на устройства автоматики и телемеханик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качества «Б» определяется по формуле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= (Бо / То) *100,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Бо – сумма баллов, начисленных за нарушение работоспособности устройств СЦБ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качества «Б» является удельной величиной и устанавливается в расчете на каждые 100 технических единиц обслуживаемой техники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величины «Б» для окончательной оценки деятельности дистанции установлены четыре категории качества (табл. 4).</w:t>
      </w:r>
    </w:p>
    <w:p>
      <w:pPr>
        <w:pStyle w:val="Normal"/>
        <w:tabs>
          <w:tab w:val="clear" w:pos="708"/>
          <w:tab w:val="left" w:pos="4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Cs/>
        </w:rPr>
      </w:pPr>
      <w:r>
        <w:rPr>
          <w:bCs/>
          <w:sz w:val="28"/>
          <w:szCs w:val="28"/>
        </w:rPr>
        <w:t>Показатель качества «Б»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качества «Б» в бал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,1 до Б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Бп до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правления качеством технического обслуживания каждой дистанции СЦБ устанавливается плановое задание «Бп» в пределах от 10,1 до 40 баллов. Это дает возможность планово управлять качеством путем постепенного передвижения величины «Б» к ее нижнему пределу. Задание «Б» планируется дистанциям СЦБ, службой автоматики и телемеханики ежеквартально с учетом сезонных условий эксплуатации устройств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довательность выполн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тему и цель зан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ертить нижеуказанную таблицу и перенести в нее данные табл. 5 в соответствии с вариантом.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5.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Техническая оснащенность дистанции СЦ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09"/>
        <w:gridCol w:w="1635"/>
        <w:gridCol w:w="1617"/>
        <w:gridCol w:w="1471"/>
        <w:gridCol w:w="1223"/>
        <w:gridCol w:w="948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оснащенность дистанции СЦБ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стройст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единиц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имательно прочитать Методические указания по выполнению практического занятия №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техническую оснащенность дистанции в баллах и определить ее групп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приведенную величину технических единиц обслуживаемых устройств (То)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: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Б-В протяженностью 110 км оборудован двухпутной автоблокировкой с четырехзначной сигнализацией. Промежуточные железнодорожные станции участка оборудованы электрической централизацией. Общее количество стрелок – 12 железнодорожных станций по 12 стрелок (12*12 = 144). Провода СЦБ подвешены на высоковольтной линии. Общее число проводо-км – 1100. На участке имеются 5 железнодорожных переездов, оборудованных автоматической переездной сигнализацией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Автоблокировка:</w:t>
      </w:r>
      <w:r>
        <w:rPr>
          <w:bCs/>
          <w:sz w:val="28"/>
          <w:szCs w:val="28"/>
        </w:rPr>
        <w:t xml:space="preserve"> 110/10 = 11; 11*2,45 = 26,95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ЭЦ</w:t>
      </w:r>
      <w:r>
        <w:rPr>
          <w:bCs/>
          <w:sz w:val="28"/>
          <w:szCs w:val="28"/>
        </w:rPr>
        <w:t>: 9*16 = 144; 144/10 = 14,4; 14.4*1,78 = 25,63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Железнодорожный переезд:</w:t>
      </w:r>
      <w:r>
        <w:rPr>
          <w:bCs/>
          <w:sz w:val="28"/>
          <w:szCs w:val="28"/>
        </w:rPr>
        <w:t xml:space="preserve"> 5/10 = 0,5; 0,5*1,6 = 0,8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Железнодорожный переезд: </w:t>
      </w:r>
      <w:r>
        <w:rPr>
          <w:bCs/>
          <w:sz w:val="28"/>
          <w:szCs w:val="28"/>
        </w:rPr>
        <w:t>6/10 = 0,6; 0,6*1,2 = 0,72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Итого</w:t>
      </w:r>
      <w:r>
        <w:rPr>
          <w:bCs/>
          <w:sz w:val="28"/>
          <w:szCs w:val="28"/>
        </w:rPr>
        <w:t>: 26,95+25,63+1,52 = 54,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показатель качества обслуживания устройств по дистанции «Б» и определить категорию качества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2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расчет показателя качества по участку А-Б, исходя из следующих исходных данных: за месяц на участке было: 1 случай брака (40 баллов), 2 случая приема поезда по пригласительному сигналу (8 баллов) и 2 случая перерыва действия диспетчерской централизации из-за неисправности станционных устройств (8 баллов), Бп = 27, То = 170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1 = 1*40 = 40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2 = 2*8 = 16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3 = 2*8 = 16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тк = 40+16+16 = 72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= 72*170*100 = 42,4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по плану составляет 27 баллов, по расчету 42,4, следовательно, плановое задание по качеству дистанцией выполнено на «удовлетворительн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50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>Сделать вывод.</w:t>
      </w:r>
    </w:p>
    <w:p>
      <w:pPr>
        <w:pStyle w:val="Normal"/>
        <w:tabs>
          <w:tab w:val="clear" w:pos="708"/>
          <w:tab w:val="left" w:pos="405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МАТЕРИАЛЫ ДЛЯ ПРОМЕЖУТОЧНОЙ АТТЕСТАЦИИ ПО УЧЕБНОЙ ДИСЦИПЛИНЕ</w:t>
      </w:r>
    </w:p>
    <w:p>
      <w:pPr>
        <w:pStyle w:val="Style1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личностные, метапредметные и предметные результаты обучения. Оценка освоения учебной дисциплины предусматривает следующие формы промежуточной аттестаци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009"/>
        <w:gridCol w:w="1009"/>
        <w:gridCol w:w="1009"/>
        <w:gridCol w:w="1010"/>
        <w:gridCol w:w="2507"/>
        <w:gridCol w:w="1010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/>
                <w:iCs/>
              </w:rPr>
              <w:t>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фференцированный зачет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: аттестация проводится в форме дифференцированного зачета  по завершению освоения учебного материала дисциплины и положительных результатах текущего контроля успеваемости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аттестации: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роведение аттестации отводи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адемических часа.  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sz w:val="28"/>
          <w:szCs w:val="28"/>
        </w:rPr>
        <w:t xml:space="preserve"> (соотношение контрольных задач/вопросов с содержанием учебного материала в контексте характера действий аттестуемых)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условия оценивания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по промежуточной аттестации носит комплексный характер и включает в себя: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хождения текущего контроля успеваемости;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ыполнения аттестационных заданий.</w:t>
      </w:r>
    </w:p>
    <w:p>
      <w:pPr>
        <w:pStyle w:val="Style18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</w:rPr>
        <w:t xml:space="preserve"> Критерии оценк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ценка «5» «отлично»</w:t>
      </w:r>
      <w:r>
        <w:rPr>
          <w:sz w:val="28"/>
          <w:szCs w:val="28"/>
        </w:rPr>
        <w:t xml:space="preserve"> - обучающийся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ценка «4» «хорошо»</w:t>
      </w:r>
      <w:r>
        <w:rPr>
          <w:sz w:val="28"/>
          <w:szCs w:val="28"/>
        </w:rPr>
        <w:t xml:space="preserve"> - обучающийся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ценка «3» «удовлетворительно»</w:t>
      </w:r>
      <w:r>
        <w:rPr>
          <w:sz w:val="28"/>
          <w:szCs w:val="28"/>
        </w:rPr>
        <w:t xml:space="preserve"> - обучающийся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ценка 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 и заданий для проведения дифференцированного за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 и метод экономической теории, микро- и макроэкономики в ее сост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нок, его сущность, условия образования, структура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ос и предложение, их понятия, законы и неценовые детерминанты, графический анал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вновесие спроса и предложения, их взаимодействие в установлении равновесной ц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астичность спроса и предложения: понятия, виды, формулы, гра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ая, организационная структуры организации: понятие, т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и оборотные фонды предприятия: определение, показатели, характеризующие их исполь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и и способы экономики ресурсов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менеджмента качества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нятие издержек производства и их ви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ипы и виды (модели) рыночной структуры (конференции). Условия совершенной конференции и их 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Экономические системы и их виды. Понятие о труде и собственности и о связанных с ними категориях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ль и функции государства в экономике. Государственная экономическая политика, ее виды и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ие циклы: понятие, причины, форма, график. Виды цикла и особенности фаз. Длинные волны в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работица, ее формы, типы, уровень и их особенности. Последствия безработ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, причины и виды инфляции. Формы инфляции по ее темп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инфляции и его измерения. Последствия инфляции  и антиинфляционная поли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ый бюджет и его структура. Налоги и их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скальная политика: понятие, виды, их разновидности и особ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ги и их функции. Предложение денег и денежные агрег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ность, формы и функции кредита. Принципы кредитования. Кредитно-банковск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рческие банки, их операции и прибыль. Рынок банковского кред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дитно-денежная политика: ее цели, инструменты, виды и особенности подходов различных шк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и структура рынка ценных бумаг. Виды ценных бумаг и их особенности. Ценообразование на рынке ценн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0" w:leader="none"/>
        </w:tabs>
        <w:suppressAutoHyphens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ий рост: его определение, измерения, факторы, типы и источники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й для проведения дифференцированного зач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 и метод экономической теории, микро- и макроэкономики в ее состав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ономические циклы: понятие, причины, форма, график. Виды цикла и особенности фаз. Длинные волны в эконом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ынок, его сущность, условия образования, структура и функции.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зработица, ее формы, типы, уровень и их особенности. Последствия безработи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рос и предложение, их понятия, законы и неценовые детерминанты, графический анализ.</w:t>
      </w:r>
    </w:p>
    <w:p>
      <w:pPr>
        <w:pStyle w:val="Style18"/>
        <w:numPr>
          <w:ilvl w:val="0"/>
          <w:numId w:val="3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ятие, причины и виды инфляции. Формы инфляции по ее темпам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4</w:t>
      </w:r>
    </w:p>
    <w:p>
      <w:pPr>
        <w:pStyle w:val="Default"/>
        <w:numPr>
          <w:ilvl w:val="0"/>
          <w:numId w:val="24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вновесие спроса и предложения, их взаимодействие в установлении равновесной цены.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ровень инфляции и его измерения. Последствия инфляции  и антиинфляционная политик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5</w:t>
      </w:r>
    </w:p>
    <w:p>
      <w:pPr>
        <w:pStyle w:val="Default"/>
        <w:numPr>
          <w:ilvl w:val="0"/>
          <w:numId w:val="29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ластичность спроса и предложения: понятия, виды, формулы, графики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сударственный бюджет и его структура. Налоги и их виды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6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дственная, организационная структуры организации: понятие, типы.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литика: понятие, виды, их разновидности и особенности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7</w:t>
      </w:r>
    </w:p>
    <w:p>
      <w:pPr>
        <w:pStyle w:val="Default"/>
        <w:numPr>
          <w:ilvl w:val="0"/>
          <w:numId w:val="33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и оборотные фонды предприятия: определение, показатели, характеризующие их использование.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ньги и их функции. Предложение денег и денежные агрегаты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8</w:t>
      </w:r>
    </w:p>
    <w:p>
      <w:pPr>
        <w:pStyle w:val="Default"/>
        <w:numPr>
          <w:ilvl w:val="0"/>
          <w:numId w:val="28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дительность труда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ущность, формы и функции кредита. Принципы кредитования. Кредитно-банковская систем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9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ти и способы экономики ресурсов на предприятии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банки, их операции и прибыль. Рынок банковского кредит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10</w:t>
      </w:r>
    </w:p>
    <w:p>
      <w:pPr>
        <w:pStyle w:val="Default"/>
        <w:numPr>
          <w:ilvl w:val="0"/>
          <w:numId w:val="25"/>
        </w:numPr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енеджмента качества в организации.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денежная политика: ее цели, инструменты, виды и особенности подходов различных школ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11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издержек производства и их виды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ункции и структура рынка ценных бумаг. Виды ценных бумаг и их особенности. Ценообразование на рынке ценных бумаг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12</w:t>
      </w:r>
    </w:p>
    <w:p>
      <w:pPr>
        <w:pStyle w:val="Default"/>
        <w:numPr>
          <w:ilvl w:val="0"/>
          <w:numId w:val="14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пы и виды (модели) рыночной структуры (конференции). Условия совершенной конференции и их следствия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ост: его определение, измерения, факторы, типы и источники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– 13</w:t>
      </w:r>
    </w:p>
    <w:p>
      <w:pPr>
        <w:pStyle w:val="Default"/>
        <w:numPr>
          <w:ilvl w:val="0"/>
          <w:numId w:val="9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номические системы и их виды. Понятие о труде и собственности и о связанных с ними категориях экономики.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ль и функции государства в экономике. Государственная экономическая политика, ее виды и цели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комендуемая литература для разработки оценочных средств и подготовки обучающихся к дифференцированному зачету: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Иваненко А.Ф. Анализ хозяйственной деятельности на железнодорожном транспорте [Текст]: Учебное пособие / А.Ф. Иваненко. – М.: ФГБОУ «Учебно-методический центр по образованию на железнодорожном транспорте», 2014. – 596 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. Терещенко О.Н. Основы экономики [Текст]: Учебник / О.Н. Терещенко. – М.: Академия, 2013. – 192 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.В. Ромкина. ОП 06 Экономика организации: методическое пособие.  — М.: ФГБУ ДПО «Учебно-методический центр по образованию на железнодорожном транспорте», 2019. — 120 с. - Режим доступа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1/23482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2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36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94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0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37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4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74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34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4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0" w:hanging="56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21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300" w:after="60"/>
      <w:ind w:firstLine="220"/>
      <w:jc w:val="both"/>
    </w:pPr>
    <w:rPr>
      <w:rFonts w:ascii="Trebuchet MS" w:hAnsi="Trebuchet MS" w:cs="Trebuchet MS"/>
      <w:b/>
      <w:bCs/>
      <w:sz w:val="20"/>
      <w:szCs w:val="20"/>
      <w:shd w:fill="FFFFFF" w:val="clear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ind w:hanging="260"/>
      <w:jc w:val="both"/>
    </w:pPr>
    <w:rPr>
      <w:sz w:val="21"/>
      <w:szCs w:val="21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harChar">
    <w:name w:val="Знак Знак Знак Знак Char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1/234820/" TargetMode="External"/><Relationship Id="rId3" Type="http://schemas.openxmlformats.org/officeDocument/2006/relationships/hyperlink" Target="http://umczdt.ru/books/41/234820/" TargetMode="External"/><Relationship Id="rId4" Type="http://schemas.openxmlformats.org/officeDocument/2006/relationships/hyperlink" Target="http://umczdt.ru/books/41/234820/" TargetMode="External"/><Relationship Id="rId5" Type="http://schemas.openxmlformats.org/officeDocument/2006/relationships/hyperlink" Target="http://umczdt.ru/books/41/234820/" TargetMode="External"/><Relationship Id="rId6" Type="http://schemas.openxmlformats.org/officeDocument/2006/relationships/hyperlink" Target="http://umczdt.ru/books/41/234820/" TargetMode="External"/><Relationship Id="rId7" Type="http://schemas.openxmlformats.org/officeDocument/2006/relationships/hyperlink" Target="http://umczdt.ru/books/41/234820/" TargetMode="External"/><Relationship Id="rId8" Type="http://schemas.openxmlformats.org/officeDocument/2006/relationships/hyperlink" Target="http://umczdt.ru/books/41/234820/" TargetMode="External"/><Relationship Id="rId9" Type="http://schemas.openxmlformats.org/officeDocument/2006/relationships/hyperlink" Target="http://umczdt.ru/books/41/23482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0:00Z</dcterms:created>
  <dc:creator>Имя</dc:creator>
  <dc:description/>
  <cp:keywords/>
  <dc:language>en-US</dc:language>
  <cp:lastModifiedBy>Куфина Ирина</cp:lastModifiedBy>
  <cp:lastPrinted>2020-04-09T09:03:00Z</cp:lastPrinted>
  <dcterms:modified xsi:type="dcterms:W3CDTF">2020-07-13T07:46:00Z</dcterms:modified>
  <cp:revision>19</cp:revision>
  <dc:subject/>
  <dc:title/>
</cp:coreProperties>
</file>