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БОУ ВО ПГУПС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ий филиал ПГУП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С.В. Котенкова</w:t>
      </w:r>
      <w:r>
        <w:rPr>
          <w:rFonts w:cs="Times New Roman" w:ascii="Times New Roman" w:hAnsi="Times New Roman"/>
          <w:sz w:val="28"/>
          <w:szCs w:val="28"/>
        </w:rPr>
        <w:t>____  _______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</w:t>
      </w:r>
      <w:r>
        <w:rPr>
          <w:rFonts w:cs="Times New Roman" w:ascii="Times New Roman" w:hAnsi="Times New Roman"/>
          <w:i/>
          <w:iCs/>
          <w:sz w:val="28"/>
          <w:szCs w:val="28"/>
        </w:rPr>
        <w:t>»  __________ 2019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.04.01 УЧЕБ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4 ОБЕСПЕЧЕНИЕ БЕЗОПАСНОСТИ РАБОТ П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ЛУАТАЦИИ И РЕМОНТЕ ОБОРУД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Х ПОДСТАНЦИЙ И С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готовки - баз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«____»___________2019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Со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/____________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учебной практики УП.04.01 Учебная практика профессионального модуля </w:t>
      </w:r>
      <w:r>
        <w:rPr>
          <w:rFonts w:cs="Times New Roman" w:ascii="Times New Roman" w:hAnsi="Times New Roman"/>
          <w:i/>
          <w:sz w:val="28"/>
          <w:szCs w:val="28"/>
        </w:rPr>
        <w:t>ПМ.04 ОБЕСПЕЧЕНИЕ БЕЗОПАСНОСТИ РАБОТ ПРИ ЭКСПЛУАТАЦИИ И РЕМОНТ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е Федерального государственного образовательного стандарта среднего профессионального образования (далее ФГОС СПО) по специальности 13.02.07 Электроснабжение (по отраслям), утвержденного приказом Министерства образования и науки РФ №1216 от 14.12.2017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 пакета документов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сенкова Ю.В., заведующая отделением специальности 13.02.07 Электроснабжение (по отраслям) Калужского  филиала  ПГУП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ценз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Калужского филиала  ПГУПС Кузина Г.С.,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Внуковской дистанц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8809355</wp:posOffset>
            </wp:positionV>
            <wp:extent cx="1450340" cy="1441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и электроснабжения Московской дирекции по энергообеспечению – структурного подразделения Трансэнерго – филиала ОАО «РЖД» Гусаков А.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619"/>
      </w:tblGrid>
      <w:tr>
        <w:trPr/>
        <w:tc>
          <w:tcPr>
            <w:tcW w:w="895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right="-533" w:hanging="36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Общие положения…………………………………………….............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  <w:t>Результаты освоения программы УЧЕБНОЙ практики, подлежащие проверке…………………………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3. Формы и методы контроля и оценки результатов освоения программы УЧЕБНОЙ практики …………….....   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риложение 1 Форма портфолио по УЧЕБНОЙ практике ………………………………………………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………………………..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включает оценочные материалы для проведения промежуточного контроля и итоговой аттестации по итогам </w:t>
      </w:r>
      <w:r>
        <w:rPr>
          <w:rStyle w:val="FontStyle58"/>
          <w:sz w:val="28"/>
          <w:szCs w:val="28"/>
        </w:rPr>
        <w:t xml:space="preserve">об освоении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по специальности СПО 13.02.07 Электроснабжение (по отраслям) утвержденного приказом Министерства образования и науки РФ №1216 от 14.12.2017.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программы учебной практики УП.04.01 УЧЕБНАЯ ПРАКТИКА ПМ.04 ОБЕСПЕЧЕНИЕ БЕЗОПАСНОСТИ РАБОТ ПРИ ЭКСПЛУАТАЦИИ И РЕМОНТЕ ОБОРУДОВАНИЯ ЭЛЕКТРИЧЕСКИХ ПОДСТАНЦИЙ И С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.04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 обучающихся умений и приобретение первоначального практического опы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4.01 </w:t>
      </w:r>
      <w:r>
        <w:rPr>
          <w:rFonts w:cs="Times New Roman" w:ascii="Times New Roman" w:hAnsi="Times New Roman"/>
          <w:bCs/>
          <w:i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bCs/>
          <w:sz w:val="28"/>
          <w:szCs w:val="28"/>
        </w:rPr>
        <w:t>, входящая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профессионального модуля ПМ.04 </w:t>
      </w:r>
      <w:r>
        <w:rPr>
          <w:rStyle w:val="FontStyle60"/>
          <w:i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</w:t>
      </w:r>
      <w:r>
        <w:rPr>
          <w:rStyle w:val="FontStyle6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центрирован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в ходе изучения</w:t>
      </w:r>
      <w:r>
        <w:rPr>
          <w:rStyle w:val="FontStyle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ДК.04.01. </w:t>
      </w:r>
      <w:r>
        <w:rPr>
          <w:rFonts w:cs="Times New Roman" w:ascii="Times New Roman" w:hAnsi="Times New Roman"/>
          <w:bCs/>
          <w:sz w:val="28"/>
          <w:szCs w:val="28"/>
        </w:rPr>
        <w:t>Безопасность работ при эксплуатации и ремонте оборудования устройств электроснабжения, МДК.04.02. Техническая эксплуатация железных дорог и безопасность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71"/>
        <w:gridCol w:w="311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беспечивать безопасное производство плановых и аварийных работ в электрических установках и сетях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 оценивание выполнения работы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жениям, журналов учета, содержания и испытания средств защиты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 оценивание выполнения работы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проявлением интереса к будущей професси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циональностью планирования, организации деятельности, за правильностью выбора методов и способов выполнения профессиональных задач в процессе освоения образовательной программы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зультатов собствен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способностью корректировки  собственной деятельности в решении различных профессиональных ситуаций в области организации безопасности работ определение меры ответственности за выбор принятых решений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умения самостоятельно осуществлять эффективный поиск и сбор информации, исследуя различные источники, включая электронные, для выполнения задач профессионального и личностного характер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способности анализировать и оценивать необходимость использования подобранной информаци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убличной речи и регламент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письменной коммуникации определенной структуры на государственном языке Российской Федерации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циональностью использования информационно-коммуникационных технологий при выполнении работ по техническому обслуживанию оборудования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ституционных прав и обязанносте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и правопорядк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й деятельности на основе соблюдения этических норм и общечеловеческих ценностей, демонстрирование сформированности российской гражданской идентичности, патриотизма, уважения к своему народу, уважения к государственным символам (гербу, флагу, гимну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ндартов антикоррупционного поведения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коммуникабельной способностью взаимодействия в коллективе в ходе обуч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полноты понимания и четкости представления о результативности выполняемых работ при согласованных действиях участников коллектива, способности бесконфликтного общения и саморегуляции в коллективе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чистоты и безопас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сбережению ресурсов и сохранению окружающей сред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эффективных действий в опасных и чрезвычайных ситуациях природного, техногенного и социального характера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е за развитием и проявлением организаторских способностей в различных видах деятельности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умением брать на себя ответственность при различных видах работ, осуществлять контроль результативности их выполнения подчиненными, корректировать результаты собственных работ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дорового образа жизни, осознанное выполнение правил безопасности жизнедеятельности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обоснованностью определения и планирования собственной деятельности с целью повышения личностного и квалификационного уровня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готовности ориентироваться и анализировать инновации в области технологий внедрения оборудования в профессиональной деятельност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готовности ориентироваться и анализировать инновации в области технологий внедрения оборудования в профессиональной деятельности;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ой стратегии решения проблем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зентация бизнес-плана в области своей профессиональной деятельност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готовности ориентироваться и анализировать инновации в области технологий внедрения оборудования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>
          <w:trHeight w:val="137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65" w:firstLine="6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5" w:firstLine="6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(приобретённый практический опыт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5"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своенные умен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right="3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Формы, мет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right="3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онтроля и оценки </w:t>
            </w:r>
          </w:p>
        </w:tc>
      </w:tr>
      <w:tr>
        <w:trPr>
          <w:trHeight w:val="285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иобретённый практический опыт:</w:t>
            </w:r>
          </w:p>
        </w:tc>
      </w:tr>
      <w:tr>
        <w:trPr>
          <w:trHeight w:val="52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рабочих мест для безопасного производства работ;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6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работ нарядом-допуском в электроустановках и на линиях электропередач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умения:</w:t>
            </w:r>
          </w:p>
        </w:tc>
      </w:tr>
      <w:tr>
        <w:trPr>
          <w:trHeight w:val="5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безопасные условия труда при производстве работ в электроустановках и электрических сетях при плановых и аварийных работах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63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наряды, наряды-допуски, оперативные журналы проверки знаний по охране труд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5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заземляющих устройств и грозозащи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дифференцированный зачет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</w:rPr>
              <w:t>учебной</w:t>
            </w:r>
            <w:r>
              <w:rPr>
                <w:rStyle w:val="FontStyle60"/>
                <w:sz w:val="24"/>
                <w:szCs w:val="24"/>
              </w:rPr>
              <w:t xml:space="preserve">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– ПК 4.2. (ПО 1 - ПО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– ОК 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>
          <w:trHeight w:val="2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 разъедин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1 - ПО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4.1- ПК 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  выключателей переменного 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: трансформаторов 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трансформаторов тока и напря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ремонту электрооборуд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4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еподавателем в процессе выполнения работ по учебной практике, защиты портфолио по учебной практике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формируется портфолио по учебной пр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.04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екомендуемой учебной литературы, информационных ресурсо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учеб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авила по охране труда при эксплуатации  электроустановок.  Утверждены  Приказом от 24.07.2013№ 328н. </w:t>
      </w:r>
      <w:r>
        <w:rPr>
          <w:rFonts w:cs="Times New Roman" w:ascii="Times New Roman" w:hAnsi="Times New Roman"/>
          <w:bCs/>
          <w:sz w:val="28"/>
          <w:szCs w:val="28"/>
        </w:rPr>
        <w:t xml:space="preserve"> [Текст] – М.: ОМЕГА-Л, 2016. - 1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авила технической эксплуатации электрических станций и сетей Российской Федерации [Текст] - 15-е изд. перераб. и доп. – СПб.: Изд. Деан, 2010. -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учеб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авила технической эксплуатации железных дорог Российской Федерации. – Екатеринбург: ТД «УралЮрИздат», 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лларионова А.В., Ройзен О.Г., Алексеев А.А. Безопасность работ при эксплуатации и ремонте оборудования устройств электроснабжения [Текст]: учеб. пособие.- М.:   ФГБУ ДПО «Учебно-методический центр по образованию на железнодорожном транспорте», 2017. – 21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авила устройства электроустановок. [Текст] - 7-е издание. – СПб.: Издательство ДЕАН, 2014. – 704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безопасности при эксплуатации электроустановок тяговых подстанций и районов электроснабжения железных дорог ОАО «РЖД» №1105/р от 13.06.2017 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авила безопасности при эксплуатации контактной сети и устройств электроснабжения железных дорог ОАО «РЖД» №103от 16.12.2010 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струкция по безопасности для электромонтеров контактной сети №104 от 16.12.2010 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нструкция по ограждению изолирующих съемных вышек при производстве работ на контактной сети железных дорог ОАО«РЖД» №4579 от 18.03.2010 г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авила технической эксплуатации электроустановок потребителей №4145 от 22.01.2003 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Правила электробезопасности для работников ОАО «РЖД» при обслуживании устройств и сооружений контактной сети и ли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передачи № 699р от 19.04.2016 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авила по охране труда при эксплуатации электроустановок . — Москва : ЭНАС, 2017. — 192 с. — ISBN 978-5-4248-0096-2. — Текст : электронный // Лань : электронно-библиотечная система. — URL: https://e.lanbook.com/book/104483 (дата обращения: 11.04.2019). — Режим доступа: для авториз. пользователей.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электрических станций и сетей Российской Федерации . — Москва : ЭНАС, 2014. — 264 с. — ISBN 978-5-4248-0041-2. — Текст : электронный // Лань : электронно-библиотечная система. — URL: https://e.lanbook.com/book/104554 (дата обращения: 11.04.2019). — Режим доступа: для авториз. пользователе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рма портфолио по учебной практике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Р Т Ф О Л И 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У Ч Е Б Н О Й  П Р А К Т И К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. 04.01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ая практика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из учебного пл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хождения практики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актики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актики от учебного заведения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на учебную практи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Дневник учебной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Отчет по прак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(выполненно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Аттестационный ли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тоговые тесты (задания) по практике.</w:t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/>
      </w:pPr>
      <w:r>
        <w:rPr/>
        <w:t>(название филиала, структурного подразделения)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2"/>
      </w:tblGrid>
      <w:tr>
        <w:trPr>
          <w:trHeight w:val="81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 преподавателей специальности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циклов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/________________ /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на учебную практ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.04.01  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учебной практики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2125"/>
      </w:tblGrid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о учебному плану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роведение организационных и технических мероприятий при выполнении работ по ремонту  разъедин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– 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оведение организационных и технических мероприятий при выполнении работ по ремонту   выключателей переменного т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– 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Проведение организационных и технических мероприятий при выполнении работ по ремонту: трансформаторов т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– 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Проведение организационных и технических мероприятий при выполнении работ по ремонту трансформаторов тока и напря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– 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Ведение технической документации по ремонту электро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– 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роведение организационных и технических мероприятий при выполнении работ по ремонту  разъедин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– 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 руководителя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учебного  за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 /  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ФИО</w:t>
            </w:r>
          </w:p>
        </w:tc>
      </w:tr>
    </w:tbl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40"/>
          <w:szCs w:val="40"/>
          <w:lang w:eastAsia="ru-RU"/>
        </w:rPr>
        <w:t>ДНЕВ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чеб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УП.04.01 Учебная прак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tabs>
          <w:tab w:val="clear" w:pos="708"/>
          <w:tab w:val="left" w:pos="0" w:leader="underscore"/>
          <w:tab w:val="left" w:pos="5220" w:leader="underscore"/>
          <w:tab w:val="left" w:pos="691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_______________</w:t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______________________________________</w:t>
      </w:r>
    </w:p>
    <w:p>
      <w:pPr>
        <w:pStyle w:val="Normal"/>
        <w:tabs>
          <w:tab w:val="clear" w:pos="708"/>
          <w:tab w:val="left" w:pos="0" w:leader="underscore"/>
          <w:tab w:val="left" w:pos="691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61"/>
      </w:tblGrid>
      <w:tr>
        <w:trPr/>
        <w:tc>
          <w:tcPr>
            <w:tcW w:w="9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ость учета работ, выполненных (освоенных) обучающимся во время учебной практики (заполняется ежедневно в соответствии с программой практики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ных рабо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ой ведомости прилагаются фото- и/или видеоматериалы выполненных (освоенных)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материалы, обозначенные в индивидуальном задании и обязательные для выпол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в соответствии с требованиями к Текстовым докумен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  <w:t>Может содержать текстовый материал, фотоматериалы в соответствии с заданием руководителя практики индивидуальным для каждого обучающегося.</w:t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shd w:fill="FFFFFF" w:val="clear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ФГБОУ ВО ПГУПС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ТЕСТ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 04.01 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_______________________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Уровень освоения общих и профессиональных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2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и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освои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К 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К 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 xml:space="preserve">Осуществлять устную и письменную коммуникацию на государственном языке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с учетом особенностей социального и культурного кон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 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К 11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4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Характеристика на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формированию и освоению общих и профессиональных компетенций в период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мпетенции освоены в полном объе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ных работ: 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лично, хорошо, 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учебного за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/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            Ф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9"/>
          <w:shd w:fill="FFFFFF" w:val="clear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8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6">
    <w:name w:val="s16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5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6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4:00Z</dcterms:created>
  <dc:creator>metod_1</dc:creator>
  <dc:description/>
  <cp:keywords/>
  <dc:language>en-US</dc:language>
  <cp:lastModifiedBy>Куфина Ирина</cp:lastModifiedBy>
  <cp:lastPrinted>2018-01-23T09:13:00Z</cp:lastPrinted>
  <dcterms:modified xsi:type="dcterms:W3CDTF">2020-07-13T07:02:00Z</dcterms:modified>
  <cp:revision>14</cp:revision>
  <dc:subject/>
  <dc:title/>
</cp:coreProperties>
</file>