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19685</wp:posOffset>
                </wp:positionV>
                <wp:extent cx="635" cy="718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6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ФГБОУ ВО «Петербургский государственный университет путей сообщения Императора Александра I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пись личного дела 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Фамилия, имя, отчество: ______________________________________</w:t>
      </w:r>
    </w:p>
    <w:tbl>
      <w:tblPr>
        <w:tblW w:w="787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1"/>
        <w:gridCol w:w="4220"/>
        <w:gridCol w:w="1381"/>
        <w:gridCol w:w="143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ъятия и местонах-ие док-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док-та в личное дел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РФ: ____________(коп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тестат - ____________ (коп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«___» _______20 __ г. ________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7330</wp:posOffset>
                </wp:positionV>
                <wp:extent cx="3579495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99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.45pt;mso-wrap-distance-left:0pt;mso-wrap-distance-right:9pt;mso-wrap-distance-top:0pt;mso-wrap-distance-bottom:0pt;margin-top: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99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окументы выданы  «___» _______20 __ г. ________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50190</wp:posOffset>
                </wp:positionV>
                <wp:extent cx="3579495" cy="189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99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.95pt;mso-wrap-distance-left:0pt;mso-wrap-distance-right:9pt;mso-wrap-distance-top:0pt;mso-wrap-distance-bottom:0pt;margin-top:19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99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20 __ г. 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ГБОУ ВО «Петербургский государственный университет путей сообщения Императора Александра I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номер №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 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иеме документов о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/>
        <w:t>Принятые документы: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77"/>
      </w:tblGrid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РФ: _____________(копия)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тестат -________________________ (копия)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ери расписки поступающий немедленно заявляет об этом в приемную комисс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хранятся до конца календарного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к зачислению предоставить подлинник документа об образовании и в случае непредставления подлинника документа к указанному сроку «___» ___________20 __ г. претензий к незачислению не имею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принял:</w:t>
        <w:br/>
        <w:t xml:space="preserve">Технический работник приёмной комиссии </w:t>
      </w:r>
      <w:r>
        <w:rPr>
          <w:rFonts w:cs="Times New Roman" w:ascii="Times New Roman" w:hAnsi="Times New Roman"/>
          <w:sz w:val="24"/>
          <w:szCs w:val="24"/>
        </w:rPr>
        <w:t>_______________________</w:t>
        <w:br/>
        <w:t>«___» ___________20 __ г.</w:t>
        <w:br/>
      </w:r>
    </w:p>
    <w:sectPr>
      <w:type w:val="nextPage"/>
      <w:pgSz w:orient="landscape" w:w="16838" w:h="11906"/>
      <w:pgMar w:left="567" w:right="395" w:gutter="0" w:header="0" w:top="284" w:footer="0" w:bottom="142"/>
      <w:pgNumType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3:00Z</dcterms:created>
  <dc:creator>1</dc:creator>
  <dc:description/>
  <dc:language>en-US</dc:language>
  <cp:lastModifiedBy>Куфина Ирина</cp:lastModifiedBy>
  <dcterms:modified xsi:type="dcterms:W3CDTF">2021-06-15T12:43:00Z</dcterms:modified>
  <cp:revision>2</cp:revision>
  <dc:subject/>
  <dc:title/>
</cp:coreProperties>
</file>