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ератора Александра I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ПГУПС)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алужский филиал ПГУПС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270"/>
      </w:tblGrid>
      <w:tr>
        <w:trPr>
          <w:trHeight w:val="981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2"/>
              <w:rPr/>
            </w:pPr>
            <w:r>
              <w:rPr>
                <w:sz w:val="28"/>
                <w:szCs w:val="28"/>
              </w:rPr>
              <w:t>УТВЕРЖДАЮ                                                                                      Директор филиала                          _____________/С.В. Котенкова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20__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подготовки специалистов среднего зв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– </w:t>
      </w:r>
      <w:r>
        <w:rPr>
          <w:b/>
          <w:sz w:val="28"/>
          <w:szCs w:val="28"/>
        </w:rPr>
        <w:t>тех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- баз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уг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color w:val="FFFFFF"/>
        </w:rPr>
      </w:pPr>
      <w:r>
        <w:rPr>
          <w:color w:val="FFFFFF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eastAsia="Times New Roman"/>
          <w:i/>
          <w:i/>
          <w:color w:val="FFFFFF"/>
          <w:sz w:val="18"/>
          <w:szCs w:val="18"/>
        </w:rPr>
      </w:pPr>
      <w:r>
        <w:rPr>
          <w:rFonts w:eastAsia="Times New Roman"/>
          <w:i/>
          <w:color w:val="FFFFFF"/>
          <w:sz w:val="18"/>
          <w:szCs w:val="18"/>
        </w:rPr>
        <w:t xml:space="preserve">                </w:t>
      </w:r>
    </w:p>
    <w:tbl>
      <w:tblPr>
        <w:tblW w:w="94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412"/>
      </w:tblGrid>
      <w:tr>
        <w:trPr/>
        <w:tc>
          <w:tcPr>
            <w:tcW w:w="6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7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  <w:gridCol w:w="307"/>
            </w:tblGrid>
            <w:tr>
              <w:trPr>
                <w:trHeight w:val="4139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ассмотрено на заседании</w:t>
                  </w:r>
                </w:p>
                <w:p>
                  <w:pPr>
                    <w:pStyle w:val="Normal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цикловой  комиссии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токол № __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от «___ » ____________    20__г.                   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едседатель цикловой  комиссии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_______________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4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4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4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4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4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424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онд оценочных средств по </w:t>
      </w:r>
      <w:r>
        <w:rPr>
          <w:i/>
          <w:sz w:val="28"/>
          <w:szCs w:val="28"/>
        </w:rPr>
        <w:t>Государственной итоговой аттестации (</w:t>
      </w:r>
      <w:r>
        <w:rPr>
          <w:rFonts w:eastAsia="Times New Roman"/>
          <w:i/>
          <w:color w:val="000000"/>
          <w:spacing w:val="-3"/>
          <w:sz w:val="30"/>
          <w:szCs w:val="30"/>
        </w:rPr>
        <w:t>ГИА</w:t>
      </w:r>
      <w:r>
        <w:rPr>
          <w:rFonts w:eastAsia="Times New Roman"/>
          <w:color w:val="000000"/>
          <w:spacing w:val="-3"/>
          <w:sz w:val="30"/>
          <w:szCs w:val="30"/>
        </w:rPr>
        <w:t xml:space="preserve">) разработан </w:t>
      </w:r>
      <w:r>
        <w:rPr>
          <w:sz w:val="28"/>
        </w:rPr>
        <w:t xml:space="preserve">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sz w:val="28"/>
          <w:szCs w:val="28"/>
        </w:rPr>
        <w:t>08.02.10 Строительство железных дорог, путь и путев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right="42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284" w:right="42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ю государственной итоговой аттестации (далее ГИА) является установление соответствия уровня и качества подготовки выпускника ФГОС СПО в части государственных требований к содержанию и уровню подготовки выпускников при реализации программы подготовки специалиста среднего звена по специальности 08.02.10 Строительство железных дорог, путь и путевое хозя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ГОС СПО, Приказом Министерства образования и науки РФ от 16 августа 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 формой государственной итоговой аттестации является защита выпускной квалификационной работы (далее ВКР)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А  включает подготовку и защиту ВКР (дипломный проект)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программе подготовки специалистов среднего звена (ППССЗ). Необходимым условием допуска к ГИА (подготовке и защите ВКР) является наличие в Филиале документов,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должна иметь актуальность, новизну и практическую значимость и выполняться, по возможности, по предложениям (заказам) предприятий, организаций, инновационных компаний, высокотехнологичных производств или образовательных организаций. Обязательное требование – соответствие тематики ВКР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Р должна:</w:t>
      </w:r>
    </w:p>
    <w:p>
      <w:pPr>
        <w:pStyle w:val="ConsPlusNormal"/>
        <w:tabs>
          <w:tab w:val="clear" w:pos="708"/>
          <w:tab w:val="left" w:pos="284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разработанному задани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 включать анализ источников по теме с обобщениями и выводами, сопоставлениями и оценкой различных точек зр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граммы подготовки специалиста среднего звена, подлежащие государственной итоговой аттес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1. Профессиональные и общие компет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государственной итоговой аттестации осуществляется комплексная проверка следующих профессиональных и общих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2.1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50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color w:val="FF0000"/>
              </w:rPr>
            </w:pPr>
            <w:r>
              <w:rPr>
                <w:i/>
              </w:rPr>
              <w:t>ПК 1.1. Выполнять различные виды геодезических съемок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  <w:color w:val="FF0000"/>
              </w:rPr>
            </w:pPr>
            <w:r>
              <w:rPr>
                <w:bCs/>
              </w:rPr>
              <w:t>- выполнение геодезических съемок при полевом трассировании, различных видах ремонта и эксплуатации пути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К 1.2. Обрабатывать материалы геодезических съемок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обработка материалов геодезических съемок, трассирование по картам, проектирование продольного и поперечного профилей, выбирать оптимальный вариант.</w:t>
            </w:r>
          </w:p>
        </w:tc>
      </w:tr>
      <w:tr>
        <w:trPr>
          <w:trHeight w:val="20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</w:rPr>
              <w:t>ПК 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color w:val="FF0000"/>
              </w:rPr>
            </w:pPr>
            <w:r>
              <w:rPr>
                <w:bCs/>
              </w:rPr>
              <w:t>- выполнение разбивочных работ, ведение геодезического контроля на различных этапах строительства и эксплуатации железных дорог.</w:t>
            </w:r>
          </w:p>
        </w:tc>
      </w:tr>
      <w:tr>
        <w:trPr>
          <w:trHeight w:val="109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274"/>
              <w:jc w:val="left"/>
              <w:rPr>
                <w:rStyle w:val="FontStyle56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роектов новых железнодорожных линий, с применением современных методов проектирования и эффективная реализация этих проектов;</w:t>
            </w:r>
          </w:p>
          <w:p>
            <w:pPr>
              <w:pStyle w:val="Normal"/>
              <w:rPr/>
            </w:pPr>
            <w:r>
              <w:rPr/>
              <w:t>- составлять календарные графики строительства, проекты организации работ (ПОР), проекты производства работ (ППР) на основании технико-экологических расчётов с выбором качественного варианта;</w:t>
            </w:r>
          </w:p>
          <w:p>
            <w:pPr>
              <w:pStyle w:val="Normal"/>
              <w:rPr/>
            </w:pPr>
            <w:r>
              <w:rPr/>
              <w:t>-определять объемы земляных работ, площади поперечных сечений земляного полотна.</w:t>
            </w:r>
          </w:p>
        </w:tc>
      </w:tr>
      <w:tr>
        <w:trPr>
          <w:trHeight w:val="13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56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</w:rPr>
              <w:t>ПК 2.2. Производить ремонт и строительство железнодорожного пути с использованием средств механизац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евременно и качественно определять межремонтные сроки ремонтов пути;</w:t>
            </w:r>
          </w:p>
          <w:p>
            <w:pPr>
              <w:pStyle w:val="Normal"/>
              <w:rPr/>
            </w:pPr>
            <w:r>
              <w:rPr/>
              <w:t>-осуществлять производственные процессы на основе технической и проектной документации с учётом рационального использования машин, механизмов и материальных ресурсов.</w:t>
            </w:r>
          </w:p>
          <w:p>
            <w:pPr>
              <w:pStyle w:val="Style161"/>
              <w:widowControl/>
              <w:spacing w:lineRule="exact" w:line="274"/>
              <w:rPr>
                <w:rStyle w:val="FontStyle56"/>
                <w:color w:val="FF0000"/>
                <w:sz w:val="24"/>
                <w:szCs w:val="24"/>
              </w:rPr>
            </w:pPr>
            <w:r>
              <w:rPr/>
              <w:t>-составлять технологические схемы производства работ землеройными машинами (скреперами, бульдозерами, экскаваторами). Определять производительность машин.</w:t>
            </w:r>
          </w:p>
        </w:tc>
      </w:tr>
      <w:tr>
        <w:trPr>
          <w:trHeight w:val="13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56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 осуществлять систему контроля и оценки</w:t>
            </w:r>
          </w:p>
          <w:p>
            <w:pPr>
              <w:pStyle w:val="Normal"/>
              <w:rPr/>
            </w:pPr>
            <w:r>
              <w:rPr/>
              <w:t>состояния пути и его элементов с учётом требований обеспечения безопасности движения;</w:t>
            </w:r>
          </w:p>
          <w:p>
            <w:pPr>
              <w:pStyle w:val="Style161"/>
              <w:widowControl/>
              <w:spacing w:lineRule="exact" w:line="274"/>
              <w:rPr>
                <w:rStyle w:val="FontStyle56"/>
                <w:color w:val="FF0000"/>
                <w:sz w:val="24"/>
                <w:szCs w:val="24"/>
              </w:rPr>
            </w:pPr>
            <w:r>
              <w:rPr/>
              <w:t>-своевременно и качественно проводить приёмку выполненных работ с оформлением технической документации.</w:t>
            </w:r>
          </w:p>
        </w:tc>
      </w:tr>
      <w:tr>
        <w:trPr>
          <w:trHeight w:val="13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/>
            </w:pPr>
            <w:r>
              <w:rPr>
                <w:i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ционально производить расстановку рабочей силы при выполнении путевых работ.</w:t>
            </w:r>
          </w:p>
          <w:p>
            <w:pPr>
              <w:pStyle w:val="Normal"/>
              <w:rPr/>
            </w:pPr>
            <w:r>
              <w:rPr/>
              <w:t>- в технологических процессах применять современные</w:t>
            </w:r>
          </w:p>
          <w:p>
            <w:pPr>
              <w:pStyle w:val="Normal"/>
              <w:rPr/>
            </w:pPr>
            <w:r>
              <w:rPr/>
              <w:t>путевые машины и механизированный инструмент.</w:t>
            </w:r>
          </w:p>
          <w:p>
            <w:pPr>
              <w:pStyle w:val="Normal"/>
              <w:rPr/>
            </w:pPr>
            <w:r>
              <w:rPr/>
              <w:t>- выбирать  рациональную  организацию  и  технологию работ, нормы затрат труда на каждую работу или комплекс</w:t>
            </w:r>
          </w:p>
          <w:p>
            <w:pPr>
              <w:pStyle w:val="Normal"/>
              <w:rPr/>
            </w:pPr>
            <w:r>
              <w:rPr/>
              <w:t>работ.</w:t>
            </w:r>
          </w:p>
        </w:tc>
      </w:tr>
      <w:tr>
        <w:trPr>
          <w:trHeight w:val="13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5" w:hanging="5"/>
              <w:jc w:val="left"/>
              <w:rPr>
                <w:rStyle w:val="FontStyle58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енное выполнение технологических процессов в строительстве и эксплуатации железных дорог на основе</w:t>
            </w:r>
          </w:p>
          <w:p>
            <w:pPr>
              <w:pStyle w:val="Normal"/>
              <w:rPr/>
            </w:pPr>
            <w:r>
              <w:rPr/>
              <w:t>соблюдения мероприятий по технике безопасности и охра- не труда и безопасности движения поездов.</w:t>
            </w:r>
          </w:p>
          <w:p>
            <w:pPr>
              <w:pStyle w:val="Normal"/>
              <w:rPr/>
            </w:pPr>
            <w:r>
              <w:rPr/>
              <w:t>-овладение безопасными методами производства работ;</w:t>
            </w:r>
          </w:p>
          <w:p>
            <w:pPr>
              <w:pStyle w:val="Normal"/>
              <w:rPr/>
            </w:pPr>
            <w:r>
              <w:rPr/>
              <w:t>-качественно и грамотно проводить инструктажи согласно требованиям и на основе действующей нормативной документации с заполнением журнала регистрации инструктажей.</w:t>
            </w:r>
          </w:p>
          <w:p>
            <w:pPr>
              <w:pStyle w:val="Normal"/>
              <w:rPr/>
            </w:pPr>
            <w:r>
              <w:rPr/>
              <w:t>-своевременно доставлять к месту назначения пассажиров и грузы, не нарушая графика движения поездов.</w:t>
            </w:r>
          </w:p>
          <w:p>
            <w:pPr>
              <w:pStyle w:val="Normal"/>
              <w:rPr/>
            </w:pPr>
            <w:r>
              <w:rPr/>
              <w:t>-осуществлять контроль за состоянием железнодорожного</w:t>
            </w:r>
          </w:p>
          <w:p>
            <w:pPr>
              <w:pStyle w:val="Normal"/>
              <w:rPr/>
            </w:pPr>
            <w:r>
              <w:rPr/>
              <w:t>пути, своевременно устранять неисправности для обеспечения безопасного движения поездов.</w:t>
            </w:r>
          </w:p>
        </w:tc>
      </w:tr>
      <w:tr>
        <w:trPr>
          <w:trHeight w:val="20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К 3.1 Обеспечивать   требования   к основным  элементам  и  конструкции земляного   полотна, переездов, путевых и   сигнальных  знаков, верхнего строения пути</w:t>
            </w:r>
            <w:r>
              <w:rPr>
                <w:rStyle w:val="FontStyle58"/>
                <w:i/>
                <w:color w:val="FF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различать конструкции железнодорожного пути, его элементов, сооружений, устройств; безошибочное определение параметров земляного полотна, верхнего строения пути, железнодорожных переездов и контроль на соответствие требованиям нормативной документации; использование измерительных принадлежностей в соответствии с их назначением и техническими характеристиками</w:t>
            </w:r>
          </w:p>
        </w:tc>
      </w:tr>
      <w:tr>
        <w:trPr>
          <w:trHeight w:val="3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К 3.2. Обеспечивать выполнение требований к искусственным сооружениям на железнодорожном транспорте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чественное диагностирование искусственных сооружений с выявлением всех неисправностей и выделением дефектов, требующих незамедлительного устранения; осуществление надзора в регламентируемые сроки; грамотное заполнение рабочей документации по окончании работ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идов и объемов ремонтных работ</w:t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5" w:hanging="5"/>
              <w:jc w:val="left"/>
              <w:rPr>
                <w:rStyle w:val="FontStyle58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К 3.3.   Проводить контроль состояния рельсов, элементов пути и   сооружений с использованием диагностического оборудования</w:t>
            </w:r>
          </w:p>
          <w:p>
            <w:pPr>
              <w:pStyle w:val="Style47"/>
              <w:spacing w:lineRule="auto" w:line="240" w:before="0" w:after="0"/>
              <w:ind w:left="5" w:hanging="5"/>
              <w:jc w:val="left"/>
              <w:rPr>
                <w:rStyle w:val="FontStyle58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оевременное выполнение сменных заданий из расчета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периодичности контроля; точное, в соответствии с методиками выполнение операций контроля; отсутствие пропуска дефектов на контролируемом участке; качественное определение степени опасности обнаруженных дефектов, точное их измерение и поиск расположения по сечению и длине рельса; своевременная классификация дефекта; осмысленный выбор средств контроля и применяемых методов работы; квалифицированная работа с основными типами дефектоскопов.</w:t>
            </w:r>
          </w:p>
        </w:tc>
      </w:tr>
      <w:tr>
        <w:trPr>
          <w:trHeight w:val="2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 4.1 Планировать работу структурного подразделения при технической эксплуатации, обслуживани и иремонте пути, искусственных сооружений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планирования работ при эксплуатации и ремонте пути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 4.2  Осуществлять руководство выполняемыми работами, вести отчетную и техническую документацию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  <w:tab w:val="left" w:pos="3685" w:leader="none"/>
              </w:tabs>
              <w:spacing w:lineRule="auto" w:line="252"/>
              <w:ind w:left="105" w:right="289" w:hanging="0"/>
              <w:rPr/>
            </w:pPr>
            <w:r>
              <w:rPr>
                <w:sz w:val="24"/>
                <w:szCs w:val="24"/>
              </w:rPr>
              <w:t>точность ведения отчетной и учетной технической</w:t>
            </w:r>
            <w:r>
              <w:rPr>
                <w:spacing w:val="-27"/>
                <w:sz w:val="24"/>
                <w:szCs w:val="24"/>
              </w:rPr>
              <w:t xml:space="preserve"> д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ументации;</w:t>
            </w:r>
          </w:p>
          <w:p>
            <w:pPr>
              <w:pStyle w:val="Normal"/>
              <w:rPr/>
            </w:pPr>
            <w:r>
              <w:rPr/>
              <w:t>- грамотное руководство выполняемыми</w:t>
            </w:r>
            <w:r>
              <w:rPr>
                <w:spacing w:val="-4"/>
              </w:rPr>
              <w:t xml:space="preserve"> </w:t>
            </w:r>
            <w:r>
              <w:rPr/>
              <w:t>работами</w:t>
            </w:r>
          </w:p>
        </w:tc>
      </w:tr>
      <w:tr>
        <w:trPr>
          <w:trHeight w:val="2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 4.3 Проводить контроль качества выполняемых работ при технической эксплуатации, обслуживании, ремонте, строительстве пути и искусственных сооружений с заполнением отчетной документации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spacing w:lineRule="auto" w:line="247" w:before="1" w:after="0"/>
              <w:ind w:left="105" w:hanging="0"/>
              <w:rPr/>
            </w:pPr>
            <w:r>
              <w:rPr>
                <w:sz w:val="24"/>
                <w:szCs w:val="24"/>
              </w:rPr>
              <w:t>владение средствами контроля качества</w:t>
            </w:r>
            <w:r>
              <w:rPr>
                <w:spacing w:val="-18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ыполнения ремонтных и строи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Normal"/>
              <w:jc w:val="both"/>
              <w:rPr/>
            </w:pPr>
            <w:r>
              <w:rPr/>
              <w:t>обоснованный выбор способов и методов</w:t>
            </w:r>
            <w:r>
              <w:rPr>
                <w:spacing w:val="-5"/>
              </w:rPr>
              <w:t xml:space="preserve"> </w:t>
            </w:r>
            <w:r>
              <w:rPr/>
              <w:t>контроля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чего места удовлетворяющая требованиям охраны труда, охраны окружающей среды, промышленной безопасности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К 4.5 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деловых качеств общения</w:t>
            </w:r>
          </w:p>
        </w:tc>
      </w:tr>
      <w:tr>
        <w:trPr>
          <w:trHeight w:val="22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/>
            </w:pPr>
            <w:r>
              <w:rPr>
                <w:i/>
                <w:color w:val="000000"/>
              </w:rPr>
              <w:t>ПК 4.1 Планировать работу структурного подразделения при технической эксплуатации, обслуживани и иремонте пути, искусственных сооружений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планирования работ при эксплуатации и ремонте пути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42" w:hanging="0"/>
              <w:jc w:val="both"/>
              <w:rPr/>
            </w:pPr>
            <w:r>
              <w:rPr>
                <w:i/>
              </w:rPr>
              <w:t>ПК 5.1 Осуществлять простейшие работы по монтажу, демонтажу и ремонту конструкций верхнего строения пути и земляного полотна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42" w:right="141" w:hanging="0"/>
              <w:rPr/>
            </w:pPr>
            <w:r>
              <w:rPr/>
              <w:t>- выполнение простейших видов работ по текущему содержанию в соответствии с требованиями технологических процессов;</w:t>
            </w:r>
          </w:p>
          <w:p>
            <w:pPr>
              <w:pStyle w:val="Normal"/>
              <w:autoSpaceDE w:val="false"/>
              <w:spacing w:lineRule="auto" w:line="276"/>
              <w:ind w:left="142" w:right="141" w:hanging="0"/>
              <w:rPr/>
            </w:pPr>
            <w:r>
              <w:rPr/>
              <w:t>- использование ручного инструмента для выполнения путевых работ, соблюдая правила техники безопасности;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- производство ремонта и текущего содержания железнодорожного пути с применением ручного инструмента.</w:t>
            </w:r>
          </w:p>
        </w:tc>
      </w:tr>
      <w:tr>
        <w:trPr>
          <w:trHeight w:val="1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42" w:hanging="0"/>
              <w:jc w:val="both"/>
              <w:rPr/>
            </w:pPr>
            <w:r>
              <w:rPr>
                <w:i/>
              </w:rPr>
              <w:t>ПК 5.2 Обеспечивать безопасность движения поездов при производстве путевых работ и выполнять мероприятия по  охране труда, в т.ч. в условиях нарушения работы СЦБ и связи.</w:t>
            </w:r>
          </w:p>
          <w:p>
            <w:pPr>
              <w:pStyle w:val="Normal"/>
              <w:ind w:left="150"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- обеспечение соблюдения при строительстве, эксплуатации железных дорог требований охраны труда, окружающей среды, промышленной безопасности и обеспечивать безопасность движения поездов при производстве путевых работ.</w:t>
            </w:r>
          </w:p>
        </w:tc>
      </w:tr>
      <w:tr>
        <w:trPr>
          <w:trHeight w:val="26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42" w:hanging="0"/>
              <w:jc w:val="both"/>
              <w:rPr/>
            </w:pPr>
            <w:r>
              <w:rPr>
                <w:i/>
              </w:rPr>
              <w:t>ПК 5.3 Ограждать места, угрожающие безопасности и непрерывности движения поездов на перегонах и станциях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- осуществление подачи ручных и звуковых сигналов при производстве путевых работ;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блюдение за проходящими поездами и своевременная подача руководителю работ звуковых и видимых сигналов;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- осуществление установки и снятия переносных сигналов и сигнальных знаков при ограждении места производства путевых работ и обеспечение их сохранности на перегонах и станциях;</w:t>
            </w:r>
          </w:p>
          <w:p>
            <w:pPr>
              <w:pStyle w:val="Normal"/>
              <w:spacing w:lineRule="auto" w:line="276"/>
              <w:ind w:left="142" w:right="141" w:hanging="0"/>
              <w:rPr/>
            </w:pPr>
            <w:r>
              <w:rPr/>
              <w:t>- осуществление ограждения внезапно возникшего препятствия на пути;</w:t>
            </w:r>
          </w:p>
        </w:tc>
      </w:tr>
      <w:tr>
        <w:trPr>
          <w:trHeight w:val="13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 w:before="0" w:after="0"/>
              <w:ind w:firstLine="10"/>
              <w:rPr/>
            </w:pPr>
            <w:r>
              <w:rPr>
                <w:rStyle w:val="FontStyle58"/>
                <w:i/>
                <w:sz w:val="24"/>
                <w:szCs w:val="24"/>
                <w:lang w:val="ru-RU"/>
              </w:rPr>
              <w:t>ОК 1. Понимать сущ</w:t>
              <w:softHyphen/>
              <w:t>ность    и    социальную значимость своей буду</w:t>
              <w:softHyphen/>
              <w:t>щей профессии, прояв</w:t>
              <w:softHyphen/>
              <w:t>лять к ней устойчивый интерес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- проявление интереса к будущей профессии</w:t>
            </w:r>
          </w:p>
        </w:tc>
      </w:tr>
      <w:tr>
        <w:trPr>
          <w:trHeight w:val="13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 w:before="0" w:after="0"/>
              <w:rPr/>
            </w:pPr>
            <w:r>
              <w:rPr>
                <w:rStyle w:val="FontStyle58"/>
                <w:i/>
                <w:sz w:val="24"/>
                <w:szCs w:val="24"/>
                <w:lang w:val="ru-RU"/>
              </w:rPr>
              <w:t>ОК 2.  Организовывать собственную    деятель</w:t>
              <w:softHyphen/>
              <w:t>ность,  выбирать  типо</w:t>
              <w:softHyphen/>
              <w:t>вые методы и способы выполнения профессио</w:t>
              <w:softHyphen/>
              <w:t>нальных задач,  оцени</w:t>
              <w:softHyphen/>
              <w:t>вать их эффективность и качество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exact" w:line="274"/>
              <w:ind w:hanging="1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выбор и применение методов и способов решения профессиональных задач в области коммерческой дея</w:t>
              <w:softHyphen/>
              <w:t>тельности железнодорожного транс</w:t>
              <w:softHyphen/>
              <w:t>порта;</w:t>
            </w:r>
          </w:p>
          <w:p>
            <w:pPr>
              <w:pStyle w:val="Style221"/>
              <w:spacing w:lineRule="exact" w:line="274"/>
              <w:ind w:hanging="1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оценка эффективности и качества выполнения профессиональных задач</w:t>
            </w:r>
          </w:p>
        </w:tc>
      </w:tr>
      <w:tr>
        <w:trPr>
          <w:trHeight w:val="4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rPr/>
            </w:pPr>
            <w:r>
              <w:rPr>
                <w:rStyle w:val="FontStyle58"/>
                <w:i/>
                <w:sz w:val="24"/>
                <w:szCs w:val="24"/>
                <w:lang w:val="ru-RU"/>
              </w:rPr>
              <w:t>ОК 3. Принимать реше</w:t>
              <w:softHyphen/>
              <w:t>ния в стандартных и не</w:t>
              <w:softHyphen/>
              <w:t>стандартных ситуациях и нести за них ответст</w:t>
              <w:softHyphen/>
              <w:t>венность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решение стандартных и нестан</w:t>
              <w:softHyphen/>
              <w:t>дартных профессиональных задач в области коммерческой деятельности железнодорожного транспорта</w:t>
            </w:r>
          </w:p>
        </w:tc>
      </w:tr>
      <w:tr>
        <w:trPr>
          <w:trHeight w:val="5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rPr/>
            </w:pPr>
            <w:r>
              <w:rPr>
                <w:rStyle w:val="FontStyle58"/>
                <w:i/>
                <w:sz w:val="24"/>
                <w:szCs w:val="24"/>
                <w:lang w:val="ru-RU"/>
              </w:rPr>
              <w:t>ОК 4. Осуществлять по</w:t>
              <w:softHyphen/>
              <w:t>иск   и   использование информации, необходи</w:t>
              <w:softHyphen/>
              <w:t>мой для эффективного выполнения профессио</w:t>
              <w:softHyphen/>
              <w:t>нальных задач, профес</w:t>
              <w:softHyphen/>
              <w:t>сионального и личност</w:t>
              <w:softHyphen/>
              <w:t>ного развития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эффективный поиск, ввод и ис</w:t>
              <w:softHyphen/>
              <w:t>пользование информации, необходи</w:t>
              <w:softHyphen/>
              <w:t>мой для выполнения профессиональ</w:t>
              <w:softHyphen/>
              <w:t>ных задач</w:t>
            </w:r>
          </w:p>
        </w:tc>
      </w:tr>
      <w:tr>
        <w:trPr>
          <w:trHeight w:val="14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firstLine="10"/>
              <w:rPr/>
            </w:pPr>
            <w:r>
              <w:rPr>
                <w:rStyle w:val="FontStyle58"/>
                <w:i/>
                <w:sz w:val="24"/>
                <w:szCs w:val="24"/>
                <w:lang w:val="ru-RU"/>
              </w:rPr>
              <w:t>ОК 5. Использовать ин-формационно-коммуникационные технологии в профессиональной дея</w:t>
              <w:softHyphen/>
              <w:t>тельности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использование информационно-коммуникационных технологий для решения профессиональных задач</w:t>
            </w:r>
          </w:p>
        </w:tc>
      </w:tr>
      <w:tr>
        <w:trPr>
          <w:trHeight w:val="211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jc w:val="left"/>
              <w:rPr/>
            </w:pPr>
            <w:r>
              <w:rPr>
                <w:rStyle w:val="FontStyle58"/>
                <w:i/>
                <w:sz w:val="24"/>
                <w:szCs w:val="24"/>
                <w:lang w:val="ru-RU"/>
              </w:rPr>
              <w:t>ОК 6. Работать в коллек</w:t>
              <w:softHyphen/>
              <w:t>тиве и команде, эффек</w:t>
              <w:softHyphen/>
              <w:t>тивно общаться с колле</w:t>
              <w:softHyphen/>
              <w:t>гами, руководством, по</w:t>
              <w:softHyphen/>
              <w:t>требителями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взаимодействие в коллективе; умение работать в команде в ходе обучения</w:t>
            </w:r>
          </w:p>
        </w:tc>
      </w:tr>
      <w:tr>
        <w:trPr>
          <w:trHeight w:val="16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jc w:val="left"/>
              <w:rPr/>
            </w:pPr>
            <w:r>
              <w:rPr>
                <w:rStyle w:val="FontStyle58"/>
                <w:i/>
                <w:sz w:val="24"/>
                <w:szCs w:val="24"/>
                <w:lang w:val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самоанализ и коррекция результа</w:t>
              <w:softHyphen/>
              <w:t>тов собственной деятельности;</w:t>
            </w:r>
          </w:p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мение принимать совместные обоснованные решения, в том числе в нестандартных ситуациях</w:t>
            </w:r>
          </w:p>
        </w:tc>
      </w:tr>
      <w:tr>
        <w:trPr>
          <w:trHeight w:val="211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jc w:val="left"/>
              <w:rPr/>
            </w:pPr>
            <w:r>
              <w:rPr>
                <w:rStyle w:val="FontStyle58"/>
                <w:i/>
                <w:sz w:val="24"/>
                <w:szCs w:val="24"/>
                <w:lang w:val="ru-RU"/>
              </w:rPr>
              <w:t>ОК 8. Самостоятельно определять задачи про</w:t>
              <w:softHyphen/>
              <w:t>фессионального и лич</w:t>
              <w:softHyphen/>
              <w:t>ностного развития, за</w:t>
              <w:softHyphen/>
              <w:t>ниматься самообразова</w:t>
              <w:softHyphen/>
              <w:t>нием, осознанно плани</w:t>
              <w:softHyphen/>
              <w:t>ровать повышение ква</w:t>
              <w:softHyphen/>
              <w:t>лификации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организация самостоятельных за</w:t>
              <w:softHyphen/>
              <w:t>нятий при изучении профессиональ</w:t>
              <w:softHyphen/>
              <w:t>ного модуля;</w:t>
            </w:r>
          </w:p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планирование обучающимися по</w:t>
              <w:softHyphen/>
              <w:t>вышения квалификационного уровня в области железнодорожного транс</w:t>
              <w:softHyphen/>
              <w:t>порта</w:t>
            </w:r>
          </w:p>
        </w:tc>
      </w:tr>
      <w:tr>
        <w:trPr>
          <w:trHeight w:val="152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jc w:val="left"/>
              <w:rPr/>
            </w:pPr>
            <w:r>
              <w:rPr>
                <w:rStyle w:val="FontStyle58"/>
                <w:i/>
                <w:sz w:val="24"/>
                <w:szCs w:val="24"/>
                <w:lang w:val="ru-RU"/>
              </w:rPr>
              <w:t>ОК 9. Ориентироваться в условиях частой сме</w:t>
              <w:softHyphen/>
              <w:t>ны технологий в про</w:t>
              <w:softHyphen/>
              <w:t>фессиональной деятель</w:t>
              <w:softHyphen/>
              <w:t>ности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применение инновационных техно</w:t>
              <w:softHyphen/>
              <w:t>логий в области коммерческой дея</w:t>
              <w:softHyphen/>
              <w:t>тельности железнодорожного транс</w:t>
              <w:softHyphen/>
              <w:t>порта</w:t>
            </w:r>
          </w:p>
        </w:tc>
      </w:tr>
    </w:tbl>
    <w:p>
      <w:pPr>
        <w:pStyle w:val="Normal"/>
        <w:spacing w:lineRule="auto" w:line="36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оценивания результатов, критерии оценки уровня и качества подготовки выпуск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 выполненная выпускная квалификационная работа должна свидетельствовать об умении студ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о формулировать проблему и оценивать степень ее актуа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ывать выбранные методы решения поставлен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работать с необходимым количеством отечественной и зарубежной литературы и другими информационно-справочными материал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ирать нужные сведения, анализировать их, интерпретировать и представлять в графической или иной иллюстративной фор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 обоснованные выводы, давать практические рекомендации (в соответствующих случа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должен излагаться грамотно. Выпускная квалификационная работа должна быть выверена, логично структурирована, а распределение материала должно соответствовать структуре, в работе не должно быть ошибок и опечаток. Выпускная квалификационная работа должна содержать актуальные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ивания результатов государственной итоговой аттестации предусматривает соответствие и градацию показателей оценки критериям оценки. Члены государственной экзаменационной комиссии выставляют оценку по каждому из  9 показателей, представленных в таблице 3.1, и формируют итоговую оценку как среднее арифметическое данных показателей. При определении окончательной оценки по защите ВКР учитываются: доклад выпускника по каждому разделу выпускной работы; ответы на вопросы по тематике ВКР; отзыв руководителя; оценка рецензента, результаты нормо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защиты ВК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защиты ВКР выставляется отметка: «отлично», «хорошо», «удовлетворительно», «неудовлетворительно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985"/>
        <w:gridCol w:w="2267"/>
        <w:gridCol w:w="2268"/>
        <w:gridCol w:w="1984"/>
      </w:tblGrid>
      <w:tr>
        <w:trPr>
          <w:trHeight w:val="298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6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Показатели о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ценки</w:t>
            </w:r>
          </w:p>
        </w:tc>
      </w:tr>
      <w:tr>
        <w:trPr>
          <w:trHeight w:val="288" w:hRule="exact"/>
        </w:trPr>
        <w:tc>
          <w:tcPr>
            <w:tcW w:w="17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  <w:spacing w:val="-4"/>
              </w:rPr>
              <w:t>Критерии</w:t>
            </w:r>
          </w:p>
        </w:tc>
        <w:tc>
          <w:tcPr>
            <w:tcW w:w="8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8" w:hRule="exact"/>
        </w:trPr>
        <w:tc>
          <w:tcPr>
            <w:tcW w:w="1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2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  <w:spacing w:val="6"/>
              </w:rPr>
              <w:t>«неудовлетворительно</w:t>
            </w:r>
            <w:r>
              <w:rPr>
                <w:rFonts w:eastAsia="Times New Roman"/>
                <w:color w:val="000000"/>
                <w:spacing w:val="6"/>
              </w:rPr>
              <w:t>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«хорош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«отлично»</w:t>
            </w:r>
          </w:p>
        </w:tc>
      </w:tr>
      <w:tr>
        <w:trPr>
          <w:trHeight w:val="4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Актуальность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Актуальность </w:t>
            </w:r>
            <w:r>
              <w:rPr>
                <w:rFonts w:eastAsia="Times New Roman"/>
                <w:color w:val="000000"/>
                <w:spacing w:val="-4"/>
              </w:rPr>
              <w:t xml:space="preserve">исследования специально автором не </w:t>
            </w:r>
            <w:r>
              <w:rPr>
                <w:rFonts w:eastAsia="Times New Roman"/>
                <w:color w:val="000000"/>
                <w:spacing w:val="-5"/>
              </w:rPr>
              <w:t>обосновывает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Не сформулированы</w:t>
            </w:r>
            <w:r>
              <w:rPr>
                <w:rFonts w:eastAsia="Times New Roman"/>
              </w:rPr>
              <w:t xml:space="preserve"> ц</w:t>
            </w:r>
            <w:r>
              <w:rPr>
                <w:rFonts w:eastAsia="Times New Roman"/>
                <w:color w:val="000000"/>
                <w:spacing w:val="-2"/>
              </w:rPr>
              <w:t xml:space="preserve">ели и задачи работы </w:t>
            </w:r>
            <w:r>
              <w:rPr>
                <w:rFonts w:eastAsia="Times New Roman"/>
                <w:color w:val="000000"/>
                <w:spacing w:val="-3"/>
              </w:rPr>
              <w:t xml:space="preserve">(либо они есть, но абсолютно не </w:t>
            </w:r>
            <w:r>
              <w:rPr>
                <w:rFonts w:eastAsia="Times New Roman"/>
                <w:color w:val="000000"/>
                <w:spacing w:val="-4"/>
              </w:rPr>
              <w:t>согласуются 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>содержание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Актуальность либо </w:t>
            </w:r>
            <w:r>
              <w:rPr>
                <w:rFonts w:eastAsia="Times New Roman"/>
                <w:color w:val="000000"/>
                <w:spacing w:val="-4"/>
              </w:rPr>
              <w:t xml:space="preserve">вообще не сформулирована, либо </w:t>
            </w:r>
            <w:r>
              <w:rPr>
                <w:rFonts w:eastAsia="Times New Roman"/>
                <w:color w:val="000000"/>
                <w:spacing w:val="-3"/>
              </w:rPr>
              <w:t xml:space="preserve">сформулирована в </w:t>
            </w:r>
            <w:r>
              <w:rPr>
                <w:rFonts w:eastAsia="Times New Roman"/>
                <w:color w:val="000000"/>
                <w:spacing w:val="-1"/>
              </w:rPr>
              <w:t>самых общих чертах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проблема не выявле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и не аргументирована (н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обоснована со ссылками на источники). Не чет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сформулированы цель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 xml:space="preserve">задачи, предмет, </w:t>
            </w:r>
            <w:r>
              <w:rPr>
                <w:rFonts w:eastAsia="Times New Roman"/>
                <w:color w:val="000000"/>
                <w:spacing w:val="-3"/>
              </w:rPr>
              <w:t>объект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Автор </w:t>
            </w:r>
            <w:r>
              <w:rPr>
                <w:rFonts w:eastAsia="Times New Roman"/>
                <w:color w:val="000000"/>
                <w:spacing w:val="-3"/>
              </w:rPr>
              <w:t xml:space="preserve">обосновывает актуальность направления исследования в целом, а не </w:t>
            </w:r>
            <w:r>
              <w:rPr>
                <w:rFonts w:eastAsia="Times New Roman"/>
                <w:color w:val="000000"/>
                <w:spacing w:val="-4"/>
              </w:rPr>
              <w:t>собственной т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Сформулированы цель, задачи, предмет, объе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исслед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Актуальность </w:t>
            </w:r>
            <w:r>
              <w:rPr>
                <w:rFonts w:eastAsia="Times New Roman"/>
                <w:color w:val="000000"/>
                <w:spacing w:val="-4"/>
              </w:rPr>
              <w:t xml:space="preserve">проблемы </w:t>
            </w:r>
            <w:r>
              <w:rPr>
                <w:rFonts w:eastAsia="Times New Roman"/>
                <w:color w:val="000000"/>
                <w:spacing w:val="-3"/>
              </w:rPr>
              <w:t xml:space="preserve">исследования обоснована анализом состояния </w:t>
            </w:r>
            <w:r>
              <w:rPr>
                <w:rFonts w:eastAsia="Times New Roman"/>
                <w:color w:val="000000"/>
                <w:spacing w:val="-2"/>
              </w:rPr>
              <w:t xml:space="preserve">действительности </w:t>
            </w:r>
            <w:r>
              <w:rPr>
                <w:rFonts w:eastAsia="Times New Roman"/>
                <w:color w:val="000000"/>
                <w:spacing w:val="-3"/>
              </w:rPr>
              <w:t xml:space="preserve">Сформулированы цель, задачи, предмет, объект </w:t>
            </w:r>
            <w:r>
              <w:rPr>
                <w:rFonts w:eastAsia="Times New Roman"/>
                <w:color w:val="000000"/>
                <w:spacing w:val="-4"/>
              </w:rPr>
              <w:t>иссле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</w:tc>
      </w:tr>
      <w:tr>
        <w:trPr>
          <w:trHeight w:val="395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Соответствие темы и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Содержание и </w:t>
            </w:r>
            <w:r>
              <w:rPr>
                <w:rFonts w:eastAsia="Times New Roman"/>
                <w:color w:val="000000"/>
                <w:spacing w:val="-2"/>
              </w:rPr>
              <w:t xml:space="preserve">тема работы плохо </w:t>
            </w:r>
            <w:r>
              <w:rPr>
                <w:rFonts w:eastAsia="Times New Roman"/>
                <w:color w:val="000000"/>
                <w:spacing w:val="-4"/>
              </w:rPr>
              <w:t xml:space="preserve">согласуются </w:t>
            </w:r>
            <w:r>
              <w:rPr>
                <w:rFonts w:eastAsia="Times New Roman"/>
                <w:color w:val="000000"/>
                <w:spacing w:val="-5"/>
              </w:rPr>
              <w:t>между собо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Содержание и тема работы не всегда согласуются между </w:t>
            </w:r>
            <w:r>
              <w:rPr>
                <w:rFonts w:eastAsia="Times New Roman"/>
                <w:color w:val="000000"/>
                <w:spacing w:val="1"/>
              </w:rPr>
              <w:t xml:space="preserve">собой. Некоторые </w:t>
            </w:r>
            <w:r>
              <w:rPr>
                <w:rFonts w:eastAsia="Times New Roman"/>
                <w:color w:val="000000"/>
                <w:spacing w:val="-3"/>
              </w:rPr>
              <w:t xml:space="preserve">части работы не связаны с целью и </w:t>
            </w:r>
            <w:r>
              <w:rPr>
                <w:rFonts w:eastAsia="Times New Roman"/>
                <w:color w:val="000000"/>
                <w:spacing w:val="-2"/>
              </w:rPr>
              <w:t>задачам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Содержание, как </w:t>
            </w:r>
            <w:r>
              <w:rPr>
                <w:rFonts w:eastAsia="Times New Roman"/>
                <w:color w:val="000000"/>
                <w:spacing w:val="-3"/>
              </w:rPr>
              <w:t xml:space="preserve">целой работы, так и ее частей связано с темой работы, </w:t>
            </w:r>
            <w:r>
              <w:rPr>
                <w:rFonts w:eastAsia="Times New Roman"/>
                <w:color w:val="000000"/>
                <w:spacing w:val="-4"/>
              </w:rPr>
              <w:t xml:space="preserve"> имеются </w:t>
            </w:r>
            <w:r>
              <w:rPr>
                <w:rFonts w:eastAsia="Times New Roman"/>
                <w:color w:val="000000"/>
                <w:spacing w:val="-3"/>
              </w:rPr>
              <w:t xml:space="preserve">небольшие отклонения. Логика изложения </w:t>
            </w:r>
            <w:r>
              <w:rPr>
                <w:rFonts w:eastAsia="Times New Roman"/>
                <w:color w:val="000000"/>
              </w:rPr>
              <w:t xml:space="preserve">присутствует - </w:t>
            </w:r>
            <w:r>
              <w:rPr>
                <w:rFonts w:eastAsia="Times New Roman"/>
                <w:color w:val="000000"/>
                <w:spacing w:val="-3"/>
              </w:rPr>
              <w:t xml:space="preserve">одно положение </w:t>
            </w:r>
            <w:r>
              <w:rPr>
                <w:rFonts w:eastAsia="Times New Roman"/>
                <w:color w:val="000000"/>
                <w:spacing w:val="-4"/>
              </w:rPr>
              <w:t xml:space="preserve">вытекает из </w:t>
            </w:r>
            <w:r>
              <w:rPr>
                <w:rFonts w:eastAsia="Times New Roman"/>
                <w:color w:val="000000"/>
                <w:spacing w:val="-6"/>
              </w:rPr>
              <w:t>друг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Содержание, как </w:t>
            </w:r>
            <w:r>
              <w:rPr>
                <w:rFonts w:eastAsia="Times New Roman"/>
                <w:color w:val="000000"/>
                <w:spacing w:val="-2"/>
              </w:rPr>
              <w:t xml:space="preserve">целой работы, так </w:t>
            </w:r>
            <w:r>
              <w:rPr>
                <w:rFonts w:eastAsia="Times New Roman"/>
                <w:color w:val="000000"/>
                <w:spacing w:val="-4"/>
              </w:rPr>
              <w:t xml:space="preserve">и ее частей </w:t>
            </w:r>
            <w:r>
              <w:rPr>
                <w:rFonts w:eastAsia="Times New Roman"/>
                <w:color w:val="000000"/>
                <w:spacing w:val="-3"/>
              </w:rPr>
              <w:t xml:space="preserve">связано с темой работы. Тема сформулирована </w:t>
            </w:r>
            <w:r>
              <w:rPr>
                <w:rFonts w:eastAsia="Times New Roman"/>
                <w:color w:val="000000"/>
                <w:spacing w:val="-4"/>
              </w:rPr>
              <w:t xml:space="preserve">конкретно, </w:t>
            </w:r>
            <w:r>
              <w:rPr>
                <w:rFonts w:eastAsia="Times New Roman"/>
                <w:color w:val="000000"/>
                <w:spacing w:val="-3"/>
              </w:rPr>
              <w:t xml:space="preserve">отражает направленность работы. В каждой части присутствует </w:t>
            </w:r>
            <w:r>
              <w:rPr>
                <w:rFonts w:eastAsia="Times New Roman"/>
                <w:color w:val="000000"/>
                <w:spacing w:val="-4"/>
              </w:rPr>
              <w:t xml:space="preserve">обоснование, </w:t>
            </w:r>
            <w:r>
              <w:rPr>
                <w:rFonts w:eastAsia="Times New Roman"/>
                <w:color w:val="000000"/>
                <w:spacing w:val="-3"/>
              </w:rPr>
              <w:t xml:space="preserve">почему эта часть рассматривается в рамках данной </w:t>
            </w:r>
            <w:r>
              <w:rPr>
                <w:rFonts w:eastAsia="Times New Roman"/>
                <w:color w:val="000000"/>
                <w:spacing w:val="-2"/>
              </w:rPr>
              <w:t>темы</w:t>
            </w:r>
          </w:p>
        </w:tc>
      </w:tr>
      <w:tr>
        <w:trPr>
          <w:trHeight w:val="16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i/>
              </w:rPr>
              <w:t>Качество оформления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3"/>
              </w:rPr>
              <w:t>Работа не отвечает требованиям, предъявляемым к оформлению выпускных рабо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>Работа имеет отклонения и не во всем соответствует предъявляемым требова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Работа выполнена аккуратно и отвечает большинству требований, предъявляемых к выпускным рабо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Работа отвечает всем требованиям,  предъявляемым к выпускным работам</w:t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i/>
              </w:rPr>
              <w:t>Язык, стиль из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3"/>
              </w:rPr>
              <w:t>Работа написана простым разговорным стилем, содержит ошибки и опечат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>Текст работы частично не соответствует нормам русского языка, содержит ошибки и опеча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Работа написана научным  языком, текст работы частично не соответствует нормам русского я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Работа написана научным языком, соответствует нормам русского литературного языка, вычитана, не содержит опечаток</w:t>
            </w:r>
          </w:p>
        </w:tc>
      </w:tr>
      <w:tr>
        <w:trPr>
          <w:trHeight w:val="21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i/>
              </w:rPr>
              <w:t>Список лите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3"/>
              </w:rPr>
              <w:t>Не отражает информацию по теме исслед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>Недостаточно отражает информацию по теме ис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В достаточной степени отражает информацию по теме исследования, но содержит источники старше 5 лет, не содержит работ ведущих уче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Отражает информацию по теме , содержит работы ведущих ученых, работы, опубликованные за последние пять лет ,</w:t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i/>
              </w:rPr>
              <w:t>Иллюстративный матери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Иллюстративный материал в работе не представлен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>Иллюстративный материал в работе представлен недостат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Работа хорошо иллюстрирована, представлены рисунки, графики, схемы , диаграммы и т.д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Работа хорошо иллюстрирована , содержатся оригинальные авторские иллюстрации</w:t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Докл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3"/>
              </w:rPr>
              <w:t>Доклад не логичен, неправильно структурирован, не отражает сути рабо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>Доклад отражает суть работы, но неправильно структуриров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Доклад отражает суть работы, но имеет погрешности в структу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Доклад четко структурирован, логичен, полностью отражает суть работы</w:t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Защи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3"/>
              </w:rPr>
              <w:t>Речь сбивчива, неотчетлива, докладчик не ссылается на слайды презентации, не укладывается в лимит времен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Работа доложена неубедительно, не на все предложенные вопросы даны удовлетворительные отве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Речь отчетливая, лимит времени соблюден, докладчик ссылается на слайды презентации, но недостаточно комментирует 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>Доклад изложен отчетливо, докладчик хорошо увязывает текст доклада со слайдами презентации, активно комментирует их</w:t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тветы на вопросы по тематике ВК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3"/>
              </w:rPr>
              <w:t>Выпускник не ответил на вопро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Выпускник ответил на меньшую часть вопросов на тематике ВКР, либо ответил на вопросы не приводя аргументацию, приводя неверную аргументацию по большинству вопрос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Выпускник грамотно и точно ответил на большую часть вопросов, ответ аргументирован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Выпускник грамотно и точно ответил на все вопросы по тематике ВКР, ответ аргументирован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spacing w:val="1"/>
        </w:rPr>
      </w:pPr>
      <w:r>
        <w:rPr>
          <w:rFonts w:eastAsia="Times New Roman"/>
          <w:spacing w:val="1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 Порядок разработки и утверждения тем дипломных проектов, руководство и рецензирование ВК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Темы ВКР определяются образовательной организацией. Студенту предоставляется право выбора темы ВКР, в том числе предложения своей тематики с необходимым обоснованием целесообразности ее разработки для практического применения. Тема ВКР может быть установлена по заказу предприятий холдинга ОАО «РЖД» и других организаций потенциального работодателя. При этом тематика ВКР должна соответствовать содержанию одного или нескольких профессиональных модулей, входящих в соответствующую программу подготовки специалистов среднего звен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Перечень тем ВКР разрабатывается руководителями дипломного проектирования и рассматривается на заседании цикловых комиссий. Рекомендуется согласовывать темы ВКР с работодател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Выбор темы ВКР обучающимся осуществляется до начала производственной практики (преддипломной), что обусловлено необходимостью сбора практического материала в период ее прохо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подготовки ВКР студенту назначается руководител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Закрепление за студентами тем ВКР, назначение руководителей и консультантов осуществляется приказом директора Филиа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В обязанности руководителя ВКР входят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задания на подготовку ВКР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местно с обучающимися плана ВКР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обучающемуся в разработке индивидуального графика работы на весь период выполнения ВКР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обучающегося по вопросам содержания и последовательности выполнения ВКР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обучающемуся в подборе необходимых источник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хода выполнения ВКР в соответствии с установленным графиком в форме регулярного обсуждения руководителем и обучающимся хода работ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(консультирование обучающегося) в подготовке презентации и доклада для защиты ВКР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письменного отзыва на ВК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дание на дипломный проект для каждого обучающегося разрабатывается в соответствии с утвержденной темой. Задание на ВКР рассматривается на заседаниях цикловых комиссий и утверждается заместителем директора по УМ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Задания распечатываются на одном листе, формата А 4.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КР подлежат обязательному внешнему рецензированию,  которое проводится  с целью обеспечения объективности оценки труда выпускника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цензентами для проведения внешней экспертизы ВКР назначаются представители работодателей, руководители предприятий по данной специальности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цензенты ВКР определяются не позднее чем за месяц до защиты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цензия должна включать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соответствии ВКР заявленной теме и заданию на не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качества выполнения каждого раздела ВКР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тепени разработки поставленных вопросов и практической значимости работы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оценку качества выполнения ВКР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Содержание рецензии доводится до сведения обучающегося не позднее чем за день до защиты работы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 Внесение изменений в ВКР после получения рецензии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5. Образовательная организация после ознакомления с отзывом руководителя и рецензией решает вопрос о допуске обучающегося к защите и передает ВКР в ГЭ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для ВКР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1. Изыскание, проектирование и строительство нового участка железной дороги.</w:t>
      </w:r>
    </w:p>
    <w:p>
      <w:pPr>
        <w:pStyle w:val="Normal"/>
        <w:rPr/>
      </w:pPr>
      <w:r>
        <w:rPr>
          <w:rStyle w:val="Emphasis"/>
          <w:i w:val="false"/>
          <w:sz w:val="28"/>
        </w:rPr>
        <w:t>2. Выбор варианта трассы участка железной дороги.</w:t>
      </w:r>
    </w:p>
    <w:p>
      <w:pPr>
        <w:pStyle w:val="Normal"/>
        <w:rPr/>
      </w:pPr>
      <w:r>
        <w:rPr>
          <w:rStyle w:val="Emphasis"/>
          <w:i w:val="false"/>
          <w:sz w:val="28"/>
        </w:rPr>
        <w:t xml:space="preserve">3. Проектирование технологического процесса капитального ремонта железнодорожного пути. </w:t>
      </w:r>
    </w:p>
    <w:p>
      <w:pPr>
        <w:pStyle w:val="Normal"/>
        <w:rPr/>
      </w:pPr>
      <w:r>
        <w:rPr>
          <w:rStyle w:val="Emphasis"/>
          <w:i w:val="false"/>
          <w:sz w:val="28"/>
        </w:rPr>
        <w:t xml:space="preserve">4. Проектирование технологического процесса  капитального  ремонта стрелочного перевода.  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5. Проектирование технологического процесса  среднего ремонта железнодорожного пути. </w:t>
      </w:r>
    </w:p>
    <w:p>
      <w:pPr>
        <w:pStyle w:val="Normal"/>
        <w:rPr/>
      </w:pPr>
      <w:r>
        <w:rPr>
          <w:rStyle w:val="Emphasis"/>
          <w:i w:val="false"/>
          <w:sz w:val="28"/>
        </w:rPr>
        <w:t xml:space="preserve">6. Организация текущего содержания железнодорожного пути. 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7. Организация  проведения планово-предупредительных работ при текущем содержании пути. 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8. Организация  проведения неотложных работ при текущем содержании пути.</w:t>
      </w:r>
    </w:p>
    <w:p>
      <w:pPr>
        <w:pStyle w:val="Normal"/>
        <w:rPr/>
      </w:pPr>
      <w:r>
        <w:rPr>
          <w:rStyle w:val="Emphasis"/>
          <w:i w:val="false"/>
          <w:sz w:val="28"/>
        </w:rPr>
        <w:t xml:space="preserve">9. Организация и технология работы механизированной базы ПМС. 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5. Структура и содержание выпускной квалификацион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1. Структура выпускной квалификационной работы определяется ее видом:  дипломный проект или дипломная рабо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пломный проект</w:t>
      </w:r>
      <w:r>
        <w:rPr>
          <w:sz w:val="28"/>
          <w:szCs w:val="28"/>
        </w:rPr>
        <w:t xml:space="preserve"> – это вид выпускной квалификационной работы, целью которого является разработка практического решения поставленной задачи, на основе знаний,  практических умений и навыков, полученных в процессе освоения дисциплин и профессиональных модул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ипломный проект содержит следующие обязатель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 диплом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ание на дипломны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руководителя диплом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ояснительной за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ст замечаний нормоконтрол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ценз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1. Объем пояснительной записки дипломного проекта должен составлять не менее 60 листов формата А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2. Содержание пояснительной записки дипломного проекта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а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четно-экономическая ча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альная ча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, окружающей среды и природо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движения поез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графической части относятся чертежи, плакаты, схемы, графики, диаграммы. Графическая часть дипломного проекта должна составлять не менее 3 листов, выполненных на ватмане, миллимитровке или в электронном вид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Все составляющие графической части, выполненные в электронном виде и приложенные к дипломному проекту на электронном носителе, должны быть распечатаны. Допускается распечатка чертежей и схем на листах форматах А1,А2, А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Пояснительная записка дипломного проекта оформляется с соблюдением формат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При выполнении ВКР следует учитывать, что ее содержание может основыва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общении результатов выполненной ранее обучающимся курсовой работы (проекта), если она выполнялась в рамках соответствующего профессионального моду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спользовании результатов выполненных ранее практических зад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 Дипломный проект должен оформляться в строгом соответствии с требованиями Великолукского филиала ПГУПС к оформлению текстовых докум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30"/>
        <w:ind w:firstLine="709"/>
        <w:rPr>
          <w:b/>
          <w:b/>
        </w:rPr>
      </w:pPr>
      <w:r>
        <w:rPr>
          <w:b/>
        </w:rPr>
        <w:t>6. Нормоконтроль ВК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Нормоконтроль проводится в целях обеспечения на всех стадиях выполнения ВКР применения установленных  норм, требований и прав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ными задачами нормоконтроля являются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при выполнении ВКР норм, требований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стижения единообразия в оформлении, учете, хранении дипломных про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Нормоконтроль является завершающим этапом разработки  и выполнения ВКР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 Нормоконтроль ВКР проводится в период подготовки, но не позднее последнего дня подготовки ВКР, установленного графиком учебного процес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ормоконтроль рекомендуется проводить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 этап – консультация в части соблюдения требований оформления чертежей и пояснительной запи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 этап - проверка ВКР при наличии всех подписей лиц, ответственных за её содержание и выполнение, кроме рецензии и утверждающей подписи заместителя директора по УМР и заполнение листа замечаний нормоконтроле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 Не допускается исправлять и изменять ВКР после того как нормоконтролер подписал лист замеч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азногласия между нормоконтролером и обучающимся разрешаются заместителем директора по УМР. Решение заместителя директора по УМР по вопросам соблюдения требований к оформлению дипломного проекта являются окончательными. Если разногласия не разрешены, то их разрешение возлагается на  директ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rPr>
          <w:b/>
          <w:b/>
        </w:rPr>
      </w:pPr>
      <w:r>
        <w:rPr>
          <w:b/>
        </w:rPr>
        <w:t>7. Процедура защиты ВКР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личество недель, отведенных на защиту ВКР, определяется ФГОС СПО по  соответствующей специально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данное количество недель защиты включены следующие мероприятия: рецензирование ВКР, допуск к защите ВКР,  заседание Государственной экзаменационной комиссии и защиту ВКР, издание приказа о присвоении (не присвоении) обучающимся квалифик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284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рекомендуемой учебной литературы, информационных ресурсов сети интернет для подготовки выпускной квалификационной работы</w:t>
      </w:r>
    </w:p>
    <w:p>
      <w:pPr>
        <w:pStyle w:val="Normal"/>
        <w:tabs>
          <w:tab w:val="clear" w:pos="708"/>
          <w:tab w:val="left" w:pos="10915" w:leader="none"/>
        </w:tabs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учебная литератур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Громов, А.Д. Современные методы геодезических работ [Электронный ресурс] : учеб. пособие / А.Д. Громов, А.А. Бондаренко. — Электрон. дан. — Москва : УМЦ ЖДТ, 2014. — 140 с. — Режим доступа: https://e.lanbook.com/book/58989. — Загл. с экрана – ресурс удаленного доступ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Авакян В.В. Прикладная геодезия [Электронный ресурс] : технологии инженерно-геодезических работ / В.В. Авакян. — Электрон. текстовые данные. — М. : Инфра-Инженерия, 2016. — 588 c. — 978-5-9729-0110-4. — Режим доступа: </w:t>
      </w:r>
      <w:hyperlink r:id="rId2">
        <w:r>
          <w:rPr>
            <w:rStyle w:val="InternetLink"/>
          </w:rPr>
          <w:t>http://www.iprbookshop.ru/51732.html</w:t>
        </w:r>
      </w:hyperlink>
      <w:r>
        <w:rPr>
          <w:color w:val="000000"/>
          <w:sz w:val="28"/>
          <w:szCs w:val="28"/>
        </w:rPr>
        <w:t xml:space="preserve"> – ресурс удаленного доступ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Геодезическая практика [Электронный ресурс] : учеб. пособие / Б.Ф. Азаров [и др.]. — Электрон. дан. — Санкт-Петербург : Лань, 2015. — 288 с. — Режим доступа: https://e.lanbook.com/book/65947. — Загл. с экрана – ресурс удаленного доступ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равникова, А.П. Гидравлическое и пневматическое оборудование путевых и строительных машин: учебное пособие [Электронный ресурс] : учеб. пособие — Электрон. дан. — Москва : УМЦ ЖДТ, 2016. — 420 с. — Режим доступа: https://e.lanbook.com/book/90933. — Загл. с экрана – ресурс удаленного доступ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Кравникова, А.П. Основы эксплуатации путевых и строительных машин: учебное пособие [Электронный ресурс] : учеб. пособие — Электрон. дан. — Москва : УМЦ ЖДТ, 2016. — 182 с. — Режим доступа: https://e.lanbook.com/book/90931. — Загл. с экрана – ресурс удаленного доступ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Воробьев, Э.В. Технология, механизация и автоматизация путевых работ. Часть 1 [Электронный ресурс] : учеб. пособие / Э.В. Воробьев, Е.С. Ашпиз, А.А. Сидраков. — Электрон. дан. — Москва : УМЦ ЖДТ, 2014. — 38 с. — Режим доступа: https://e.lanbook.com/book/58948. — Загл. с экрана – ресурс удаленного доступ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Панченко, Н.М. Проектирование производства работ по сооружению земляного полотна вторых путей: учебное пособие [Электронный ресурс] : учеб. пособие — Электрон. дан. — Санкт-Петербург : ПГУПС, 2015. — 59 с. — Режим доступа: https://e.lanbook.com/book/81630. — Загл. с экрана – ресурс удаленного доступ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Кривошапко, С. Н. Конструкции зданий и сооружений : учебник для СПО / С. Н. Кривошапко, В. В. Галишникова. — М. : Издательство Юрайт, 2017. — 476 с. — (Серия : Профессиональное образование). — ISBN 978-5-534-02348-0. — Режим доступа : </w:t>
      </w:r>
      <w:hyperlink r:id="rId3">
        <w:r>
          <w:rPr>
            <w:rStyle w:val="InternetLink"/>
            <w:sz w:val="28"/>
            <w:szCs w:val="28"/>
          </w:rPr>
          <w:t>www.biblio-online.ru/book/E8D85DBC-59D0-433C-8F14-FE856F342FEF</w:t>
        </w:r>
      </w:hyperlink>
      <w:r>
        <w:rPr>
          <w:color w:val="000000"/>
          <w:sz w:val="28"/>
          <w:szCs w:val="28"/>
        </w:rPr>
        <w:t xml:space="preserve"> – ресурс удаленного доступ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Опарин, С. Г. Здания и сооружения. Архитектурно-строительное проектирование : учебник и практикум для СПО / С. Г. Опарин, А. А. Леонтьев. — М. : Издательство Юрайт, 2017. — 283 с. — (Серия : Профессиональное образование). — ISBN 978-5-534-02359-6. — Режим доступа : </w:t>
      </w:r>
      <w:hyperlink r:id="rId4">
        <w:r>
          <w:rPr>
            <w:rStyle w:val="InternetLink"/>
            <w:sz w:val="28"/>
            <w:szCs w:val="28"/>
          </w:rPr>
          <w:t>www.biblio-online.ru/book/81BA4BBD-07D4-4A68-A6F0-C709B54B25F8</w:t>
        </w:r>
      </w:hyperlink>
      <w:r>
        <w:rPr>
          <w:color w:val="000000"/>
          <w:sz w:val="28"/>
          <w:szCs w:val="28"/>
        </w:rPr>
        <w:t xml:space="preserve"> – ресурс удаленного доступ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Колос, А.Ф. Основы управления железнодорожным строительством: учеб. пособие [Электронный ресурс] : учеб. пособие / А.Ф. Колос, И.С. Козлов. — Электрон. дан. — Санкт-Петербург : ПГУПС, 2014. — 69 с. — Режим доступа: https://e.lanbook.com/book/64406. — Загл. с экрана – ресурс удаленного доступ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иагностика состояния железнодорожного пути: метод. указания для курсового и дипломного проектирования [Электронный ресурс] : учеб.-метод. пособие — Электрон. дан. — Санкт-Петербург : ПГУПС, 2014. — 54 с. — Режим доступа: https://e.lanbook.com/book/66388. — Загл. с экрана – ресурс удаленного доступ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Рассказова, М.М. СОВЕРШЕНСТВОВАНИЕ СИСТЕМЫ ОЦЕНКИ ЭКОНОМИЧЕСКОЙ ЭФФЕКТИВНОСТИ ПРОИЗВОДСТВЕННЫХ БИЗНЕС-ПРОЦЕССОВ ПУТЕВОГО РЕМОНТНОГО КОМПЛЕКСА [Электронный ресурс] / М.М. Рассказова, А.А. Прудников. // Научные проблемы транспорта Сибири и Дальнего Востока. — Электрон. дан. — 2014. — № 3. — С. 23-26. — Режим доступа: https://e.lanbook.com/journal/issue/292339. — Загл. с экрана – ресурс удаленного доступ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учебная литератур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Безопасность жизнедеятельности: учебник: в 2 ч. / В.И. Жуков [и др.]; под ред. В. М. Пономарева и В. И. Жукова. Ч. 2: Безопасность труда на железнодорожном транспорте. — М.: ФГБОУ УМЦ, 2014. - URL: </w:t>
      </w:r>
      <w:hyperlink r:id="rId5">
        <w:r>
          <w:rPr>
            <w:rStyle w:val="InternetLink"/>
            <w:bCs/>
            <w:sz w:val="28"/>
            <w:szCs w:val="28"/>
          </w:rPr>
          <w:t>http://e.lanbook.com/books/element.php?pl1_id=55409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ресурс удаленного досту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азета "Транспорт России" - </w:t>
      </w:r>
      <w:hyperlink r:id="rId6">
        <w:r>
          <w:rPr>
            <w:rStyle w:val="InternetLink"/>
            <w:sz w:val="28"/>
            <w:szCs w:val="28"/>
          </w:rPr>
          <w:t>http://transportrussia.ru</w:t>
        </w:r>
      </w:hyperlink>
      <w:r>
        <w:rPr>
          <w:sz w:val="28"/>
          <w:szCs w:val="28"/>
        </w:rPr>
        <w:t xml:space="preserve"> – ресурс удаленного досту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Журнал "ПУТЬ И ПУТЕВОЕ ХОЗЯЙСТВО" - </w:t>
      </w:r>
      <w:hyperlink r:id="rId7">
        <w:r>
          <w:rPr>
            <w:rStyle w:val="InternetLink"/>
            <w:sz w:val="28"/>
            <w:szCs w:val="28"/>
          </w:rPr>
          <w:t>http://pph-magazine.ru/arh</w:t>
        </w:r>
      </w:hyperlink>
      <w:r>
        <w:rPr>
          <w:sz w:val="28"/>
          <w:szCs w:val="28"/>
        </w:rPr>
        <w:t xml:space="preserve"> – ресурс удаленного досту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азета "ГУДОК" - </w:t>
      </w:r>
      <w:hyperlink r:id="rId8">
        <w:r>
          <w:rPr>
            <w:rStyle w:val="InternetLink"/>
            <w:sz w:val="28"/>
            <w:szCs w:val="28"/>
          </w:rPr>
          <w:t>http://www.gudok.ru/newspaper/</w:t>
        </w:r>
      </w:hyperlink>
      <w:r>
        <w:rPr>
          <w:sz w:val="28"/>
          <w:szCs w:val="28"/>
        </w:rPr>
        <w:t xml:space="preserve"> – ресурс удале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казова, М.М. Совершенствование системы оценки экономической эффективности производственных бизнес-процессов путевого ремонтного комплекса [Электронный ресурс] / М.М. Рассказова, А.А. Прудников. // Научные проблемы транспорта Сибири и Дальнего Востока. — Электрон. дан. — 2014. — № 3. — С. 23-26. — Режим доступа: https://e.lanbook.com/journal/issue/292339. — Загл. с экрана. – ресурс удален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  <w:tab/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БС ЛАНЬ Форма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ЭБ ПГУПС Форма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ra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56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260"/>
      </w:pPr>
      <w:rPr>
        <w:rFonts w:ascii="Times New Roman" w:hAnsi="Times New Roman" w:cs="Times New Roman" w:hint="default"/>
        <w:sz w:val="19"/>
        <w:szCs w:val="19"/>
        <w:w w:val="99"/>
        <w:lang w:val="ru-RU" w:bidi="ru-RU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260"/>
      </w:pPr>
      <w:rPr>
        <w:rFonts w:ascii="Times New Roman" w:hAnsi="Times New Roman" w:cs="Times New Roman" w:hint="default"/>
        <w:sz w:val="19"/>
        <w:szCs w:val="19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9"/>
      <w:szCs w:val="19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9"/>
      <w:szCs w:val="19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7"/>
    </w:rPr>
  </w:style>
  <w:style w:type="character" w:styleId="12">
    <w:name w:val="Заголовок №1 (2)_"/>
    <w:qFormat/>
    <w:rPr>
      <w:sz w:val="27"/>
    </w:rPr>
  </w:style>
  <w:style w:type="character" w:styleId="121">
    <w:name w:val="Заголовок №1 (2) + Не курсив"/>
    <w:qFormat/>
    <w:rPr>
      <w:i/>
      <w:sz w:val="27"/>
    </w:rPr>
  </w:style>
  <w:style w:type="character" w:styleId="5">
    <w:name w:val="Основной текст (5)_"/>
    <w:qFormat/>
    <w:rPr>
      <w:sz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sz w:val="22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i/>
      <w:sz w:val="20"/>
    </w:rPr>
  </w:style>
  <w:style w:type="character" w:styleId="StrongEmphasis">
    <w:name w:val="Strong"/>
    <w:qFormat/>
    <w:rPr>
      <w:b/>
      <w:bCs/>
    </w:rPr>
  </w:style>
  <w:style w:type="character" w:styleId="T51">
    <w:name w:val="t5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3">
    <w:name w:val="Колонтитул_"/>
    <w:qFormat/>
    <w:rPr>
      <w:b/>
      <w:bCs/>
      <w:spacing w:val="20"/>
      <w:sz w:val="24"/>
      <w:szCs w:val="24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pacing w:lineRule="exact" w:line="322" w:before="60" w:after="2820"/>
      <w:jc w:val="center"/>
    </w:pPr>
    <w:rPr>
      <w:rFonts w:ascii="Calibri" w:hAnsi="Calibri" w:cs="Calibri"/>
      <w:sz w:val="27"/>
      <w:szCs w:val="20"/>
      <w:lang w:val="en-US"/>
    </w:rPr>
  </w:style>
  <w:style w:type="paragraph" w:styleId="122">
    <w:name w:val="Заголовок №1 (2)"/>
    <w:basedOn w:val="Normal"/>
    <w:qFormat/>
    <w:pPr>
      <w:spacing w:lineRule="exact" w:line="322" w:before="0" w:after="900"/>
      <w:jc w:val="center"/>
      <w:outlineLvl w:val="0"/>
    </w:pPr>
    <w:rPr>
      <w:rFonts w:ascii="Calibri" w:hAnsi="Calibri" w:cs="Calibri"/>
      <w:sz w:val="27"/>
      <w:szCs w:val="20"/>
      <w:lang w:val="en-US"/>
    </w:rPr>
  </w:style>
  <w:style w:type="paragraph" w:styleId="52">
    <w:name w:val="Основной текст (5)"/>
    <w:basedOn w:val="Normal"/>
    <w:qFormat/>
    <w:pPr>
      <w:spacing w:lineRule="exact" w:line="274" w:before="4320" w:after="0"/>
      <w:ind w:hanging="240"/>
      <w:jc w:val="center"/>
    </w:pPr>
    <w:rPr>
      <w:rFonts w:ascii="Calibri" w:hAnsi="Calibri" w:cs="Calibri"/>
      <w:sz w:val="23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1">
    <w:name w:val="......."/>
    <w:basedOn w:val="Default"/>
    <w:next w:val="Default"/>
    <w:qFormat/>
    <w:pPr/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........ ..... 2"/>
    <w:basedOn w:val="Default"/>
    <w:next w:val="Default"/>
    <w:qFormat/>
    <w:pPr/>
    <w:rPr>
      <w:color w:val="000000"/>
    </w:rPr>
  </w:style>
  <w:style w:type="paragraph" w:styleId="35">
    <w:name w:val="Список 3"/>
    <w:basedOn w:val="Default"/>
    <w:next w:val="Default"/>
    <w:qFormat/>
    <w:pPr/>
    <w:rPr>
      <w:color w:val="000000"/>
    </w:rPr>
  </w:style>
  <w:style w:type="paragraph" w:styleId="311">
    <w:name w:val="Список 31"/>
    <w:basedOn w:val="Normal"/>
    <w:qFormat/>
    <w:pPr>
      <w:ind w:left="849" w:hanging="283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47">
    <w:name w:val="Style47"/>
    <w:basedOn w:val="Normal"/>
    <w:qFormat/>
    <w:pPr>
      <w:spacing w:lineRule="exact" w:line="276" w:before="0" w:after="200"/>
      <w:jc w:val="both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36">
    <w:name w:val="Style36"/>
    <w:basedOn w:val="Normal"/>
    <w:qFormat/>
    <w:pPr>
      <w:spacing w:lineRule="exact" w:line="276" w:before="0" w:after="20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1732.html" TargetMode="External"/><Relationship Id="rId3" Type="http://schemas.openxmlformats.org/officeDocument/2006/relationships/hyperlink" Target="http://www.biblio-online.ru/book/E8D85DBC-59D0-433C-8F14-FE856F342FEF" TargetMode="External"/><Relationship Id="rId4" Type="http://schemas.openxmlformats.org/officeDocument/2006/relationships/hyperlink" Target="http://www.biblio-online.ru/book/81BA4BBD-07D4-4A68-A6F0-C709B54B25F8" TargetMode="External"/><Relationship Id="rId5" Type="http://schemas.openxmlformats.org/officeDocument/2006/relationships/hyperlink" Target="http://e.lanbook.com/books/element.php?pl1_id=55409" TargetMode="External"/><Relationship Id="rId6" Type="http://schemas.openxmlformats.org/officeDocument/2006/relationships/hyperlink" Target="http://transportrussia.ru/" TargetMode="External"/><Relationship Id="rId7" Type="http://schemas.openxmlformats.org/officeDocument/2006/relationships/hyperlink" Target="http://pph-magazine.ru/arh" TargetMode="External"/><Relationship Id="rId8" Type="http://schemas.openxmlformats.org/officeDocument/2006/relationships/hyperlink" Target="http://www.gudok.ru/newspaper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7:00Z</dcterms:created>
  <dc:creator>ahalkalakelov</dc:creator>
  <dc:description/>
  <cp:keywords/>
  <dc:language>en-US</dc:language>
  <cp:lastModifiedBy>Куфина Ирина</cp:lastModifiedBy>
  <cp:lastPrinted>2018-10-26T11:41:00Z</cp:lastPrinted>
  <dcterms:modified xsi:type="dcterms:W3CDTF">2020-07-06T07:13:00Z</dcterms:modified>
  <cp:revision>3</cp:revision>
  <dc:subject/>
  <dc:title>Новосибирский техникум железнодорожного транспорта –</dc:title>
</cp:coreProperties>
</file>