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ужский филиал ПГУПС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директора по УР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  А.В. Полевой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i/>
          <w:sz w:val="28"/>
          <w:szCs w:val="28"/>
          <w:lang w:eastAsia="ar-SA"/>
        </w:rPr>
        <w:t>«</w:t>
      </w:r>
      <w:r>
        <w:rPr>
          <w:b/>
          <w:i/>
          <w:sz w:val="28"/>
          <w:szCs w:val="28"/>
          <w:lang w:eastAsia="ar-SA"/>
        </w:rPr>
        <w:t>___</w:t>
      </w:r>
      <w:r>
        <w:rPr>
          <w:i/>
          <w:sz w:val="28"/>
          <w:szCs w:val="28"/>
          <w:lang w:eastAsia="ar-SA"/>
        </w:rPr>
        <w:t>»  __________ 20__г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«ИНЖЕНЕ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b/>
          <w:sz w:val="28"/>
          <w:szCs w:val="28"/>
        </w:rPr>
        <w:t>– Тех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уг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щих профессиональны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</w:t>
            </w:r>
            <w:r>
              <w:rPr>
                <w:color w:val="000000"/>
              </w:rPr>
              <w:t>_______________/В.В. Куприянова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«Инженерная графика»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чик ФОС: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Куприянова В.В., преподаватель  Калужского филиала  ПГУП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цензент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ерменская Л.Н., преподаватель  Калужского филиала  ПГУП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ФОНДА ОЦЕНОЧНЫХ СРЕДСТВ 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УЧЕБНОЙ ДИСЦИПЛИНЫ, ПОДЛЕЖАЩИЕ ПРОВЕРКЕ 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СВОЕНИЯ УЧЕБНОЙ ДИСЦИПЛИНЫ 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ОЦЕНИВАНИЯ 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ЫЕ ЗАДАНИЯ ДЛЯ ПРОВЕДЕНИЯ ТЕКУЩЕГО КОНТРОЛЯ УСПЕВАЕМОСТИ 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ОЦЕНОЧНЫЕ МАТЕРИАЛЫ ДЛЯ ПРОМЕЖУТОЧНОЙ АТТЕСТАЦИИ ПО УЧЕБНОЙ ДИСЦИПЛИНЕ 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8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УД. </w:t>
      </w:r>
      <w:r>
        <w:rPr>
          <w:i/>
          <w:sz w:val="28"/>
          <w:szCs w:val="28"/>
        </w:rPr>
        <w:t>«Инженерная графика»</w:t>
      </w:r>
      <w:r>
        <w:rPr>
          <w:sz w:val="28"/>
          <w:szCs w:val="28"/>
        </w:rPr>
        <w:t xml:space="preserve"> обучающийся должен обладать следующими умениями, знаниями, общими и профессиональными компетенциями, предусмотренными ФГОС СПО по специальности 08.02.10 «Строительство железных дорог, путь и путевое хозяйство» для базового вида подготовки специалистов среднего звена среднего профессион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ъектами контроля и оценки являются умения, знания, </w:t>
      </w:r>
      <w:r>
        <w:rPr/>
        <w:t>общие и профессиональные компетен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У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Выполнение графических изображений технологического оборудования в ручной и машинной графике</w:t>
            </w:r>
          </w:p>
        </w:tc>
      </w:tr>
      <w:tr>
        <w:trPr>
          <w:trHeight w:val="7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У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Выполнять комплексные чертежи геометрических тел, проекции точек, лежащих на поверхности геометрических фигур в ручной и машинной графике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ять эскизы, технические рисунки и чертежи деталей, их элементов и узл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авила разработки и оформления технической  документации, чертежей и схе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акеты прикладных программ при разработке и оформлении технической документац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рганизовывать собственную деятельность, выбирать типовые методы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 верхнего строения пути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ind w:firstLine="851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фференцированный зачет</w:t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</w:t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eastAsia="ru-RU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контроля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оценивания</w:t>
            </w:r>
          </w:p>
          <w:p>
            <w:pPr>
              <w:pStyle w:val="Style21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b/>
                <w:lang w:eastAsia="ru-RU"/>
              </w:rPr>
              <w:t>Умения:</w:t>
            </w:r>
          </w:p>
        </w:tc>
      </w:tr>
      <w:tr>
        <w:trPr>
          <w:trHeight w:val="1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1. </w:t>
            </w:r>
            <w:r>
              <w:rPr>
                <w:bCs/>
              </w:rPr>
              <w:t xml:space="preserve">  </w:t>
            </w:r>
            <w:r>
              <w:rPr/>
              <w:t>Выполнение графических изображений технологического оборудования в ручной и машинной граф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тесты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У 2.</w:t>
            </w:r>
            <w:r>
              <w:rPr/>
              <w:t xml:space="preserve"> Выполнять комплексные чертежи геометрических тел, проекции точек, лежащих на поверхности геометрических фигур в ручной и машинной граф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тесты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ифференцированный 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3. Выполнять эскизы, технические рисунки и чертежи деталей, их элементов и узлов 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тесты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ифференцированный зач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b/>
                <w:lang w:eastAsia="ru-RU"/>
              </w:rPr>
              <w:t>Знани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З 1.    Правила разработки и оформления технической  документации, чертежей и сх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тесты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ифференцированный 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/>
              <w:t xml:space="preserve">З 2. </w:t>
            </w:r>
            <w:r>
              <w:rPr>
                <w:bCs/>
              </w:rPr>
              <w:t>Пакеты прикладных программ при разработке и оформлении техническ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  <w:lang w:eastAsia="ru-RU"/>
              </w:rPr>
              <w:t xml:space="preserve"> практическое заняти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>Общие компетенции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 02. </w:t>
            </w:r>
            <w:r>
              <w:rPr>
                <w:rFonts w:cs="Times New Roman" w:ascii="Times New Roman" w:hAnsi="Times New Roman"/>
                <w:bCs/>
              </w:rPr>
              <w:t>Организовывать собственную деятельность, выбирать типовые методы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тесты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  <w:p>
            <w:pPr>
              <w:pStyle w:val="Style21"/>
              <w:jc w:val="both"/>
              <w:rPr>
                <w:bCs/>
                <w:sz w:val="20"/>
              </w:rPr>
            </w:pPr>
            <w:r>
              <w:rPr>
                <w:sz w:val="20"/>
                <w:lang w:eastAsia="ru-RU"/>
              </w:rPr>
              <w:t>-дифференцированный зачет</w:t>
            </w:r>
          </w:p>
        </w:tc>
      </w:tr>
      <w:tr>
        <w:trPr>
          <w:trHeight w:val="7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 03.  </w:t>
            </w:r>
            <w:r>
              <w:rPr>
                <w:rFonts w:cs="Times New Roman" w:ascii="Times New Roman" w:hAnsi="Times New Roman"/>
                <w:bCs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тесты;</w:t>
            </w:r>
          </w:p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  <w:p>
            <w:pPr>
              <w:pStyle w:val="Style21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ОК 05.  </w:t>
            </w:r>
            <w:r>
              <w:rPr>
                <w:bCs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</w:rPr>
              <w:t>Выполнять различные виды геодезических съе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  <w:p>
            <w:pPr>
              <w:pStyle w:val="Style21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К 3.1  </w:t>
            </w:r>
            <w:r>
              <w:rPr>
                <w:bCs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 верхнего строения пути</w:t>
            </w:r>
            <w:r>
              <w:rPr/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рактическое занятие.</w:t>
            </w:r>
          </w:p>
          <w:p>
            <w:pPr>
              <w:pStyle w:val="Style21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ЦЕНКА ОСВОЕНИЯ УЧЕБНОЙ ДИСЦИПЛИНЫ</w:t>
      </w:r>
    </w:p>
    <w:p>
      <w:pPr>
        <w:pStyle w:val="Style21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ЦЕНИ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ом оценки служат умения, знания, общие и профессиональные компетенции, формирование которых предусмотрено ФГОГС СПО по дисциплине «Инженерная граф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разделам и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"/>
        <w:gridCol w:w="3978"/>
        <w:gridCol w:w="6"/>
        <w:gridCol w:w="2410"/>
        <w:gridCol w:w="6"/>
        <w:gridCol w:w="3146"/>
        <w:gridCol w:w="6"/>
        <w:gridCol w:w="1876"/>
        <w:gridCol w:w="6"/>
      </w:tblGrid>
      <w:tr>
        <w:trPr/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учебной дисциплин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, З, ОК, П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, З, ОК, ПК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1. Графическое оформление чертеже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/>
              <w:t>У1; У2; У3 З1; З2;…; ОК 02; ОК 03; ОК05 ПК.1.1,3.1 …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1; У2; У3 З1; З2;…; ОК 02; ОК 03; ОК05 ПК.1.1,3.1 …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иды проецирования и</w:t>
            </w:r>
          </w:p>
          <w:p>
            <w:pPr>
              <w:pStyle w:val="Normal"/>
              <w:rPr/>
            </w:pPr>
            <w:r>
              <w:rPr/>
              <w:t>элементы технического рисования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актическое занятие, тест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lang w:eastAsia="ru-RU"/>
              </w:rPr>
            </w:pPr>
            <w:r>
              <w:rPr/>
              <w:t>У1; У2; У3 З1; З2;…; ОК 02; ОК 03; ОК05 ПК.1.1,3.1 …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ашиностроительное черчение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актическое занятие, тест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color w:val="FF0000"/>
                <w:lang w:eastAsia="ru-RU"/>
              </w:rPr>
            </w:pPr>
            <w:r>
              <w:rPr/>
              <w:t xml:space="preserve">У1; У2; У3 З1; З2;…; ОК 02; ОК 03; ОК05 ПК.1.1,3.1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…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 Чертежи и схемы по специаль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актическое занят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color w:val="FF0000"/>
              </w:rPr>
            </w:pPr>
            <w:r>
              <w:rPr/>
              <w:t xml:space="preserve">У1; У2; У3 З1; З2;…; ОК 02; ОК 03; ОК05 ПК.1.1,3.1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5. Элементы строительного черчен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У1; У2; У3 З1; З2;…; ОК 02; ОК 03; ОК05 ПК.1.1,3.1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6. Машинная графи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У1; У2; У3 З1; З2;…; ОК 02; ОК 03; ОК05 ПК.1.1,3.1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тоговая аттестация –дифференцированный заче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ЗАДАНИЯ ДЛЯ ПРОВЕДЕНИЯ ТЕКУЩЕГО КОНТРОЛЯ УСПЕВАЕМ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сты проводятся с целью контроля усвоенных умений, знаний и последующего анализа типичных ошибок  (затруднений) обучающихся в конце изучения раздела/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теста отводится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итерии оценки </w:t>
      </w:r>
    </w:p>
    <w:p>
      <w:pPr>
        <w:pStyle w:val="Normal"/>
        <w:ind w:firstLine="67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3"/>
      </w:tblGrid>
      <w:tr>
        <w:trPr>
          <w:trHeight w:val="4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» - отличн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4» - хорош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» - удовлетворительн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» - неудовлетворительн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не более 60% заданий</w:t>
            </w:r>
          </w:p>
        </w:tc>
      </w:tr>
    </w:tbl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е тестовые вопросы/ зада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Тесты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«Инженерная графика»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стовое задание №1 по разделу Геометрическое моделирование. </w:t>
      </w:r>
      <w:r>
        <w:rPr>
          <w:sz w:val="28"/>
          <w:szCs w:val="28"/>
        </w:rPr>
        <w:t>Теория проекционного чертежа. Всего 26 вопросов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0"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/>
      </w:pPr>
      <w:r>
        <w:rPr/>
        <w:t>1. На каких рисунках показаны оси прямоугольных аксонометрических проекций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1" name="Аксонометр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онометр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каких рисунках показаны оси косоугольных аксонометрических проекций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каких рисунках показаны оси изометрических аксонометрических проекций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каких рисунках показаны оси диметрических аксонометрических проекций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каком рисунке показаны оси прямоугольной изо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каком рисунке показаны оси прямоугольной ди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аком рисунке показаны оси фронтальной изо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каком рисунке показаны оси фронтальной ди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каком рисунке показаны оси горизонтальной изо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1132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аксонометрия точки А (50,60,70) постро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260" cy="2446655"/>
            <wp:effectExtent l="0" t="0" r="0" b="0"/>
            <wp:docPr id="10" name="Аксонометрия т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Аксонометрия точки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прямоугольная изометрия, 2 прямоугольная диметрия, 3 фронтальная изометрия, 4 фронтальная диметрия, 5 горизонтальная из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ая аксонометрия точки А(50,60,70) постро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160" cy="2407920"/>
            <wp:effectExtent l="0" t="0" r="0" b="0"/>
            <wp:docPr id="11" name="Аксонометрия точ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Аксонометрия точки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прямоугольная изометрия, 2 прямоугольная диметрия, 3 фронтальная изометрия, </w:t>
      </w:r>
    </w:p>
    <w:p>
      <w:pPr>
        <w:pStyle w:val="Normal"/>
        <w:rPr/>
      </w:pPr>
      <w:r>
        <w:rPr/>
        <w:t>4 фронтальная диметрия, 5 горизонтальная из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ая аксонометрия конуса постро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2457450"/>
            <wp:effectExtent l="0" t="0" r="0" b="0"/>
            <wp:docPr id="12" name="Аксонометрия кону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Аксонометрия кону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прямоугольная изометрия, 2 прямоугольная диметрия, 3 фронтальная изометрия, </w:t>
      </w:r>
    </w:p>
    <w:p>
      <w:pPr>
        <w:pStyle w:val="Normal"/>
        <w:rPr/>
      </w:pPr>
      <w:r>
        <w:rPr/>
        <w:t>4 фронтальная диметрия, 5 горизонтальная из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каких чертежах построены поверхности вращения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1714500"/>
            <wp:effectExtent l="0" t="0" r="0" b="0"/>
            <wp:docPr id="13" name="Поверхности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Поверхности 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а, 2 б,3 в,4 г,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каких чертежах построены многогранники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  <w:drawing>
          <wp:inline distT="0" distB="0" distL="0" distR="0">
            <wp:extent cx="5867400" cy="1714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  <w:t>15. Какие точки принадлежат поверхности цилиндра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50820" cy="2762250"/>
            <wp:effectExtent l="0" t="0" r="0" b="0"/>
            <wp:docPr id="15" name="Цилиндр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Цилиндр 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lang w:val="en-US"/>
        </w:rPr>
        <w:t>A</w:t>
      </w:r>
      <w:r>
        <w:rPr/>
        <w:t xml:space="preserve">, 2 </w:t>
      </w:r>
      <w:r>
        <w:rPr>
          <w:lang w:val="en-US"/>
        </w:rPr>
        <w:t>B</w:t>
      </w:r>
      <w:r>
        <w:rPr/>
        <w:t xml:space="preserve">, 3 </w:t>
      </w:r>
      <w:r>
        <w:rPr>
          <w:lang w:val="en-US"/>
        </w:rPr>
        <w:t>C</w:t>
      </w:r>
      <w:r>
        <w:rPr/>
        <w:t xml:space="preserve">, 4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е проекции образующих цилиндра невидны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140" cy="3524885"/>
            <wp:effectExtent l="0" t="0" r="0" b="0"/>
            <wp:docPr id="16" name="Цилиндр видимость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Цилиндр видимость 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 </w:t>
      </w:r>
      <w:r>
        <w:rPr/>
        <w:t xml:space="preserve">, 2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 xml:space="preserve"> </w:t>
      </w:r>
      <w:r>
        <w:rPr/>
        <w:t xml:space="preserve">, 3 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>
          <w:lang w:val="en-US"/>
        </w:rPr>
        <w:t>D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 xml:space="preserve">, 4 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>
          <w:lang w:val="en-US"/>
        </w:rPr>
        <w:t>D</w:t>
      </w:r>
      <w:r>
        <w:rPr>
          <w:vertAlign w:val="superscript"/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ие проекции образующих конуса невидны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2035" cy="3009265"/>
            <wp:effectExtent l="0" t="0" r="0" b="0"/>
            <wp:docPr id="17" name="Конус видимость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онус видимость 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 xml:space="preserve">, 2 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 xml:space="preserve"> </w:t>
      </w:r>
      <w:r>
        <w:rPr/>
        <w:t xml:space="preserve">, 3 </w:t>
      </w:r>
      <w:r>
        <w:rPr>
          <w:lang w:val="en-US"/>
        </w:rPr>
        <w:t>D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  <w:r>
        <w:rPr/>
        <w:t xml:space="preserve">, 4 </w:t>
      </w:r>
      <w:r>
        <w:rPr>
          <w:lang w:val="en-US"/>
        </w:rPr>
        <w:t>D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</w:p>
    <w:p>
      <w:pPr>
        <w:pStyle w:val="Normal"/>
        <w:rPr/>
      </w:pPr>
      <w:r>
        <w:rPr/>
        <w:t>18. Какая из проецирующих плоскостей пересекает конус по окруж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2885440"/>
            <wp:effectExtent l="0" t="0" r="0" b="0"/>
            <wp:docPr id="18" name="Конус сечения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онус сечения 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</w:r>
      <w:r>
        <w:rPr>
          <w:rFonts w:eastAsia="Symbol" w:cs="Symbol" w:ascii="Symbol" w:hAnsi="Symbol"/>
        </w:rPr>
        <w:t>a</w:t>
      </w:r>
      <w:r>
        <w:rPr>
          <w:rFonts w:cs="Arial" w:ascii="Arial" w:hAnsi="Arial"/>
        </w:rPr>
        <w:t xml:space="preserve">, </w:t>
      </w:r>
      <w:r>
        <w:rPr/>
        <w:t xml:space="preserve">2 </w:t>
      </w:r>
      <w:r>
        <w:rPr>
          <w:rFonts w:eastAsia="Symbol" w:cs="Symbol" w:ascii="Symbol" w:hAnsi="Symbol"/>
        </w:rPr>
        <w:t>b</w:t>
      </w:r>
      <w:r>
        <w:rPr/>
        <w:t xml:space="preserve">, 3 </w:t>
      </w:r>
      <w:r>
        <w:rPr>
          <w:rFonts w:eastAsia="Symbol type A" w:cs="Symbol type A" w:ascii="Symbol type A" w:hAnsi="Symbol type A"/>
        </w:rPr>
        <w:t>g</w:t>
      </w:r>
      <w:r>
        <w:rPr/>
        <w:t xml:space="preserve">, 4 </w:t>
      </w:r>
      <w:r>
        <w:rPr>
          <w:rFonts w:eastAsia="Symbol" w:cs="Symbol" w:ascii="Symbol" w:hAnsi="Symbol"/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е из проецирующих плоскостей пересекают конус по эллипсу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28854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rFonts w:eastAsia="Symbol" w:cs="Symbol" w:ascii="Symbol" w:hAnsi="Symbol"/>
        </w:rPr>
        <w:t>a</w:t>
      </w:r>
      <w:r>
        <w:rPr>
          <w:rFonts w:cs="Arial" w:ascii="Arial" w:hAnsi="Arial"/>
        </w:rPr>
        <w:t xml:space="preserve">, </w:t>
      </w:r>
      <w:r>
        <w:rPr/>
        <w:t xml:space="preserve">2 </w:t>
      </w:r>
      <w:r>
        <w:rPr>
          <w:rFonts w:eastAsia="Symbol" w:cs="Symbol" w:ascii="Symbol" w:hAnsi="Symbol"/>
        </w:rPr>
        <w:t>b</w:t>
      </w:r>
      <w:r>
        <w:rPr/>
        <w:t xml:space="preserve">, 3 </w:t>
      </w:r>
      <w:r>
        <w:rPr>
          <w:rFonts w:eastAsia="Symbol type A" w:cs="Symbol type A" w:ascii="Symbol type A" w:hAnsi="Symbol type A"/>
        </w:rPr>
        <w:t>g</w:t>
      </w:r>
      <w:r>
        <w:rPr/>
        <w:t xml:space="preserve">, 4 </w:t>
      </w:r>
      <w:r>
        <w:rPr>
          <w:rFonts w:eastAsia="Symbol" w:cs="Symbol" w:ascii="Symbol" w:hAnsi="Symbol"/>
          <w:lang w:val="en-US"/>
        </w:rPr>
        <w:t>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Какая из проецирующих плоскостей пересекает конус по образующ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28854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rFonts w:eastAsia="Symbol" w:cs="Symbol" w:ascii="Symbol" w:hAnsi="Symbol"/>
        </w:rPr>
        <w:t>a</w:t>
      </w:r>
      <w:r>
        <w:rPr>
          <w:rFonts w:cs="Arial" w:ascii="Arial" w:hAnsi="Arial"/>
        </w:rPr>
        <w:t xml:space="preserve">, </w:t>
      </w:r>
      <w:r>
        <w:rPr/>
        <w:t xml:space="preserve">2 </w:t>
      </w:r>
      <w:r>
        <w:rPr>
          <w:rFonts w:eastAsia="Symbol" w:cs="Symbol" w:ascii="Symbol" w:hAnsi="Symbol"/>
        </w:rPr>
        <w:t>b</w:t>
      </w:r>
      <w:r>
        <w:rPr/>
        <w:t xml:space="preserve">, 3 </w:t>
      </w:r>
      <w:r>
        <w:rPr>
          <w:rFonts w:eastAsia="Symbol type A" w:cs="Symbol type A" w:ascii="Symbol type A" w:hAnsi="Symbol type A"/>
        </w:rPr>
        <w:t>g</w:t>
      </w:r>
      <w:r>
        <w:rPr/>
        <w:t xml:space="preserve">, 4 </w:t>
      </w:r>
      <w:r>
        <w:rPr>
          <w:rFonts w:eastAsia="Symbol" w:cs="Symbol" w:ascii="Symbol" w:hAnsi="Symbol"/>
          <w:lang w:val="en-US"/>
        </w:rPr>
        <w:t>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Какие из проецирующих плоскостей пересекают пирамиду по четырехугольнику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3486150"/>
            <wp:effectExtent l="0" t="0" r="0" b="0"/>
            <wp:docPr id="21" name="Пирамида сечения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Пирамида сечения 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rFonts w:eastAsia="Symbol" w:cs="Symbol" w:ascii="Symbol" w:hAnsi="Symbol"/>
        </w:rPr>
        <w:t>a</w:t>
      </w:r>
      <w:r>
        <w:rPr>
          <w:rFonts w:cs="Arial" w:ascii="Arial" w:hAnsi="Arial"/>
        </w:rPr>
        <w:t xml:space="preserve">, </w:t>
      </w:r>
      <w:r>
        <w:rPr/>
        <w:t xml:space="preserve">2 </w:t>
      </w:r>
      <w:r>
        <w:rPr>
          <w:rFonts w:eastAsia="Symbol" w:cs="Symbol" w:ascii="Symbol" w:hAnsi="Symbol"/>
        </w:rPr>
        <w:t>b</w:t>
      </w:r>
      <w:r>
        <w:rPr/>
        <w:t xml:space="preserve">, 3 </w:t>
      </w:r>
      <w:r>
        <w:rPr>
          <w:rFonts w:eastAsia="Symbol type A" w:cs="Symbol type A" w:ascii="Symbol type A" w:hAnsi="Symbol type A"/>
        </w:rPr>
        <w:t>g</w:t>
      </w:r>
      <w:r>
        <w:rPr/>
        <w:t xml:space="preserve">, 4 </w:t>
      </w:r>
      <w:r>
        <w:rPr>
          <w:rFonts w:eastAsia="Symbol" w:cs="Symbol" w:ascii="Symbol" w:hAnsi="Symbol"/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ие из проецирующих плоскостей пересекают пирамиду по треугольнику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6415" cy="33629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rFonts w:eastAsia="Symbol" w:cs="Symbol" w:ascii="Symbol" w:hAnsi="Symbol"/>
        </w:rPr>
        <w:t>a</w:t>
      </w:r>
      <w:r>
        <w:rPr>
          <w:rFonts w:cs="Arial" w:ascii="Arial" w:hAnsi="Arial"/>
        </w:rPr>
        <w:t xml:space="preserve">, </w:t>
      </w:r>
      <w:r>
        <w:rPr/>
        <w:t xml:space="preserve">2 </w:t>
      </w:r>
      <w:r>
        <w:rPr>
          <w:rFonts w:eastAsia="Symbol" w:cs="Symbol" w:ascii="Symbol" w:hAnsi="Symbol"/>
        </w:rPr>
        <w:t>b</w:t>
      </w:r>
      <w:r>
        <w:rPr/>
        <w:t xml:space="preserve">, 3 </w:t>
      </w:r>
      <w:r>
        <w:rPr>
          <w:rFonts w:eastAsia="Symbol type A" w:cs="Symbol type A" w:ascii="Symbol type A" w:hAnsi="Symbol type A"/>
        </w:rPr>
        <w:t>g</w:t>
      </w:r>
      <w:r>
        <w:rPr/>
        <w:t xml:space="preserve">, 4 </w:t>
      </w:r>
      <w:r>
        <w:rPr>
          <w:rFonts w:eastAsia="Symbol" w:cs="Symbol" w:ascii="Symbol" w:hAnsi="Symbol"/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ие проекции ребер пирамиды невидны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ind w:firstLine="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07945" cy="30321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 1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  <w:r>
        <w:rPr/>
        <w:t xml:space="preserve">, 2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  <w:r>
        <w:rPr/>
        <w:t xml:space="preserve">, 3 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/>
        <w:t xml:space="preserve">, 4 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/>
        <w:t xml:space="preserve">, 5 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  <w:r>
        <w:rPr/>
        <w:t xml:space="preserve">, 6 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ие грани пирамиды невидны на фронтальной проекции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33293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/>
        <w:t>В</w:t>
      </w:r>
      <w:r>
        <w:rPr>
          <w:vertAlign w:val="superscript"/>
          <w:lang w:val="en-US"/>
        </w:rPr>
        <w:t>II</w:t>
      </w:r>
      <w:r>
        <w:rPr/>
        <w:t>С</w:t>
      </w:r>
      <w:r>
        <w:rPr>
          <w:vertAlign w:val="superscript"/>
          <w:lang w:val="en-US"/>
        </w:rPr>
        <w:t>II</w:t>
      </w:r>
      <w:r>
        <w:rPr/>
        <w:t xml:space="preserve">, 2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/>
        <w:t>В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  <w:r>
        <w:rPr/>
        <w:t xml:space="preserve">, 3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  <w:r>
        <w:rPr/>
        <w:t xml:space="preserve">, 4 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perscript"/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ие грани пирамиды невидны на горизонтальной проекции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4265" cy="27647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/>
        <w:t>В</w:t>
      </w:r>
      <w:r>
        <w:rPr>
          <w:vertAlign w:val="superscript"/>
          <w:lang w:val="en-US"/>
        </w:rPr>
        <w:t>I</w:t>
      </w:r>
      <w:r>
        <w:rPr/>
        <w:t>С</w:t>
      </w:r>
      <w:r>
        <w:rPr>
          <w:vertAlign w:val="superscript"/>
          <w:lang w:val="en-US"/>
        </w:rPr>
        <w:t>I</w:t>
      </w:r>
      <w:r>
        <w:rPr/>
        <w:t xml:space="preserve">, 2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/>
        <w:t>В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  <w:r>
        <w:rPr/>
        <w:t xml:space="preserve">, 3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  <w:r>
        <w:rPr/>
        <w:t xml:space="preserve">, 4 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екции каких граней призмы невидны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0505" cy="31483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/>
        <w:t>В</w:t>
      </w:r>
      <w:r>
        <w:rPr>
          <w:vertAlign w:val="superscript"/>
          <w:lang w:val="en-US"/>
        </w:rPr>
        <w:t>I</w:t>
      </w:r>
      <w:r>
        <w:rPr/>
        <w:t xml:space="preserve">, 2 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>
          <w:lang w:val="en-US"/>
        </w:rPr>
        <w:t>A</w:t>
      </w:r>
      <w:r>
        <w:rPr>
          <w:vertAlign w:val="superscript"/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/>
        <w:t xml:space="preserve">, 3 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>
          <w:lang w:val="en-US"/>
        </w:rPr>
        <w:t>B</w:t>
      </w:r>
      <w:r>
        <w:rPr>
          <w:vertAlign w:val="superscript"/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I</w:t>
      </w:r>
      <w:r>
        <w:rPr/>
        <w:t xml:space="preserve">, 4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/>
        <w:t>В</w:t>
      </w:r>
      <w:r>
        <w:rPr>
          <w:vertAlign w:val="superscript"/>
          <w:lang w:val="en-US"/>
        </w:rPr>
        <w:t>II</w:t>
      </w:r>
      <w:r>
        <w:rPr/>
        <w:t xml:space="preserve">, 5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/>
        <w:t xml:space="preserve">, 6 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>
          <w:lang w:val="en-US"/>
        </w:rPr>
        <w:t>B</w:t>
      </w:r>
      <w:r>
        <w:rPr>
          <w:vertAlign w:val="superscript"/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  <w:r>
        <w:rPr>
          <w:lang w:val="en-US"/>
        </w:rPr>
        <w:t>C</w:t>
      </w:r>
      <w:r>
        <w:rPr>
          <w:vertAlign w:val="superscript"/>
          <w:lang w:val="en-US"/>
        </w:rPr>
        <w:t>II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851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Тестовое задание №2 по разделу Инженерная графика</w:t>
      </w:r>
    </w:p>
    <w:p>
      <w:pPr>
        <w:pStyle w:val="Normal"/>
        <w:ind w:firstLine="851"/>
        <w:jc w:val="center"/>
        <w:rPr/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Всего 26 вопросов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1. Какой чертеж соответствует аксоно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8072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5582920" cy="26066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чертеж соответствует аксонометрии?</w:t>
      </w:r>
    </w:p>
    <w:p>
      <w:pPr>
        <w:pStyle w:val="Normal"/>
        <w:rPr/>
      </w:pPr>
      <w:r>
        <w:rPr/>
        <w:drawing>
          <wp:inline distT="0" distB="0" distL="0" distR="0">
            <wp:extent cx="1097915" cy="18288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920" cy="26066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чертеж соответствует аксонометрии?</w:t>
      </w:r>
    </w:p>
    <w:p>
      <w:pPr>
        <w:pStyle w:val="Normal"/>
        <w:rPr/>
      </w:pPr>
      <w:r>
        <w:rPr/>
        <w:drawing>
          <wp:inline distT="0" distB="0" distL="0" distR="0">
            <wp:extent cx="1077595" cy="178562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26066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чертеж соответствует аксонометрии?</w:t>
      </w:r>
    </w:p>
    <w:p>
      <w:pPr>
        <w:pStyle w:val="Normal"/>
        <w:rPr/>
      </w:pPr>
      <w:r>
        <w:rPr/>
        <w:drawing>
          <wp:inline distT="0" distB="0" distL="0" distR="0">
            <wp:extent cx="1108710" cy="18415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26066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аксонометрии соответствует чертеж?</w:t>
      </w:r>
    </w:p>
    <w:p>
      <w:pPr>
        <w:pStyle w:val="Normal"/>
        <w:rPr/>
      </w:pPr>
      <w:r>
        <w:rPr/>
        <w:drawing>
          <wp:inline distT="0" distB="0" distL="0" distR="0">
            <wp:extent cx="871220" cy="21653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8072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915" cy="18288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18288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7595" cy="17856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8710" cy="18415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аксонометрии соответствует чертеж?</w:t>
      </w:r>
    </w:p>
    <w:p>
      <w:pPr>
        <w:pStyle w:val="Normal"/>
        <w:rPr/>
      </w:pPr>
      <w:r>
        <w:rPr/>
        <w:drawing>
          <wp:inline distT="0" distB="0" distL="0" distR="0">
            <wp:extent cx="864870" cy="2171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80721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915" cy="18288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18288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7595" cy="178562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8710" cy="18415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й аксонометрии соответствует чертеж?</w:t>
      </w:r>
    </w:p>
    <w:p>
      <w:pPr>
        <w:pStyle w:val="Normal"/>
        <w:rPr/>
      </w:pPr>
      <w:r>
        <w:rPr/>
        <w:drawing>
          <wp:inline distT="0" distB="0" distL="0" distR="0">
            <wp:extent cx="908685" cy="217932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80721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915" cy="18288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18288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7595" cy="178562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8710" cy="18415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ab/>
        <w:t>б</w:t>
        <w:tab/>
        <w:tab/>
        <w:t>в</w:t>
        <w:tab/>
        <w:tab/>
        <w:tab/>
        <w:t>г</w:t>
        <w:tab/>
        <w:tab/>
        <w:tab/>
        <w:t>д</w:t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аксонометрии соответствует чертеж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5335" cy="25400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, 2 б, 3 в, 4 г, 5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разрез показан на черт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8300" cy="211645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1 простой фронтальный, 2 простой горизонтальный, 3 простой профильный, 4 ломанный,</w:t>
      </w:r>
    </w:p>
    <w:p>
      <w:pPr>
        <w:pStyle w:val="Normal"/>
        <w:rPr/>
      </w:pPr>
      <w:r>
        <w:rPr/>
        <w:t>5 ступенч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разрез показан на черт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6415" cy="22320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1 простой фронтальный, 2 простой горизонтальный, 3 простой профильный, 4 ломанный,</w:t>
      </w:r>
    </w:p>
    <w:p>
      <w:pPr>
        <w:pStyle w:val="Normal"/>
        <w:rPr/>
      </w:pPr>
      <w:r>
        <w:rPr/>
        <w:t>5 ступенч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разрез показан на черт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3230" cy="182689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1 простой фронтальный, 2 простой горизонтальный, 3 простой профильный, 4 ломанный,</w:t>
      </w:r>
    </w:p>
    <w:p>
      <w:pPr>
        <w:pStyle w:val="Normal"/>
        <w:rPr/>
      </w:pPr>
      <w:r>
        <w:rPr/>
        <w:t>5 ступенч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разрез выполнен?</w:t>
      </w:r>
    </w:p>
    <w:p>
      <w:pPr>
        <w:pStyle w:val="Normal"/>
        <w:rPr/>
      </w:pPr>
      <w:r>
        <w:rPr/>
        <w:drawing>
          <wp:inline distT="0" distB="0" distL="0" distR="0">
            <wp:extent cx="1035685" cy="9239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1315" cy="26987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А-А, 2 Б-Б, 3 В-В, 4 Г-Г, 5 Д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колько фасок показано на черт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252857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1, 2 2, 3 3, 4 4, 5 4, 6 6, 7 7, 8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колько скруглений показано на черт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252857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1, 2 2, 3 3, 4 4, 5 4, 6 6, 7 7, 8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элементы присутствуют на чертеже?</w:t>
      </w:r>
    </w:p>
    <w:p>
      <w:pPr>
        <w:pStyle w:val="Normal"/>
        <w:rPr>
          <w:i/>
          <w:i/>
        </w:rPr>
      </w:pPr>
      <w:r>
        <w:rPr>
          <w:i/>
        </w:rPr>
        <w:t>(можно выбрать несколько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252857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 лыска: 2 шпоночный паз: 3 резьба, 4 фаска</w:t>
      </w:r>
    </w:p>
    <w:p>
      <w:pPr>
        <w:pStyle w:val="Normal"/>
        <w:rPr/>
      </w:pPr>
      <w:r>
        <w:rPr/>
        <w:t>5 отвер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олько миллиметров составляет недорез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28860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1 </w:t>
        <w:tab/>
        <w:t xml:space="preserve">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колько миллиметров составляет сбег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1060" cy="279527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  <w:tab/>
        <w:t xml:space="preserve">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колько миллиметров составляет недовод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6740" cy="243014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  <w:tab/>
        <w:t xml:space="preserve">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олько миллиметров составляет длина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1060" cy="279527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Сколько миллиметров составляет недорез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233934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олько миллиметров составляет сбег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233934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колько миллиметров составляет длина рез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233934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Сколько миллиметров составляет глубина шпоночного п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3125" cy="27241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2,5, 2 </w:t>
        <w:tab/>
        <w:t xml:space="preserve">8, 3 </w:t>
        <w:tab/>
        <w:t xml:space="preserve">12, 4 </w:t>
        <w:tab/>
        <w:t xml:space="preserve">20, 5 </w:t>
        <w:tab/>
        <w:t xml:space="preserve">30, 6 </w:t>
        <w:tab/>
        <w:t xml:space="preserve">53, 7 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ой шифр указывается в конце обозначения у конструкторского документа – специфик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  <w:tab/>
        <w:t xml:space="preserve">не имеет шифра, 2 </w:t>
        <w:tab/>
        <w:t xml:space="preserve">СБ, 3 </w:t>
        <w:tab/>
        <w:t xml:space="preserve">ВО, 4. </w:t>
        <w:tab/>
        <w:t xml:space="preserve">ТЧ, 5 </w:t>
        <w:tab/>
        <w:t>Г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. Какой шифр указывается в конце обозначения у конструкторского документа – чертёж сбороч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  <w:tab/>
        <w:t xml:space="preserve">не имеет шифра, 2 </w:t>
        <w:tab/>
        <w:t xml:space="preserve">СБ, 3 </w:t>
        <w:tab/>
        <w:t xml:space="preserve">ВО, 4. </w:t>
        <w:tab/>
        <w:t xml:space="preserve">ТЧ, 5 </w:t>
        <w:tab/>
        <w:t>ГЧ</w:t>
      </w:r>
    </w:p>
    <w:p>
      <w:pPr>
        <w:pStyle w:val="Normal"/>
        <w:ind w:firstLine="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5 «отлично» выставляется студенту если он верно ответил на все вопросы те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4 «хорошо» выставляется студенту если он верно ответил на 20 вопросов те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3 «удовлетворительно» выставляется студенту если он верно ответил на 15 вопросов теста;</w:t>
      </w:r>
    </w:p>
    <w:p>
      <w:pPr>
        <w:pStyle w:val="Normal"/>
        <w:numPr>
          <w:ilvl w:val="0"/>
          <w:numId w:val="7"/>
        </w:numPr>
        <w:rPr>
          <w:b/>
          <w:b/>
          <w:lang w:val="en-US" w:eastAsia="en-US"/>
        </w:rPr>
      </w:pPr>
      <w:r>
        <w:rPr>
          <w:sz w:val="28"/>
          <w:szCs w:val="28"/>
        </w:rPr>
        <w:t>оценка 2 «неудовлетворительно» выставляется студенту если он верно ответил на 1,2 или менее 10 вопросов теста</w:t>
      </w:r>
      <w:r>
        <w:rPr/>
        <w:t>.</w:t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5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ходе практического занятия обучающиеся приобретают умения, предусмотренные рабочей программой учебной дисциплины, учатся использовать формулы, применять различные методики расчета, анализировать полученные результаты и делать выводы, опираясь на теоретические зн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Содержание, этапы проведения практического занятия представлены в обязательном приложении </w:t>
      </w:r>
      <w:r>
        <w:rPr>
          <w:b/>
          <w:bCs/>
          <w:color w:val="000000"/>
          <w:sz w:val="28"/>
          <w:szCs w:val="28"/>
        </w:rPr>
        <w:t xml:space="preserve">Методические указания по проведению практических занятий по дисциплине </w:t>
      </w:r>
      <w:r>
        <w:rPr>
          <w:bCs/>
          <w:i/>
          <w:color w:val="000000"/>
          <w:sz w:val="28"/>
          <w:szCs w:val="28"/>
        </w:rPr>
        <w:t>Инженерная графи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оценивании практического занятия учитываются следующие критер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выполнения работ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оформления отчета по работ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устных ответов на контрольные вопросы при защите рабо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цель практического занятия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 Линии чертежа,  </w:t>
      </w:r>
      <w:r>
        <w:rPr>
          <w:bCs/>
          <w:i/>
          <w:color w:val="000000"/>
          <w:sz w:val="28"/>
          <w:szCs w:val="28"/>
        </w:rPr>
        <w:t>научиться вычерчивать линии чертеже по ЕСКД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2 Геометрические построения,  </w:t>
      </w:r>
      <w:r>
        <w:rPr>
          <w:bCs/>
          <w:i/>
          <w:color w:val="000000"/>
          <w:sz w:val="28"/>
          <w:szCs w:val="28"/>
        </w:rPr>
        <w:t>научиться вычерчивать сопряж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3 Контуры детали,  </w:t>
      </w:r>
      <w:r>
        <w:rPr>
          <w:bCs/>
          <w:i/>
          <w:color w:val="000000"/>
          <w:sz w:val="28"/>
          <w:szCs w:val="28"/>
        </w:rPr>
        <w:t>научиться делить окружности на равные ч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4 Проекции геометрических тел,  </w:t>
      </w:r>
      <w:r>
        <w:rPr>
          <w:bCs/>
          <w:i/>
          <w:color w:val="000000"/>
          <w:sz w:val="28"/>
          <w:szCs w:val="28"/>
        </w:rPr>
        <w:t>научиться вычерчивать геометрические тела в трех проекциях, построение эпюра Монжа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5  Проекции модели,  </w:t>
      </w:r>
      <w:r>
        <w:rPr>
          <w:bCs/>
          <w:i/>
          <w:color w:val="000000"/>
          <w:sz w:val="28"/>
          <w:szCs w:val="28"/>
        </w:rPr>
        <w:t xml:space="preserve">научиться вычерчивать аксонометрические проекции модел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6 Модель,  </w:t>
      </w:r>
      <w:r>
        <w:rPr>
          <w:bCs/>
          <w:i/>
          <w:color w:val="000000"/>
          <w:sz w:val="28"/>
          <w:szCs w:val="28"/>
        </w:rPr>
        <w:t xml:space="preserve">научиться создавать комплексный чертеж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7 Взаимное пересечение геометрических тел,  </w:t>
      </w:r>
      <w:r>
        <w:rPr>
          <w:bCs/>
          <w:i/>
          <w:color w:val="000000"/>
          <w:sz w:val="28"/>
          <w:szCs w:val="28"/>
        </w:rPr>
        <w:t>научиться вычерчивать линии перехода те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8 Сечение геометрического тела плоскости,  </w:t>
      </w:r>
      <w:r>
        <w:rPr>
          <w:bCs/>
          <w:i/>
          <w:color w:val="000000"/>
          <w:sz w:val="28"/>
          <w:szCs w:val="28"/>
        </w:rPr>
        <w:t>научиться строить проекции сечения тела в эпюре Монж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9 Техническое рисование,  </w:t>
      </w:r>
      <w:r>
        <w:rPr>
          <w:bCs/>
          <w:i/>
          <w:color w:val="000000"/>
          <w:sz w:val="28"/>
          <w:szCs w:val="28"/>
        </w:rPr>
        <w:t>научиться определять пропорции модели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0 Простые разрезы,  </w:t>
      </w:r>
      <w:r>
        <w:rPr>
          <w:bCs/>
          <w:i/>
          <w:color w:val="000000"/>
          <w:sz w:val="28"/>
          <w:szCs w:val="28"/>
        </w:rPr>
        <w:t>научиться показывать внутренние формы детал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1 Сложные разрезы,  </w:t>
      </w:r>
      <w:r>
        <w:rPr>
          <w:bCs/>
          <w:i/>
          <w:color w:val="000000"/>
          <w:sz w:val="28"/>
          <w:szCs w:val="28"/>
        </w:rPr>
        <w:t>научиться показывать внутренние формы детали в разных плоскостях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жнение резьбовые соединения,  </w:t>
      </w:r>
      <w:r>
        <w:rPr>
          <w:bCs/>
          <w:i/>
          <w:color w:val="000000"/>
          <w:sz w:val="28"/>
          <w:szCs w:val="28"/>
        </w:rPr>
        <w:t>научиться изображать резьбу на чертежах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2 Эскиз детали,  </w:t>
      </w:r>
      <w:r>
        <w:rPr>
          <w:bCs/>
          <w:i/>
          <w:color w:val="000000"/>
          <w:sz w:val="28"/>
          <w:szCs w:val="28"/>
        </w:rPr>
        <w:t>научиться вычерчивать комплексный чертеж детали от рук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3 Сборочный чертёж,  </w:t>
      </w:r>
      <w:r>
        <w:rPr>
          <w:bCs/>
          <w:i/>
          <w:color w:val="000000"/>
          <w:sz w:val="28"/>
          <w:szCs w:val="28"/>
        </w:rPr>
        <w:t>научиться изображать детали в сборке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4 Деталирование, </w:t>
      </w:r>
      <w:r>
        <w:rPr>
          <w:bCs/>
          <w:i/>
          <w:color w:val="000000"/>
          <w:sz w:val="28"/>
          <w:szCs w:val="28"/>
        </w:rPr>
        <w:t>научиться выполнять рабочий чертёж детал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5 Схема электрическая, </w:t>
      </w:r>
      <w:r>
        <w:rPr>
          <w:bCs/>
          <w:i/>
          <w:color w:val="000000"/>
          <w:sz w:val="28"/>
          <w:szCs w:val="28"/>
        </w:rPr>
        <w:t>научиться вычерчивать элементы схемы по стандарту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6 Архитектурно-строительный чертеж, </w:t>
      </w:r>
      <w:r>
        <w:rPr>
          <w:bCs/>
          <w:i/>
          <w:color w:val="000000"/>
          <w:sz w:val="28"/>
          <w:szCs w:val="28"/>
        </w:rPr>
        <w:t>получить понятие различия машиностроительных чертежей от строительных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7 Машинная графика, </w:t>
      </w:r>
      <w:r>
        <w:rPr>
          <w:bCs/>
          <w:i/>
          <w:color w:val="000000"/>
          <w:sz w:val="28"/>
          <w:szCs w:val="28"/>
        </w:rPr>
        <w:t>научиться выполнять чертежи в программе Компас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таблицы по теме, иллюстрированные альбомы по тем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акеты по тем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не решил учебно-профессиональную задачу или задание.</w:t>
      </w:r>
    </w:p>
    <w:p>
      <w:pPr>
        <w:pStyle w:val="Normal"/>
        <w:ind w:left="7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 Геометрические построения проекции точек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49620" cy="548957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Сечение геометрического тела проецирующей плоск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79440" cy="679640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МАТЕРИАЛЫ ДЛЯ ПРОМЕЖУТОЧНОЙ АТТЕСТАЦИИ ПО УЧЕБНОЙ ДИСЦИПЛИНЕ</w:t>
      </w:r>
    </w:p>
    <w:p>
      <w:pPr>
        <w:pStyle w:val="Style2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Предметом оценки являются сформированные умения и знания, а также динамика освоения общих и профессиональных компетенций. Оценка освоения учебной дисциплины предусматривает следующие формы промежуточной аттестаци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Форма промежуточной аттестации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Cs/>
              </w:rPr>
              <w:t>3 семе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4 семестр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/>
                <w:iCs/>
              </w:rPr>
              <w:t>Дифференцированный зачет</w:t>
            </w:r>
          </w:p>
        </w:tc>
      </w:tr>
    </w:tbl>
    <w:p>
      <w:pPr>
        <w:pStyle w:val="Style21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фференцированный зачет, ЗАЧЕТ</w:t>
      </w:r>
      <w:bookmarkStart w:id="0" w:name="_GoBack"/>
      <w:bookmarkEnd w:id="0"/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: аттестация проводится в форме дифференцированного зачета (зачета)  по завершению освоения учебного материала дисциплины и положительных результатах текущего контроля успеваемости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аттестации: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роведение аттестации отводит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ческий час.  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sz w:val="28"/>
          <w:szCs w:val="28"/>
        </w:rPr>
        <w:t xml:space="preserve"> (соотношение контрольных задач/вопросов с содержанием учебного материала в контексте характера действий аттестуемых)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условия оценивания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по промежуточной аттестации носит комплексный характер и включает в себя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прохождения текущего контроля успеваемости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полнения аттестационных заданий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(отлично) выставляется студенту, если он правильно ответил на все вопросы за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(хорошо) выставляется студенту, если он допустил неточности при ответе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3» (удовлетворительно) выставляется студенту, если он дал неполный ответ на  вопросы, ответил на дополнительные вопросы  с ошиб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(неудовлетворительно) выставляется студенту, если он не ответил на вопросы за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6. Перечень вопросов и заданий для проведения дифференцированного зачета (</w:t>
      </w:r>
      <w:r>
        <w:rPr>
          <w:b/>
          <w:i/>
          <w:sz w:val="28"/>
          <w:szCs w:val="28"/>
        </w:rPr>
        <w:t>привести все вопросы, задания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 Геометрическое черчение. Правила оформления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1. Шрифты чертежные, выполнение надписей на черт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основные форматы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размеры формата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размеры формата А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определяется размер шриф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установлены размеры шрифта?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.3. Аксонометрические проекции.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то называется аксонометрией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существуют виды аксонометрических проекций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 располагают аксонометрические оси в симметрии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 располагают аксонометрические оси в диметрии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. Каков коэффициент искажения в диметрии?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/>
      </w:pP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3. Машиностроительное черчение.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3.1. Виды, разрезы сечения.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овите основные виды получаемые на основных плоскостях проекции.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то называется простым разрезо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то называется сложным разрезо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ой разрез называют ступенчаты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ой разрез называется ломаны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ая разница между разрезом и сечение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зовите виды стандартных резьб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то называется эскизо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то такое чертеж детали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ие чертежи называются сборочными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Что такое спецификация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Что называется деталирование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акие размеры наносят на сборочный чертеж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 Чертежи и схемы по специальности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то такое схема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каких случаях пользуются схемами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числите виды схем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ужно ли соблюдать масштаб при вычерчивании условных обозначении на схеме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 Элементы строительного черчения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овите виды строительных чертежей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кажите отличительные особенности строительных чертежей от машиностроительных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ие основные требования к размещению оборудования на плане цеха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 Средства инженерной графики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чем состоит преимущество использования компьютерной графики?</w:t>
      </w:r>
    </w:p>
    <w:p>
      <w:pPr>
        <w:pStyle w:val="23"/>
        <w:tabs>
          <w:tab w:val="clear" w:pos="708"/>
          <w:tab w:val="left" w:pos="7938" w:leader="none"/>
        </w:tabs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й для проведения дифференцированного зачета (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сти все вариан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– 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.Масштаб. Виды масштабо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. Какое сопряжение называют внешним? Пример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дание 3.Разделить окружность на 5 равных час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– 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.Простые разрезы. Виды простых разрезо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. Назвать виды аксонометрических проекц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Задание 3.Изобразить резьбу на стержне М40, длиной 50 мм, остальные размеры произвольны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– 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.На каком расстоянии от контура рекомендуется проводить размерные линии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. Какой вид называют местным?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3. Найдите проекции точки А, если она лежит на передней грани прямой призмы, в основании которой квадра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ариант – 4</w:t>
      </w:r>
    </w:p>
    <w:p>
      <w:pPr>
        <w:pStyle w:val="Default"/>
        <w:jc w:val="both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bCs/>
          <w:i/>
          <w:sz w:val="28"/>
          <w:szCs w:val="28"/>
        </w:rPr>
        <w:t xml:space="preserve"> Могут ли пересекаться на чертеже размерные линии?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дание 2. Сложный разрез. Виды сложных разрез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Задание 3. Постройте чертеж шпильки с размерами М12, длинной 80 мм,длины нарезанных частей12мм и 30мм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лоны отв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(если необходимо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омендуемая литература для разработки оценочных средств и подготовки обучающихся к дифференцированному зачету: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голюбов, С.К. Инженерная графика: учебник для СПО. – М.: Альянс 2017. – 392с., ил. (185 экземпля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екмарев, А. А. Инженерная графика: учебник для СПО / А. А. Чекмарев. — 12-е изд., испр. и доп. — М.: Издательство Юрайт, 2017. — 381 с. — (Серия: Профессиональное образование). — ISBN 978-5-534-00402-1. — Режим доступа: www.biblio-online.ru/book/44B1832E-3BAC-4CC7-857F-F659588B8616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2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Cs/>
          <w:sz w:val="28"/>
          <w:szCs w:val="28"/>
        </w:rPr>
        <w:t>Дополнительная учебная 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Свиридова, Т.А. Инженерная графика. Часть VII. Графическое изображение элементов и схем гидро- и пневмосистем [Электронный ресурс]: учеб.-метод. пособие — Электрон. дан. — Москва: УМЦ ЖДТ, 2014. — 44 с. — Режим доступа: https://e.lanbook.com/book/59194. — Загл. с экр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Инженерная и компьютерная графика : учебник и практикум для СПО / Р. Р. Анамова [и др.]; под общ. ред. Р. Р. Анамовой, С. А. Леонову, Н. В. Пшеничнову. — М.: Издательство Юрайт, 2017. — 246 с. — (Серия: Профессиональное образование). — ISBN 978-5-534-02971-0. — Режим доступа: www.biblio-online.ru/book/5B481506-75BC-4E43-94EE-23D4961785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цкий, В. С. Машиностроительное черчение и автоматизация выполнения чертежей: учебник для СПО / В. С. Левицкий. — 9-е изд., испр. и доп. — М.: Издательство Юрайт, 2017. — 435 с. — (Серия: Профессиональное образование). — ISBN 978-5-534-00606-3. — Режим доступа: www.biblio-online.ru/book/B95C2F63-DA31-4410-9354-DA6966323AB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charset w:val="00"/>
    <w:family w:val="swiss"/>
    <w:pitch w:val="variable"/>
  </w:font>
  <w:font w:name="Calibri">
    <w:charset w:val="cc"/>
    <w:family w:val="swiss"/>
    <w:pitch w:val="variable"/>
  </w:font>
  <w:font w:name="Symbol type 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4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74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34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4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252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b/>
      <w:bCs/>
      <w:szCs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2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  <w:szCs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7.jpeg"/><Relationship Id="rId33" Type="http://schemas.openxmlformats.org/officeDocument/2006/relationships/image" Target="media/image15.jpeg"/><Relationship Id="rId34" Type="http://schemas.openxmlformats.org/officeDocument/2006/relationships/image" Target="media/image18.jpeg"/><Relationship Id="rId35" Type="http://schemas.openxmlformats.org/officeDocument/2006/relationships/image" Target="media/image15.jpeg"/><Relationship Id="rId36" Type="http://schemas.openxmlformats.org/officeDocument/2006/relationships/image" Target="media/image19.png"/><Relationship Id="rId37" Type="http://schemas.openxmlformats.org/officeDocument/2006/relationships/image" Target="media/image14.jpeg"/><Relationship Id="rId38" Type="http://schemas.openxmlformats.org/officeDocument/2006/relationships/image" Target="media/image16.jpeg"/><Relationship Id="rId39" Type="http://schemas.openxmlformats.org/officeDocument/2006/relationships/image" Target="media/image20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21.png"/><Relationship Id="rId43" Type="http://schemas.openxmlformats.org/officeDocument/2006/relationships/image" Target="media/image14.jpeg"/><Relationship Id="rId44" Type="http://schemas.openxmlformats.org/officeDocument/2006/relationships/image" Target="media/image16.jpeg"/><Relationship Id="rId45" Type="http://schemas.openxmlformats.org/officeDocument/2006/relationships/image" Target="media/image20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22.png"/><Relationship Id="rId49" Type="http://schemas.openxmlformats.org/officeDocument/2006/relationships/image" Target="media/image14.jpeg"/><Relationship Id="rId50" Type="http://schemas.openxmlformats.org/officeDocument/2006/relationships/image" Target="media/image16.jpeg"/><Relationship Id="rId51" Type="http://schemas.openxmlformats.org/officeDocument/2006/relationships/image" Target="media/image20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Учебная часть_2</dc:creator>
  <dc:description/>
  <cp:keywords/>
  <dc:language>en-US</dc:language>
  <cp:lastModifiedBy>Куфина Ирина</cp:lastModifiedBy>
  <cp:lastPrinted>2018-03-05T12:41:00Z</cp:lastPrinted>
  <dcterms:modified xsi:type="dcterms:W3CDTF">2020-06-09T10:34:00Z</dcterms:modified>
  <cp:revision>31</cp:revision>
  <dc:subject/>
  <dc:title>ФЕДЕРАЛЬНОЕ АГЕНТСТВО ЖЕЛЕЗНОДОРОЖНОГО ТРАНСПОРТА</dc:title>
</cp:coreProperties>
</file>