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__________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ОП.09 безопасность жизне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подвижной соста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</w:t>
      </w:r>
      <w:r>
        <w:rPr>
          <w:b/>
          <w:sz w:val="28"/>
          <w:szCs w:val="28"/>
        </w:rPr>
        <w:t>–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–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____/Белозерских Н.В.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Безопасность жизнедеятельност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рифонов А.А. преподаватель Калужского филиала  ПГУ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иселев В.И.</w:t>
      </w:r>
      <w:r>
        <w:rPr>
          <w:sz w:val="28"/>
          <w:szCs w:val="28"/>
        </w:rPr>
        <w:t xml:space="preserve">, преподаватель  Калужского филиала  ПГУПС </w:t>
      </w:r>
      <w:r>
        <w:rPr>
          <w:i/>
          <w:sz w:val="28"/>
          <w:szCs w:val="28"/>
        </w:rPr>
        <w:t>(внутренний реценз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ретдинов Ф.Л. – преподаватель ГБПОУ «КТЭП»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шний рецензен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86153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АСПОРТ ФОНДА ОЦЕНОЧНЫХ СРЕДСТВ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КА ОСВОЕНИЯ УЧЕБНОЙ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2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ФОРМЫ И МЕТОДЫ ОЦЕНИ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3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ИПОВЫЕ ЗАДАНИЯ ДЛЯ ПРОВЕДЕНИЯ ТЕКУЩЕГО КОНТРОЛЯ УСПЕВАЕМ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дания для оценк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154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МАТЕРИАЛЫ ДЛЯ ПРОМЕЖУТОЧНОЙ АТТЕСТАЦИИ ПО УЧЕБНОЙ ДИСЦИПЛИНЕ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38861539"/>
      <w:bookmarkEnd w:id="0"/>
      <w:r>
        <w:rPr/>
        <w:t>ПАСПОРТ ФОНДА ОЦЕНОЧНЫХ СРЕДСТВ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своения учебной дисциплины ОУД. Безопасность жизнедеятельности  обучающийся должен обладать следующими умениями, знаниями, общими и профессиональными компетенциями, предусмотренными ФГОС СПО по специальности 23.02.06 Техническая эксплуатация подвижного состава железных дорог  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/>
        <w:t>Объектами контроля и оценки являются умения, знания, общие и профессиональные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49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контроля и оценки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контроля и оценки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У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менять первичные средства пожаротушения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-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военной службы и обороны государства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дачи и основные мероприятия гражданской обороны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-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пособы защиты населения от оружия массового поражения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ры пожарной безопасности и правила безопасного поведения при пожарах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-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сновные виды вооружения, военной техники и специального снаряжения,   состоящих на вооружении (оснащении)воинских подразделений, в которых имеются военно-учетные специальности, родственные специальностям СПО;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обеспечивать безопасность движения подвижного состава;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2.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планировать и организовывать мероприятия по соблюдению норм безопасных условий труда;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val="ru-RU" w:eastAsia="en-US"/>
              </w:rPr>
              <w:t>контролировать и оценивать качество выполняемых работ.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…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фференцированный зачет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" w:name="__RefHeading___Toc38861540"/>
      <w:bookmarkEnd w:id="1"/>
      <w:r>
        <w:rPr/>
        <w:t>РЕЗУЛЬТАТЫ ОСВОЕНИЯ УЧЕБНОЙ ДИСЦИПЛИНЫ, ПОДЛЕЖАЩИЕ ПРОВЕРКЕ</w:t>
      </w:r>
    </w:p>
    <w:p>
      <w:pPr>
        <w:pStyle w:val="1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2"/>
        <w:gridCol w:w="26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оценки результата</w:t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оценивания</w:t>
            </w:r>
          </w:p>
          <w:p>
            <w:pPr>
              <w:pStyle w:val="Style2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b/>
                <w:lang w:eastAsia="ru-RU"/>
              </w:rPr>
              <w:t>Уме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 1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С</w:t>
            </w:r>
          </w:p>
          <w:p>
            <w:pPr>
              <w:pStyle w:val="Style27"/>
              <w:rPr/>
            </w:pPr>
            <w:r>
              <w:rPr>
                <w:rStyle w:val="FontStyle17"/>
              </w:rPr>
              <w:t>…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владение практическими навыками примене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У 2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ользоваться средствами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ru-RU"/>
              </w:rPr>
            </w:pPr>
            <w:r>
              <w:rPr>
                <w:lang w:eastAsia="ru-RU"/>
              </w:rPr>
              <w:t>3 1.</w:t>
            </w:r>
            <w:r>
              <w:rPr>
                <w:rFonts w:eastAsia="Calibri"/>
                <w:lang w:eastAsia="en-US"/>
              </w:rPr>
              <w:t xml:space="preserve"> усвои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 2. </w:t>
            </w:r>
            <w:r>
              <w:rPr>
                <w:rFonts w:eastAsia="Calibri"/>
                <w:lang w:eastAsia="en-US"/>
              </w:rPr>
              <w:t>изучить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менять знания полученные при изучении дисциплины</w:t>
            </w:r>
            <w:r>
              <w:rPr>
                <w:rFonts w:eastAsia="Calibri"/>
                <w:lang w:eastAsia="en-US"/>
              </w:rPr>
              <w:t xml:space="preserve"> в профессиональной деятельности и быту для снижения уровня потенциальных опасностей и их послед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. принимать решения в стандартных и нестандартных ситуаций и нести за них ответственность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развивать познавательные способности и активность студентов: творческую инициативу, самостоятельность, ответственность и организованность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2.  понимать сущность и социальную значимость своей будущей профессии, проявлять к ней устойчивый интерес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влека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участию в олимпиадах по выбранной специа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ланировать и организовывать мероприятия по соблюдению норм безопасных условий труда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Формировать умения использовать нормативную, справочную документацию и специальную литературу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лабораторное занятие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фференцированный зачет;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2.Обеспечивать безопасность движения подвижного соста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- Обеспечивать безопасность и экологическую чистоту транспортного процесса при организации пассажирских перевозок ж/д транспортом посредством применения нормативно-правовых докумен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2" w:name="__RefHeading___Toc38861541"/>
      <w:r>
        <w:rPr/>
        <w:t>ОЦЕНКА ОСВОЕНИЯ УЧЕБНОЙ ДИСЦИПЛИНЫ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38861542"/>
      <w:bookmarkEnd w:id="3"/>
      <w:r>
        <w:rPr/>
        <w:t>ФОРМЫ И МЕТОДЫ ОЦЕН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ГС СПО по дисциплине ОП.09 Безопасность жизнедеятельности, направленные на формирование общих и профессиональных компетенц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Style27"/>
        <w:suppressAutoHyphens w:val="false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6"/>
        <w:gridCol w:w="3872"/>
        <w:gridCol w:w="239"/>
        <w:gridCol w:w="239"/>
        <w:gridCol w:w="3163"/>
        <w:gridCol w:w="2268"/>
      </w:tblGrid>
      <w:tr>
        <w:trPr>
          <w:trHeight w:val="6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-1429" w:firstLine="14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, ПК, У, 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, У, З,ПК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жданская обор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ин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государстве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предупреждения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квидации чрезвычайных ситуаций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2,3,6,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Тема </w:t>
            </w:r>
            <w:r>
              <w:rPr>
                <w:rFonts w:eastAsia="Calibri"/>
                <w:bCs/>
                <w:spacing w:val="-3"/>
                <w:sz w:val="24"/>
                <w:szCs w:val="24"/>
                <w:lang w:eastAsia="en-US"/>
              </w:rPr>
              <w:t xml:space="preserve">1.2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ской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ороны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практические занятия, заполнение таблиц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,5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2,3,6,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3.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Защи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селени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ерриторий пр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ихийных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едст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,1.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4.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Защита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территорий при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вария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атастрофах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транспор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1,1.2, 1.3,2.1,2.2,3.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Тема </w:t>
            </w:r>
            <w:r>
              <w:rPr>
                <w:bCs/>
                <w:spacing w:val="-3"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тастрофах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на производственных объекта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практическое занят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3, 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6.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безопасности при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еблагоприя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кологической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стан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1.7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безопасности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еблагоприят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социаль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обстан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овые вопросы для проведения устного опроса, решение ситуационных задач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,2,4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,2,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1,2.2,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2,3,4,5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инской служб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й диктант, устный опрос, заполнение таблиц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2. Уставы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Вооружённых Си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>России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йс –задание, тестовые задания, устный опрос, подготовка докладов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Строевая подготовк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вопросы для проведения устного опроса, написание реферат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pacing w:lineRule="exact" w:line="197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а 2.4.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гнев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дготовка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ое задание, практическое занят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3,5,7,8,9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5,6,7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,3,4,6,7,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0" w:leader="none"/>
              </w:tabs>
              <w:snapToGrid w:val="false"/>
              <w:spacing w:lineRule="exact" w:line="197"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FontStyle4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left="0" w:hanging="0"/>
              <w:rPr>
                <w:rStyle w:val="FontStyle44"/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-1-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-1-2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-3</w:t>
            </w:r>
          </w:p>
          <w:p>
            <w:pPr>
              <w:pStyle w:val="Style22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1-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38861543"/>
      <w:bookmarkEnd w:id="4"/>
      <w:r>
        <w:rPr/>
        <w:t>ТИПОВЫЕ ЗАДАНИЯ ДЛЯ ПРОВЕДЕНИЯ 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 xml:space="preserve">по </w:t>
      </w:r>
      <w:r>
        <w:rPr>
          <w:b/>
          <w:spacing w:val="-1"/>
          <w:sz w:val="28"/>
          <w:szCs w:val="28"/>
        </w:rPr>
        <w:t>теме 1.3.  Защита населения и территорий при стихийных бедствиях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Текст задания текущего контроля по теме «</w:t>
      </w:r>
      <w:r>
        <w:rPr>
          <w:b/>
          <w:sz w:val="28"/>
          <w:szCs w:val="28"/>
        </w:rPr>
        <w:t>Защита при землетрясениях, извержениях вулканов, ураганах бурях, смерчах, грозах»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иповые вопросы  для проведения устного опроса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 Что понимается под стихийным бедствием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2. Что относят к стихийным бедствиям?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 Чем вызваны землетрясения (цунами)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т чего зависит характер поражения людей при землетрясениях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 следует поступать при землетрясении, если оно застало Вас дома (на улице, в транспорте)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 Что включают в себя мероприятия по оказанию первой помощи при землетрясениях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 чем состоит обеспечение безопасности людей при угрозе извержения вулкана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8. Что собой представляет ураган (буря, смерч)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9. В чем состоит разрушительное действие урагана (бури, смерча)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Какие меры безопасности следует предпринять при получении информации о надвигающемся урагане (буре, смерче)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Как следует себя вести, если ураган или смерч застал Вас на открытой местности?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меры безопасности следует соблюдать при возникновении необходимости выхода на улицу сразу же после ослабления ветра во время урагана (бури, смерча)?</w:t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13. Какие основные виды поражения людей возникают при урагане, буре, смерче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полнение проведение опроса отводится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студент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студент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2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студент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2» «неудовлетворительно» - д</w:t>
      </w:r>
      <w:r>
        <w:rPr>
          <w:sz w:val="28"/>
          <w:szCs w:val="28"/>
        </w:rPr>
        <w:t>ан неполный ответ, представляющий собой разрозненные знания по теме вопроса с существенными ошибкам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38861544"/>
      <w:bookmarkEnd w:id="5"/>
      <w:r>
        <w:rPr/>
        <w:t>Задания для оценки освоения учеб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Style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sz w:val="28"/>
          <w:szCs w:val="28"/>
        </w:rPr>
        <w:t xml:space="preserve">ПИСЬМЕННЫЙ ОПРОС </w:t>
      </w:r>
      <w:r>
        <w:rPr>
          <w:b/>
          <w:caps/>
          <w:sz w:val="28"/>
          <w:szCs w:val="28"/>
        </w:rPr>
        <w:t xml:space="preserve">по </w:t>
      </w:r>
      <w:r>
        <w:rPr>
          <w:i/>
          <w:caps/>
          <w:sz w:val="28"/>
          <w:szCs w:val="28"/>
        </w:rPr>
        <w:t xml:space="preserve"> тем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rFonts w:eastAsia="Calibri"/>
          <w:b/>
          <w:i/>
          <w:spacing w:val="-11"/>
          <w:sz w:val="28"/>
          <w:szCs w:val="28"/>
          <w:lang w:eastAsia="en-US"/>
        </w:rPr>
        <w:t>Воинская обязанность и комплектование Вооружённых Сил  личным соста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trike/>
          <w:sz w:val="28"/>
          <w:szCs w:val="28"/>
        </w:rPr>
        <w:t xml:space="preserve">выполнение </w:t>
      </w:r>
      <w:r>
        <w:rPr>
          <w:sz w:val="28"/>
          <w:szCs w:val="28"/>
        </w:rPr>
        <w:t>проведение  опроса отводится 15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Default"/>
        <w:spacing w:before="0" w:after="68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кие нормативные правовые акты регламентируют воинскую обязанность и военную службу граждан РФ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В чем заключается воинская обязанность граждан РФ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Default"/>
        <w:spacing w:before="0" w:after="68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чему военная служба приоритетна по сравнению с другими видами государственной службы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Перечислите обязанности граждан по воинскому учету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Default"/>
        <w:rPr/>
      </w:pPr>
      <w:r>
        <w:rPr>
          <w:bCs/>
          <w:i/>
          <w:color w:val="000000"/>
          <w:sz w:val="28"/>
          <w:szCs w:val="28"/>
        </w:rPr>
        <w:t>Задание 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каким уважительным причинам гражданин может не явиться по повестке военного комиссариата?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bCs/>
          <w:i/>
          <w:color w:val="000000"/>
          <w:sz w:val="28"/>
          <w:szCs w:val="28"/>
        </w:rPr>
        <w:t>Задание 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 время учебы в Брянском филиале ПГУПС молодой человек женился, в семье появился ребенок. Может ли он быть призван на военную службу, если ребенку исполнилось 2 года на момент окончания колледж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письмен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 xml:space="preserve">дан неполный ответ, представляющий собой разрозненные знания по теме вопроса с существенными ошибками в  определениях. Изложение неграмотно, </w:t>
      </w:r>
      <w:r>
        <w:rPr>
          <w:strike/>
          <w:sz w:val="28"/>
          <w:szCs w:val="28"/>
        </w:rPr>
        <w:t>возможны</w:t>
      </w:r>
      <w:r>
        <w:rPr>
          <w:sz w:val="28"/>
          <w:szCs w:val="28"/>
        </w:rPr>
        <w:t xml:space="preserve"> допуще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 2. Основы воинской служб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2.</w:t>
      </w:r>
      <w:r>
        <w:rPr>
          <w:rFonts w:eastAsia="Calibri"/>
          <w:sz w:val="28"/>
          <w:szCs w:val="28"/>
          <w:lang w:eastAsia="en-US"/>
        </w:rPr>
        <w:t xml:space="preserve"> Уставы </w:t>
      </w:r>
      <w:r>
        <w:rPr>
          <w:rFonts w:eastAsia="Calibri"/>
          <w:spacing w:val="-3"/>
          <w:sz w:val="28"/>
          <w:szCs w:val="28"/>
          <w:lang w:eastAsia="en-US"/>
        </w:rPr>
        <w:t>Вооружённых Си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Росси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 проводятся с целью контроля усвоенных умений, знаний и последующего анализа типичных ошибок  (затруднений) обучающихся в конце изучения раздела/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теста отводится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4"/>
        </w:rPr>
        <w:t xml:space="preserve">Текст задания текущего контроля по теме: «Уставы ВС России. </w:t>
      </w:r>
      <w:r>
        <w:rPr>
          <w:rFonts w:eastAsia="Calibri"/>
          <w:b/>
          <w:spacing w:val="-10"/>
          <w:sz w:val="28"/>
          <w:szCs w:val="24"/>
          <w:lang w:eastAsia="en-US"/>
        </w:rPr>
        <w:t>Караульная служба. Обязанности и действия часового».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0"/>
          <w:sz w:val="28"/>
          <w:szCs w:val="24"/>
          <w:lang w:eastAsia="en-US"/>
        </w:rPr>
      </w:pPr>
      <w:r>
        <w:rPr>
          <w:rFonts w:eastAsia="Calibri"/>
          <w:b/>
          <w:spacing w:val="-10"/>
          <w:sz w:val="28"/>
          <w:szCs w:val="24"/>
          <w:lang w:eastAsia="en-US"/>
        </w:rPr>
        <w:t>Тестовое зада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Караульная служба предназначена дл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Охраны и обороны военных и государственных объек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едения внутреннего поряд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Выполнения боевых действ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Часовой это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Боец спецн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Любой карауль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Вооруженный караульный, находящийся на пост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Постом называетс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Караульное помещ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Строевой плац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Все врученное для охраны и обороны часовом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Часовой подчиняетс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Командиру ро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Старшине ро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Начальнику караула, помощнику начальника караула и своему разводящем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Часовой может применить оружие без предупрежде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ри явном нападении на него или охраняемый объек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При нарушении границ пос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ри объявлении тревог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Суточный наряд роты предназначен дл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Охраны и обороны военных и государственных объект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едения  внутреннего порядка и наблюдения за комнатой для хранения оруж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Выполнения  боевых действ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. Каковы действия дневального при объявлении тревоги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одать команду: «Рота! Подъем! Тревог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одить внутренний поряд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Ожидать прибытия командира ро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. Каковы действия дневального по прибытию в роту командира роты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одать команду: «Рота! Подъем! Тревог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одить внутренний поряд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одать команду: «Рота! Смирно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9. Каковы действия дневального по прибытию в роту старшины роты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одить внутренний поряд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одать команду: «Рота! Смирно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. Каковы действия дневального по прибытию в роту дежурного по полку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одить внутренний поряд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одать команду: «Рота! Смирно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. Каковы действия дневального по прибытию в роту командира полка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) Подать команду: «Дежурный по роте! На выход!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Наводить внутренний поряд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) Подать команду: «Рота! Смирно!»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лоны ответов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</w:t>
      </w:r>
    </w:p>
    <w:p>
      <w:pPr>
        <w:pStyle w:val="Normal"/>
        <w:ind w:firstLine="6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>
          <w:trHeight w:val="4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- отлич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- хорош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удовлетворитель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 - неудовлетворительно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е более 60% заданий</w:t>
            </w:r>
          </w:p>
        </w:tc>
      </w:tr>
    </w:tbl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/>
      </w:pPr>
      <w:r>
        <w:rPr>
          <w:b/>
          <w:bCs/>
          <w:sz w:val="28"/>
          <w:szCs w:val="28"/>
        </w:rPr>
        <w:t xml:space="preserve">САМОСТОЯТЕЛЬНАЯ РАБОТА по </w:t>
      </w:r>
      <w:r>
        <w:rPr>
          <w:b/>
          <w:sz w:val="28"/>
          <w:szCs w:val="28"/>
        </w:rPr>
        <w:t>Разделу 1. Гражданская оборона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1.1. </w:t>
      </w:r>
      <w:r>
        <w:rPr>
          <w:rFonts w:eastAsia="Calibri"/>
          <w:spacing w:val="-2"/>
          <w:sz w:val="28"/>
          <w:szCs w:val="28"/>
          <w:lang w:eastAsia="en-US"/>
        </w:rPr>
        <w:t>Еди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5"/>
          <w:sz w:val="28"/>
          <w:szCs w:val="28"/>
          <w:lang w:eastAsia="en-US"/>
        </w:rPr>
        <w:t>государственн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сист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предупреждения и</w:t>
      </w:r>
      <w:r>
        <w:rPr>
          <w:rFonts w:eastAsia="Calibri"/>
          <w:sz w:val="28"/>
          <w:szCs w:val="28"/>
          <w:lang w:eastAsia="en-US"/>
        </w:rPr>
        <w:t xml:space="preserve"> ликвидации чрезвычайных ситуаци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мостоятельная работа 1.</w:t>
      </w:r>
      <w:r>
        <w:rPr>
          <w:sz w:val="28"/>
          <w:szCs w:val="28"/>
        </w:rPr>
        <w:t xml:space="preserve"> 0рганизация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источников чрезвычайных ситуаций военного характера – современные средства пора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.Цель работы:</w:t>
      </w:r>
      <w:r>
        <w:rPr/>
        <w:t xml:space="preserve"> </w:t>
      </w:r>
      <w:r>
        <w:rPr>
          <w:sz w:val="28"/>
          <w:szCs w:val="28"/>
        </w:rPr>
        <w:t>Разобрать структуру Единой государственной системы предупреждения и ликвидации чрезвычайных ситуаций (РСЧС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: Подготовить конспекты изложения докладов и выступлений, реферативные сообщения по теме «Единая государственная система предупреждения и ликвидации чрезвычайных ситуаций (РСЧС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вающ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Петров «Безопасность жизнедеятельности»:  Практикум : учеб. пособие, СПО,- М.,2015 стр.92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оставление те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становления правительства  «О порядке подготовки населения в области защиты от чрезвычайных ситуаций» от 24 июля 1995 г. №73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силах и средствах единой государственной системы предуп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» от 3 августа 1996 г. № 924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Изучение темы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На основе изученного материала учебника  составить  тесты, ответить на контрольные вопросы.</w:t>
      </w:r>
    </w:p>
    <w:p>
      <w:pPr>
        <w:pStyle w:val="Normal"/>
        <w:rPr/>
      </w:pPr>
      <w:r>
        <w:rPr>
          <w:sz w:val="28"/>
          <w:szCs w:val="28"/>
        </w:rPr>
        <w:t>4.Контрольные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Формулировка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Формулировка 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Формулировка рентгеновски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Что такое уровень рад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Что такое период полураспада радиоактивного изот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 Что относится к санитарной з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 Записать пять зон, имеющих различную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Какие зоны устанавливаются после стабилизации радиационной обста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Что такое П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 Перечисли группы критически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 Что происходит в результате облучения в живой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 Начерти таблицу «Производные единицы СИ, используемые в дозиметрии ионизирующих изл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формление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Работа оформляется письменно на отдельных  листах А4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  </w:t>
      </w:r>
      <w:r>
        <w:rPr>
          <w:strike/>
          <w:sz w:val="28"/>
          <w:szCs w:val="28"/>
        </w:rPr>
        <w:t xml:space="preserve">в терминах нау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 xml:space="preserve">дан неполный ответ, представляющий собой разрозненные знания по теме вопроса с существенными ошибками в  определениях. Изложение неграмотно, </w:t>
      </w:r>
      <w:r>
        <w:rPr>
          <w:strike/>
          <w:sz w:val="28"/>
          <w:szCs w:val="28"/>
        </w:rPr>
        <w:t>возможны</w:t>
      </w:r>
      <w:r>
        <w:rPr>
          <w:sz w:val="28"/>
          <w:szCs w:val="28"/>
        </w:rPr>
        <w:t xml:space="preserve">  допуще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</w:t>
      </w:r>
      <w:r>
        <w:rPr>
          <w:b/>
          <w:sz w:val="28"/>
          <w:szCs w:val="28"/>
        </w:rPr>
        <w:t>Раздел 1. Гражданская оборона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Тема </w:t>
      </w:r>
      <w:r>
        <w:rPr>
          <w:bCs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ащита населения и территорий при авариях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атастрофах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а производственных объектах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трольная работа проводится с целью контроля усвоенных умений, знаний и последующего анализа типичных ошибок (затруднений) обучающихся в конце изучения раздела/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исьменная контрольная работа включает ХХ вариантов заданий. Задания дифференцируются по уровню сложности.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выполнение контрольной работы отводится 20 мин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объекты относятся к химически опасным?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Дайте характеристику наиболее распространенным ядовитым веществам, используемым в промышленном производстве и эконом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ой существует порядок действий персонала и населения при получении ими информации об аварии и опасности химического заражения?</w:t>
      </w:r>
    </w:p>
    <w:p>
      <w:pPr>
        <w:pStyle w:val="Normal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ак повысить защитные свойства дома от проникновения ядовитых веществ?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приборы используются для определения наличия в воздухе отравляющих веществ? На чем основан принцип работы этих приборов? Как ими пользоваться</w:t>
      </w:r>
      <w:r>
        <w:rPr/>
        <w:t>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Перечислите основные меры защиты персонала и населения при авариях на химически опасных объек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 оказать первую помощь пострадавшим от воздействия хлором (аммиаком, синильной кислотой, фосгеном, окисью углерода, ртутью)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акие способы дегазации Вы знаете и в чем их су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5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/>
        <w:t>.</w:t>
      </w:r>
      <w:r>
        <w:rPr>
          <w:sz w:val="28"/>
          <w:szCs w:val="28"/>
        </w:rPr>
        <w:t>Что значит радиационная авария? Каковы ее последствия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Когда возникает лучевая болезнь и чем она характеризуется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6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1.</w:t>
      </w:r>
      <w:r>
        <w:rPr/>
        <w:t xml:space="preserve"> </w:t>
      </w:r>
      <w:r>
        <w:rPr>
          <w:sz w:val="28"/>
          <w:szCs w:val="28"/>
        </w:rPr>
        <w:t>Какие правила радиационной безопасности и личной гигиены следует соблюдать при радиоактивном заражении местности?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Что включает в себя частичная (полная) санитарная обработка и частичная (полная) дезактивация одежды и обуви, и где они проводя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онтро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е и полное овладение содержанием учебного материала, в котором обучающийся свободно и уверенно ориентируется; научно-понятийным аппаратом; умение практически применять теоретические знания, высказывать и обосновывать свои суждения. Оценка предполагает грамотное и логичное изложение ответа, обоснование собственного высказывания с точки зрения известных теоретически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полно у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ывать собственные 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обучающийся имеет разрозненные, бессистемные знания по разделу/ тем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по </w:t>
      </w:r>
      <w:r>
        <w:rPr>
          <w:b/>
          <w:sz w:val="28"/>
          <w:szCs w:val="28"/>
        </w:rPr>
        <w:t>Разделу 1. Гражданская оборона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 xml:space="preserve">Тема 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>1.2.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 xml:space="preserve">гражданской </w:t>
      </w:r>
      <w:r>
        <w:rPr>
          <w:rFonts w:eastAsia="Calibri"/>
          <w:spacing w:val="-5"/>
          <w:sz w:val="28"/>
          <w:szCs w:val="28"/>
          <w:lang w:eastAsia="en-US"/>
        </w:rPr>
        <w:t>оборон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одержание, этапы проведения практического занятия представлены в </w:t>
      </w:r>
      <w:r>
        <w:rPr>
          <w:bCs/>
          <w:i/>
          <w:sz w:val="28"/>
          <w:szCs w:val="28"/>
        </w:rPr>
        <w:t>методических указаниях по проведению практических занятий по дисципли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актического занятия № 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учиться применять средства </w:t>
      </w:r>
      <w:r>
        <w:rPr>
          <w:rFonts w:eastAsia="Calibri"/>
          <w:spacing w:val="-10"/>
          <w:sz w:val="28"/>
          <w:szCs w:val="28"/>
          <w:lang w:eastAsia="en-US"/>
        </w:rPr>
        <w:t>индивидуальной защиты от оружия массового поражения.2. Приобрести практические навыки по надеванию противогаза и ОЗК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Задания:</w:t>
      </w:r>
      <w:r>
        <w:rPr>
          <w:rFonts w:eastAsia="Calibri"/>
          <w:sz w:val="24"/>
          <w:szCs w:val="24"/>
          <w:lang w:eastAsia="en-US"/>
        </w:rPr>
        <w:t xml:space="preserve"> 1. </w:t>
      </w:r>
      <w:r>
        <w:rPr>
          <w:rFonts w:eastAsia="Calibri"/>
          <w:sz w:val="28"/>
          <w:szCs w:val="28"/>
          <w:lang w:eastAsia="en-US"/>
        </w:rPr>
        <w:t>Изучить назначение, устройство, порядок подбора и применения</w:t>
      </w:r>
      <w:r>
        <w:rPr>
          <w:rFonts w:eastAsia="Calibri"/>
          <w:spacing w:val="-10"/>
          <w:sz w:val="28"/>
          <w:szCs w:val="28"/>
          <w:lang w:eastAsia="en-US"/>
        </w:rPr>
        <w:t xml:space="preserve"> средств индивидуальной защиты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работать порядок по надеванию противогаза по нормативам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 Отработать порядок по надеванию ОЗК по норматива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проведение практического занятия отводится 45 мину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формирования результатов обучения необходимо следующее оборудование: </w:t>
      </w:r>
      <w:r>
        <w:rPr>
          <w:i/>
          <w:sz w:val="28"/>
          <w:szCs w:val="28"/>
        </w:rPr>
        <w:t>указать используемы таблицы, литературу, оборудование и т.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учебник БЖД, плакаты «Средства индивидуальной защиты»,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отивогазы, вата, марля, ОЗК, ножницы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онтрольные вопросы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ведите классификацию СИЗ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оставьте классификацию различных видов противогазов, перечислите их значение. Опишите порядок подбора противогаза ГП-7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еречислите отравляющие вещества, от которых защищает противогаз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спользуя информацию учебника, заполните таблицу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ства индивидуальной защит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47"/>
        <w:gridCol w:w="2127"/>
        <w:gridCol w:w="223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компл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га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ира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течка 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отивохимические пак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етров С.В. Безопасность жизнедеятельности: учеб. пособие. - М.: ФГБОУ «Учебно-методический центр по образованию на железнодорожном транспорте», 2015. -3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тров С.В. Безопасность жизнедеятельности. Практикум: учеб. пособие. - М.: ФГБОУ «Учебно-методический центр по образованию на железнодорожном транспорте», 2015. - 26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38861545"/>
      <w:bookmarkEnd w:id="6"/>
      <w:r>
        <w:rPr/>
        <w:t>ОЦЕНОЧНЫЕ МАТЕРИАЛЫ ДЛЯ ПРОМЕЖУТОЧНОЙ АТТЕСТАЦИИ ПО УЧЕБНОЙ ДИСЦИПЛИНЕ</w:t>
      </w:r>
    </w:p>
    <w:p>
      <w:pPr>
        <w:pStyle w:val="Style2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личностные, метапредметные и предметные результаты обучения. Оценка освоения учебной дисциплины предусматривает следующие формы промежуточной аттестации: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2125"/>
        <w:gridCol w:w="1104"/>
        <w:gridCol w:w="1105"/>
        <w:gridCol w:w="1105"/>
        <w:gridCol w:w="1105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27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7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фференцированный зачет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: аттестация проводится в форме дифференцированного зачета  по завершению освоения учебного материала дисциплины и положительных результатах текущего контроля успеваемости.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аттестации: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дение аттестации отводит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ческих часа.  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(соотношение контрольных задач/вопросов с содержанием учебного материала в контексте характера действий аттестуемых).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словия оценивания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по промежуточной аттестации носит комплексный характер и включает в себя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текущего контроля успеваемости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полнения аттестационных заданий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1428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b/>
          <w:sz w:val="28"/>
          <w:szCs w:val="28"/>
        </w:rPr>
        <w:t>6. Перечень вопросов и заданий для проведения дифференцированного зачета (</w:t>
      </w:r>
      <w:r>
        <w:rPr>
          <w:b/>
          <w:i/>
          <w:sz w:val="28"/>
          <w:szCs w:val="28"/>
        </w:rPr>
        <w:t>привести все вопросы, задания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прос 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2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й для проведения дифференцированного зачета (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сти все вариан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зовите федеральный орган в России решающий задачи безопасности жизнедеятельности населения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инистерство Обороны Российской Федерации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Министерство РФ по делам ГО, ЧС и ликвидации последствий стихийных бедствий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Федеральная служба безопасности;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рриториальные подсистемы РСЧС создаются: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для предупреждения и ликвидации чрезвычайных ситуаций в городах и районах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для предупреждения и ликвидации чрезвычайных ситуаций в поселках и населенных пунктах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для предупреждения и ликвидации ЧС на промышленных объектах;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) для предупреждения и ликвидации чрезвычайных ситуаций в субъектах Российской Федерации в пределах их территорий и состоят из звеньев, соответствующих административно-территориальному делению этих территори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истема, созданная в России для предупреждения и ликвидации чрезвычайных ситуаци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истема наблюдения и контроля за состоянием окружающей природной среды; б) система сил и средств для ликвидации последствий чрезвычайных ситуаций; в) Единая государственная система предупреждения и ликвидации ЧС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Что такое чрезвычайная ситуация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неблагоприятная обстановка на определе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;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техногенное происшествие, создающее на объекте, 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опасное техногенное происшествие, создающее на объекте определенной территории или акватории угрозу для жизни и здоровья людей,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среде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 региональной относится ЧС, в результате которой нарушены условия жизнедеятельности ___ при условии, что зона ЧС не выходит за пределы субъекта Р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8"/>
          <w:szCs w:val="28"/>
        </w:rPr>
        <w:t>а) от 500 до 1000 человек;</w:t>
      </w:r>
      <w:r>
        <w:rPr>
          <w:sz w:val="28"/>
          <w:szCs w:val="28"/>
        </w:rPr>
        <w:t xml:space="preserve"> б) от 100 до 500 человек; в) не более 50 человек; г) свыше 500 человек</w:t>
        <w:br/>
      </w: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b/>
          <w:bCs/>
          <w:sz w:val="28"/>
          <w:szCs w:val="28"/>
          <w:lang w:eastAsia="en-US"/>
        </w:rPr>
        <w:t xml:space="preserve">Химическое оружие – это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ид оружия, воздействующего на химические процессы, протекающие в твердой, жидкой и газообразной оболочках Земли; б) вид оружия массового поражения, действие которого основано на токсических свойствах некоторых химических веществ в) вид оружия массового поражения, действие которого основано на применении химических элементов, обладающих радиоактивностью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Биологическое оружие обладает: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большой скоростью распростран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большой продолжительностью действ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) наличием скрытого (инкубационного) перио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) все перечисленное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: 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8"/>
          <w:szCs w:val="28"/>
        </w:rPr>
        <w:t>а) очагом биологического поражения;</w:t>
      </w:r>
      <w:r>
        <w:rPr>
          <w:sz w:val="28"/>
          <w:szCs w:val="28"/>
        </w:rPr>
        <w:t xml:space="preserve"> б) зоной биологического заражения; в) зоной карантина; г) очагом инфекции.</w:t>
        <w:br/>
      </w:r>
      <w:r>
        <w:rPr>
          <w:b/>
          <w:sz w:val="28"/>
          <w:szCs w:val="28"/>
        </w:rPr>
        <w:t>9. Средства защиты органов дыхания: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отивогаз, респиратор, спецодежд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щитные очки, ватно-марлевая повязка, специальные перчатк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атно-марлевая повязка, спецодежда, респиратор;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ивогаз, респиратор, ватно-марлевая повязк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0. </w:t>
      </w:r>
      <w:r>
        <w:rPr>
          <w:rFonts w:eastAsia="Calibri"/>
          <w:b/>
          <w:bCs/>
          <w:sz w:val="28"/>
          <w:szCs w:val="28"/>
          <w:lang w:eastAsia="en-US"/>
        </w:rPr>
        <w:t>Как называются сооружения гражданской обороны, которые предназначены для обеспечения надежной защиты укрываемых в них людей от воздействия всех поражающих факторов ядерного взрыва, отравляющих веществ и бактериальных средств, высоких температур, от отравления продуктами горения и аварийно химически опасными веществами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убежища; б) противорадиационные укрытия; в) щели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Что такое землетрясение: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одземные удары и колебания поверхности земли; б) область возникновения подземного удара; в) проекция центра очага землетрясения на земную поверхност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Сильный маломасштабный атмосферный вихрь диаметром до 1000 м, в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м воздух вращается со скоростью до 100 м/с.: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циклон; б) ураган; в) буря; г) смерч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Объект, при аварии или разрушении которого могут произойти массовые поражения людей, животных и растений термическим воздействием, продуктами горения - это: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ожароопасный объект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гидродинамически опасный объект</w:t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t>химически опасный объект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 Как называется чрезвычайная ситуация, связанная с выходом из строя гидротехнического  сооружения или его части и неуправляемым перемещением больших масс воды, несущих разрушения и затопления обширных территор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 гидродинамическая авария; б)  гидродинамическая катастрофа; в)  гидродинамическая чрезвычайная ситуация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iCs/>
          <w:sz w:val="28"/>
          <w:szCs w:val="28"/>
        </w:rPr>
        <w:t>Объект с ядерным реактором, завод, использующий ядерное топливо, транспорт, перевозящий ядерный материал – эт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радиационно опасный объек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объект экономики особой опасности;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 опасный объект; г) химически опасный объект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то принято понимать под эпидемией?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диночное распространение в пределах определенного региона заразных болезней среди животных;</w:t>
        <w:br/>
        <w:t>б) медленное распространение в пределах определенного региона острозаразных болезней среди животных;</w:t>
        <w:br/>
        <w:t>в) массовое распространение в пределах определенного региона острозаразных болезней среди людей;</w:t>
        <w:br/>
        <w:t>г) быстрое распространение в пределах определенного региона острозаразных болезней среди людей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1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равила безопасного поведения во время уличных беспорядков и столпотворений: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) при движении в толпе ускорьте свой шаг; б) двигайтесь вместе со всеми в направлении движения толпы; в) старайтесь не упасть - толпа затаптывает упавшего насмерть; г) выйдите из толпы, для этого двигайтесь в противоположном направлении движения толпы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К видам Вооруженных сил РФ относятся: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ухопутные войска, Ракетные войска стратегического назначения, Военно-морской фло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Военно-морской флот, Сухопутные войска, Космические войска;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) Военно-морской флот, Воздушно- космические силы, Сухопутные войска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19. Вооруженные силы РФ предназначены:</w:t>
        <w:br/>
      </w:r>
      <w:r>
        <w:rPr>
          <w:sz w:val="28"/>
          <w:szCs w:val="28"/>
        </w:rPr>
        <w:t>а) для охраны границ, защиты населения, суверенитета и территориальной целостности</w:t>
        <w:br/>
        <w:t>России; б) для отражения агрессии против России, вооруженной защиты целостности и неприкосновенности ее территории, выполнения задач в соответствии с федеральными конституционными законами, федеральными законами и международными договорами РФ; 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0. Под обороной государства понимается: 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 w:val="28"/>
          <w:szCs w:val="28"/>
        </w:rPr>
        <w:t>а) система политических, экономических, военных, социальных, правовых и иных мер по подготовке к вооруженной защите и вооруженная защита РФ, целостности и неприкосновенности ее территории;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деятельность государственных органов власти по обеспечению защиты РФ от агрессии; в) система военных мероприятий, направленная на совершенствование Вооруженных сил РФ, повышение их готовности к защите государства от агрессоров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второго уров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 письменно информацию: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и крушении или экстренном торможении состава поезда самое главное — ……….. и препятствовать  своему перемещению вперед или в стороны. 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«При внезапном наводнении необходимо до прибытия помощи оставаться на верхних этажах и крышах зданий и других ________ местах».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«___________ населения – это комплекс мероприятий по организованному вывозу (выводу) населения из зон прогнозируемых или возникших чрезвычайных ситуаций и его временному размещению в заранее подготовленных безопасных районах»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4</w:t>
      </w:r>
      <w:r>
        <w:rPr>
          <w:rFonts w:eastAsia="Calibri"/>
          <w:sz w:val="28"/>
          <w:szCs w:val="28"/>
          <w:shd w:fill="FFFFFF" w:val="clear"/>
          <w:lang w:eastAsia="en-US"/>
        </w:rPr>
        <w:t>. «Важнейшим условием своевременного принятия мер по защите населения при угрозе возникновения землетрясения является заблаговременное его…»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третьего уровн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pacing w:val="-10"/>
          <w:sz w:val="28"/>
          <w:szCs w:val="28"/>
        </w:rPr>
        <w:t>25.</w:t>
      </w:r>
      <w:r>
        <w:rPr>
          <w:b/>
          <w:bCs/>
          <w:sz w:val="28"/>
          <w:szCs w:val="28"/>
        </w:rPr>
        <w:t xml:space="preserve"> Ритуал приведения к военной присяге. </w:t>
      </w:r>
      <w:r>
        <w:rPr>
          <w:sz w:val="28"/>
          <w:szCs w:val="28"/>
        </w:rPr>
        <w:t xml:space="preserve">Выберите и определите последовательность выполнения ритуала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военнослужащий читает вслух перед строем подразделения текст военной присяги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ир воинской части напоминает военнослужащим значение военной присяги и об ответственности, возлагаемая на них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роение в парадной форме одежды с оружием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роение в парадной форме одежды без оружия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роение воинской части при боевом знамени и государственном флаге РФ, с оркестром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ение воинской части при боевом знамени, с оркестром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принятия присяги воинская часть проходит торжественным маршем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 прочтения военной присяги военнослужащий расписывается в специальном списке в графе против своей фамилии и становится на место в строю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ведение к военной присяге происходит после команды командира воинской части «Вольно!»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еннослужащие, приводящиеся к военной присяге, находятся в первых шеренгах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еннослужащий читает текст военной присяги молча, стоя перед строем. </w:t>
      </w:r>
    </w:p>
    <w:p>
      <w:pPr>
        <w:pStyle w:val="Normal"/>
        <w:spacing w:lineRule="auto" w:line="256" w:before="0" w:after="160"/>
        <w:ind w:left="142" w:hanging="15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 Военнослужащие читают текст военной присяги хором, стоя перед строем.</w:t>
      </w:r>
    </w:p>
    <w:p>
      <w:pPr>
        <w:pStyle w:val="Default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Вариант 2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 Назовите систему, созданную в России для предупреждения и ликвидации чрезвычайных ситуаций: </w:t>
      </w:r>
      <w:r>
        <w:rPr>
          <w:rFonts w:eastAsia="Calibri"/>
          <w:sz w:val="28"/>
          <w:szCs w:val="28"/>
          <w:lang w:eastAsia="en-US"/>
        </w:rPr>
        <w:t>а) система наблюдения и контроля за состоянием окружающей природной среды; б) Единая государственная система предупреждения и ликвидации ЧС; в) система сил и средств для ликвидации последствий чрезвычайных ситуаций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2. Одна из задач в области гражданской обороны</w:t>
      </w:r>
      <w:r>
        <w:rPr>
          <w:sz w:val="28"/>
          <w:szCs w:val="28"/>
        </w:rPr>
        <w:t xml:space="preserve">: а) объединение усилий для предупреждения и ликвидации ЧС;  б) реорганизация работы ГО;  в) принятие мер по световой маскировке и другим видам маскировки;  г) оказание помощи при наводнении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РСЧС создана с целью: </w:t>
      </w:r>
      <w:r>
        <w:rPr>
          <w:rFonts w:eastAsia="Calibri"/>
          <w:sz w:val="28"/>
          <w:szCs w:val="28"/>
          <w:lang w:eastAsia="en-US"/>
        </w:rPr>
        <w:t>а) прогнозирования ЧС на территории Российской Федерации и организации проведения аварийно-спасательных и других неотложных работ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объединения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и ликвидации чрезвычайных ситуаций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обеспечения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Производственные аварии и катастрофы относятся к: </w:t>
      </w:r>
      <w:r>
        <w:rPr>
          <w:rFonts w:eastAsia="Calibri"/>
          <w:sz w:val="28"/>
          <w:szCs w:val="28"/>
        </w:rPr>
        <w:t>а) ЧС экологического характера; б) ЧС природного характера; в) ЧС техногенного характера ;г) стихийным бедствиям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резвычайная ситуация, в результате которой пострадали не более 10 человек, либо нарушены условия жизнедеятельности не более 100 человек, либо материальный ущерб составляет не более 2000 минимальных размеров оплаты труда, классифицируется как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) местная; б) локальная; в) региональная; г) территориальна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ружие массового поражения, основанное на внутриядерной энергии – эт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бактериологическое оружие; б) химическое оружие; </w:t>
      </w:r>
      <w:r>
        <w:rPr>
          <w:rFonts w:eastAsia="Calibri"/>
          <w:bCs/>
          <w:sz w:val="28"/>
          <w:szCs w:val="28"/>
          <w:lang w:eastAsia="en-US"/>
        </w:rPr>
        <w:t>в) ядерное оружие ;</w:t>
      </w:r>
      <w:r>
        <w:rPr>
          <w:rFonts w:eastAsia="Calibri"/>
          <w:sz w:val="28"/>
          <w:szCs w:val="28"/>
          <w:lang w:eastAsia="en-US"/>
        </w:rPr>
        <w:t>г) лазерное оружие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7. Поражающие факторы ядерного взрыва</w:t>
      </w:r>
      <w:r>
        <w:rPr>
          <w:sz w:val="28"/>
          <w:szCs w:val="28"/>
        </w:rPr>
        <w:t>:</w:t>
      </w:r>
    </w:p>
    <w:p>
      <w:pPr>
        <w:pStyle w:val="Normal"/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арная волна, световое излучение, электромагнитный импульс; </w:t>
      </w:r>
    </w:p>
    <w:p>
      <w:pPr>
        <w:pStyle w:val="Normal"/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окраски растений, проникающая радиация, падѐж животных; </w:t>
      </w:r>
    </w:p>
    <w:p>
      <w:pPr>
        <w:pStyle w:val="Normal"/>
        <w:spacing w:lineRule="auto" w:line="256" w:before="0" w:after="1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лектромагнитный импульс, высокая температура, радиоактивное заражение;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дицинские средства защиты: </w:t>
      </w:r>
      <w:r>
        <w:rPr>
          <w:sz w:val="28"/>
          <w:szCs w:val="28"/>
        </w:rPr>
        <w:t xml:space="preserve">а) аптечка индивидуальная, сердечные средства;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птечка индивидуальная, противохимический пакет индивидуальный; в) противохимический пакет индивидуальный, успокоительные средства; г) противохимический пакет индивидуальный, аптечка ФЭС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Коллективные средства защиты:</w:t>
      </w:r>
      <w:r>
        <w:rPr>
          <w:rFonts w:eastAsia="Calibri"/>
          <w:sz w:val="28"/>
          <w:szCs w:val="28"/>
          <w:lang w:eastAsia="en-US"/>
        </w:rPr>
        <w:t xml:space="preserve"> а) противогаз; б) респиратор; в) ОЗК; г) ПРУ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ак называется атмосферный вихрь, возникающий в грозовом облаке и часто распространяющийся до поверхности земли (воды)?  </w:t>
      </w:r>
      <w:r>
        <w:rPr>
          <w:sz w:val="28"/>
          <w:szCs w:val="28"/>
        </w:rPr>
        <w:t>а) бур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ураган; в) смерч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) туман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т. п. – это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) наводнение; б) приливы; в) отливы; г) цунами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аибольшую опасность при извержении вулкана представляют: </w:t>
      </w:r>
      <w:r>
        <w:rPr>
          <w:sz w:val="28"/>
          <w:szCs w:val="28"/>
        </w:rPr>
        <w:t>а) взрывная волна и разброс обломк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водяные и грязевые пото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) резкое колебание температуры;г) тучи пепла и газов («палящая туча»)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Объект, при аварии или разрушении которого могут произойти массовые поражения людей, животных и растений опасными химическими веществами, это: </w:t>
      </w: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ожароопасный объект</w:t>
      </w:r>
      <w:r>
        <w:rPr>
          <w:sz w:val="28"/>
          <w:szCs w:val="28"/>
        </w:rPr>
        <w:t xml:space="preserve">; б) </w:t>
      </w:r>
      <w:r>
        <w:rPr>
          <w:rFonts w:eastAsia="Calibri"/>
          <w:sz w:val="28"/>
          <w:szCs w:val="28"/>
        </w:rPr>
        <w:t>гидродинамически опасный объект</w:t>
      </w:r>
      <w:r>
        <w:rPr>
          <w:sz w:val="28"/>
          <w:szCs w:val="28"/>
        </w:rPr>
        <w:t xml:space="preserve">; в) </w:t>
      </w:r>
      <w:r>
        <w:rPr>
          <w:rFonts w:eastAsia="Calibri"/>
          <w:sz w:val="28"/>
          <w:szCs w:val="28"/>
        </w:rPr>
        <w:t>химически опасный объект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идродинамические аварии это: </w:t>
      </w:r>
      <w:r>
        <w:rPr>
          <w:sz w:val="28"/>
          <w:szCs w:val="28"/>
        </w:rPr>
        <w:t>а) аварии на химически опасных объектах, в результате которых может произойти заражение вод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аварии на пожаро - взрывоопасных объектах, в результате которых может произойти взры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) аварии на гидродинамически опасных объектах, в результате которых могут произойти катастрофические затопления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Антропогенные изменения в природе, это: </w:t>
      </w:r>
      <w:r>
        <w:rPr>
          <w:sz w:val="28"/>
          <w:szCs w:val="28"/>
        </w:rPr>
        <w:t>а) изменения, происходящие в природе в результате чрезвычайных ситуаций природного характе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изменения, происходящие в природе в результате воздействия солнечной энергии;в) изменения, происходящие в природе в результате хозяйственной деятельности человека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16. Эпизоотия – это:</w:t>
      </w:r>
      <w:r>
        <w:rPr>
          <w:sz w:val="28"/>
          <w:szCs w:val="28"/>
        </w:rPr>
        <w:t xml:space="preserve"> а) массовое распространение инфекционных болезней сельскохозяйственных животных; б) медленное распространение в пределах определенного региона инфекционных болезней среди животных; в) массовое инфекционное заболевание сельскохозяйственных растений; г) массовое инфекционное заболевание людей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17. При обнаружении бесхозного пакета вы:</w:t>
      </w:r>
      <w:r>
        <w:rPr>
          <w:sz w:val="28"/>
          <w:szCs w:val="28"/>
        </w:rPr>
        <w:t xml:space="preserve"> а) вызовете службу охраны и покажите его им; б) заберете с собой; в) оставите его на месте, никому не сообщив об этом; г) передадите его другим лицам.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д воинской обязанностью понимают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ый законом почетный долг граждан с оружием в руках защищать свое Отечество, нести службу в рядах ВС, проходить вневойсковую подготовку и выполнять другие связанные с обороной страны обязанности б) прохождение военной службы в мирное время; в) прохождение военной службы в военное время; г) самостоятельная подготовка граждан к военной службе. 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Вооружённые Силы – это:  </w:t>
      </w:r>
      <w:r>
        <w:rPr>
          <w:sz w:val="28"/>
          <w:szCs w:val="28"/>
        </w:rPr>
        <w:t>а) вооружённая организация государства, одно из важнейших орудий политической в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составная часть государства, защищающая его рубежи от нападения противника; в) вооружённая система государства, обеспечивающая защиту его интересов и находящаяся в постоянной готовности для отпора возможной агрессии со стороны другого государств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>20. Боевые традиции – это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) определенные правила и требования к несению службы и выполнению боевых задач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второго уровня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 письменно информацию: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Звуки сирены, гудки промышленных предприятий означают сигна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«__________________!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</w:rPr>
        <w:t>22.</w:t>
      </w:r>
      <w:r>
        <w:rPr>
          <w:rFonts w:eastAsia="Calibri"/>
          <w:sz w:val="28"/>
          <w:szCs w:val="28"/>
        </w:rPr>
        <w:t xml:space="preserve"> Невосприимчивость организма к инфекционным заболеваниям, возникшая в результате вакцинации или переносного заболевания, называется - _______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3</w:t>
      </w:r>
      <w:r>
        <w:rPr>
          <w:rFonts w:eastAsia="Calibri"/>
          <w:sz w:val="28"/>
          <w:szCs w:val="28"/>
          <w:shd w:fill="FFFFFF" w:val="clear"/>
          <w:lang w:eastAsia="en-US"/>
        </w:rPr>
        <w:t>. Покидая квартиру по задымлённому коридору, необходимо передвигаться на четвереньках и дышать через………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«___________ населения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плекс мероприятий, направленных на ограничение контактов (изоляцию) инфицированного или подозреваемого в инфицированности лица (группы лиц), животного, груза, товара, транспортного средства или населённого пункт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другими;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третьего уровня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25. </w:t>
      </w:r>
      <w:r>
        <w:rPr>
          <w:b/>
          <w:bCs/>
          <w:sz w:val="28"/>
          <w:szCs w:val="28"/>
        </w:rPr>
        <w:t>Задание 2. Ритуал вручения военнослужащим вооружения и воен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 определите последовательность выполнения ритуа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андир части поздравляет личный состав с вручением военнослужащим вооружения и военной техники. </w:t>
      </w:r>
    </w:p>
    <w:p>
      <w:pPr>
        <w:pStyle w:val="Normal"/>
        <w:autoSpaceDE w:val="false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иема вооружения и военной техники военнослужащие выстраиваются поэкипажно (по расчетам) и по команде командира подразделения проверяют их состояние и комплектность. </w:t>
      </w:r>
    </w:p>
    <w:p>
      <w:pPr>
        <w:pStyle w:val="Normal"/>
        <w:autoSpaceDE w:val="false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туал вручения военнослужащим вооружения и военной техники заканчивается марш-броском подразделения. </w:t>
      </w:r>
    </w:p>
    <w:p>
      <w:pPr>
        <w:pStyle w:val="Normal"/>
        <w:autoSpaceDE w:val="false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туал вручения военнослужащим вооружения и военной техники заканчивается прохождением воинской части торжественным маршем. </w:t>
      </w:r>
    </w:p>
    <w:p>
      <w:pPr>
        <w:pStyle w:val="Normal"/>
        <w:autoSpaceDE w:val="false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одписания паспортов на вооружение и военную технику военнослужащие отвечают за закрепленное вооружение и военную техни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ение воинской части в пешем строю с оружием при боевом знамени и с оркестром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оружение (кроме стрелкового оружия) и военную технику вручают на местах их хранения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ручение вооружения и военной техники осуществляется после объявления приказа командира части о закреплении вооружения и военной техники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андир части напоминает требования воинских уставов о мастерском владении ввереными вооружением и военной техникой, о постоянном поддержании их в готовности к применению для защиты Отечества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андиры подразделений принимают доклады командиров экипажей (расчетов), водителей (механиков-водителей) или других лиц, за которыми закрепляют вооружение или военную технику, и вручают им формуляры (паспорта), в которых они расписываются. </w:t>
      </w:r>
    </w:p>
    <w:p>
      <w:pPr>
        <w:pStyle w:val="Normal"/>
        <w:autoSpaceDE w:val="false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вручения вооружения и военной техники командиры подразделений строят личный состав и докладывают командиру части о вручении вооружения и военной техн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ле торжественного марша экипаж военной техники проводит испытания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веты к дифференцированному зачету по дисциплине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/>
        <w:t>Безопасность жизнедеятельности»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27"/>
        <w:gridCol w:w="453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репить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имание все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ышенны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мунит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акуа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жная тряп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нтин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,9,1,8,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,8,2,11,10,4,1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омендуемая литература для разработки оценочных средств и подготовки обучающихся к экзамену:</w:t>
      </w:r>
    </w:p>
    <w:p>
      <w:pPr>
        <w:pStyle w:val="Style22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етров С.В. Безопасность жизнедеятельности: учеб. пособие. - М.: ФГБОУ «Учебно-методический центр по образованию на железнодорожном транспорте», 2015-319 с. https://e.lanbook.com/reader/book/80020/#1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тров С.В. Безопасность жизнедеятельности: Практикум: учеб.  пособие. - М.: ФГБОУ «Учебно-методический центр по образованию на железнодорожном транспорте», 2015, - 263с.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3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Cs/>
          <w:sz w:val="28"/>
          <w:szCs w:val="28"/>
        </w:rPr>
        <w:t>Дополнительная учеб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инистерство обороны РФ </w:t>
      </w:r>
      <w:hyperlink r:id="rId4">
        <w:r>
          <w:rPr>
            <w:rStyle w:val="InternetLink"/>
            <w:color w:val="000000"/>
            <w:sz w:val="28"/>
            <w:szCs w:val="28"/>
          </w:rPr>
          <w:t>http://mil.ru/</w:t>
        </w:r>
      </w:hyperlink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http://www.ugorsk.ru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6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МОЙ ЗАГОЛОВОК Знак"/>
    <w:qFormat/>
    <w:rPr>
      <w:b/>
      <w:bCs/>
      <w:color w:val="000000"/>
      <w:spacing w:val="-2"/>
      <w:kern w:val="2"/>
      <w:sz w:val="28"/>
      <w:szCs w:val="28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Знак"/>
    <w:qFormat/>
    <w:rPr>
      <w:color w:val="000000"/>
      <w:sz w:val="28"/>
      <w:szCs w:val="28"/>
      <w:lang w:val="en-US" w:bidi="ar-SA"/>
    </w:rPr>
  </w:style>
  <w:style w:type="character" w:styleId="Style10">
    <w:name w:val="ПОДЗАГОЛОВОК МОЙ Знак"/>
    <w:qFormat/>
    <w:rPr>
      <w:b/>
      <w:bCs/>
      <w:i/>
      <w:iCs/>
      <w:caps/>
      <w:color w:val="000000"/>
      <w:sz w:val="24"/>
      <w:szCs w:val="24"/>
      <w:lang w:val="en-US"/>
    </w:rPr>
  </w:style>
  <w:style w:type="character" w:styleId="Style11">
    <w:name w:val="ВОТ Знак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eastAsia="Calibri"/>
      <w:b/>
      <w:szCs w:val="28"/>
      <w:lang w:val="ru-RU" w:bidi="ar-SA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THR11">
    <w:name w:val="THR 11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bCs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</w:pPr>
    <w:rPr/>
  </w:style>
  <w:style w:type="paragraph" w:styleId="Style21">
    <w:name w:val="МОЙ ЗАГОЛОВОК"/>
    <w:basedOn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b/>
      <w:bCs/>
      <w:color w:val="000000"/>
      <w:spacing w:val="-2"/>
      <w:kern w:val="2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"/>
    <w:basedOn w:val="Normal"/>
    <w:qFormat/>
    <w:pPr>
      <w:spacing w:lineRule="auto" w:line="360"/>
      <w:jc w:val="both"/>
    </w:pPr>
    <w:rPr>
      <w:color w:val="000000"/>
      <w:sz w:val="28"/>
      <w:szCs w:val="28"/>
      <w:lang w:val="en-US"/>
    </w:rPr>
  </w:style>
  <w:style w:type="paragraph" w:styleId="Style24">
    <w:name w:val="ПОДЗАГОЛОВОК МОЙ"/>
    <w:basedOn w:val="Heading1"/>
    <w:qFormat/>
    <w:pPr>
      <w:numPr>
        <w:ilvl w:val="0"/>
        <w:numId w:val="2"/>
      </w:numPr>
    </w:pPr>
    <w:rPr>
      <w:i/>
      <w:iCs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ВОТ"/>
    <w:basedOn w:val="Style23"/>
    <w:qFormat/>
    <w:pPr>
      <w:spacing w:lineRule="auto" w:line="240"/>
      <w:ind w:firstLine="709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szCs w:val="28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il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3:00Z</dcterms:created>
  <dc:creator>User</dc:creator>
  <dc:description/>
  <cp:keywords/>
  <dc:language>en-US</dc:language>
  <cp:lastModifiedBy>Куфина Ирина</cp:lastModifiedBy>
  <cp:lastPrinted>2019-10-06T23:14:00Z</cp:lastPrinted>
  <dcterms:modified xsi:type="dcterms:W3CDTF">2020-06-25T12:28:00Z</dcterms:modified>
  <cp:revision>6</cp:revision>
  <dc:subject/>
  <dc:title/>
</cp:coreProperties>
</file>