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П.02.01 ПО СТРОИТЕЛЬСТВУ ЖЕЛЕЗНЫХ ДОРОГ, РЕМОНТУ И ТЕКУЩЕМУ СОДЕРЖАНИЮ ЖЕЛЕЗНОДОРОЖНОГО ПУТ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2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заседании ЦК специальных дисциплин специальности 08.02.10 Строительство железных дорог, 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_________________/Варламов А.И.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оизводственной практики (по профилю специальности) ПП.02.01 по строительству железных дорог, ремонту и текущему содержанию железнодорожн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 ПМ.02 Строительство железных дорог, ремонт и текущее содержание железнодорожного пути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Ф №1002 от 13.08.2014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мосов А.В., преподаватель  Калужского  филиала  ПГУП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ламов А.И., преподаватель  Калужского  филиала  ПГУП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ушин Н.А., начальник Калужской дистанции структурного подразделения Московской железной дороги дирекции инфраструктуры 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0" w:right="-5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Общие положения……………………………………………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  <w:shd w:fill="FFFFFF" w:val="clear"/>
              </w:rPr>
              <w:t>Результаты освоения программы производственной практики (по профилю специальности), подлежащие проверке 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3. КонтролЬ и оценкА результатов освоения программы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(по профилю специальности) ………………………………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Приложение 1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Форма индивидуального задания на производственную практику (по профилю специальности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Приложение 2 Форма дневника по производственной практике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(по профилю специальности) 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 xml:space="preserve">Приложение 3 Форма ТИТУЛЬНОГО ЛИСТА отчета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по практике …………………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ГОС по специальности С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Ф №1002 от 13.08.2014.; программы профессионального модуля ПМ.02 Строительство железных дорог, ремонт и текущее содержание железнодорожного пу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ПМ.02 Строительство железных дорог, ремонт и текущее содержание железнодорожного пути, предусмотренных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2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54"/>
        <w:gridCol w:w="3660"/>
      </w:tblGrid>
      <w:tr>
        <w:trPr>
          <w:trHeight w:val="10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вых железнодорожных линий, с применением современных методов проектирования и эффективная реализация этих прое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алендарные графики строительства, проекты организации работ (ПОР), проекты производства работ (ППР) на основании технико-экологических расчётов с выбором качественного вариа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бъемы земляных работ, площади поперечных сечений земляного полотн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и качественно определять межремонтные сроки ремонтов пу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изводственные процессы на основе технической и проектной документации с учётом рационального использования машин, механизмов и материальных ресур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технологические схемы производства работ землеройными машинами (скреперами, бульдозерами, экскаваторами). Определять производительность машин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осуществлять систему контроля и оцен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ути и его элементов с учётом требований обеспечения безопасности дви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и качественно проводить приёмку выполненных работ с оформлением технической документ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 производить расстановку рабочей силы при выполнении путев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хнологических процессах применять соврем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машины и механизированный инструмен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рациональную  организацию  и  технологию работ, нормы затрат труда на каждую работу или 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ое выполнение технологических процессов в строительстве и эксплуатации железных дорог на осно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оприятий по технике безопасности и охра- не труда и безопасности движения поез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безопасными методами производства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о и грамотно проводить инструктажи согласно требованиям и на основе действующей нормативной документации с заполнением журнала регистрации инструктаж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доставлять к месту назначения пассажиров и грузы, не нарушая графика движения поез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за состоянием железнодорож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, своевременно устранять неисправности для обеспечения безопасного движения поезд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1.  Понимать 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изложение сущности перспективных технических новшест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2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К 2. Организовывать собств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бирать типовые методы и способы выполнения профессиональных задач, оценивать 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ффектив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ч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>
          <w:trHeight w:val="18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>
          <w:trHeight w:val="1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2255" w:leader="none"/>
                <w:tab w:val="left" w:pos="272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К 5. Использовать информационно-коммуникационные технологии в профессион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>деят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6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демонстрация навыков использ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 xml:space="preserve">информа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муникационных технологий в профессиональн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>
          <w:trHeight w:val="1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>
          <w:trHeight w:val="1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проявление ответственности за работу команды, подчиненных, результат выполнения зад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>
          <w:trHeight w:val="10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планирование обучающимися повышения личностного и квалификационного уровн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проявление интереса к инновациям в профессиональн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, дифференцированный зачет, отчет по производственной практик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58"/>
          <w:b/>
          <w:b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КОНТРОЛЬ И ОЦЕНКА </w:t>
      </w:r>
      <w:r>
        <w:rPr>
          <w:rStyle w:val="FontStyle58"/>
          <w:b/>
          <w:szCs w:val="26"/>
        </w:rPr>
        <w:t xml:space="preserve">РЕЗУЛЬТАТОВ </w:t>
      </w:r>
    </w:p>
    <w:p>
      <w:pPr>
        <w:pStyle w:val="Normal"/>
        <w:spacing w:lineRule="auto" w:line="240" w:before="0" w:after="0"/>
        <w:jc w:val="center"/>
        <w:rPr>
          <w:rStyle w:val="FontStyle60"/>
          <w:sz w:val="26"/>
          <w:szCs w:val="26"/>
          <w:lang w:val="en-US"/>
        </w:rPr>
      </w:pPr>
      <w:r>
        <w:rPr>
          <w:rStyle w:val="FontStyle58"/>
          <w:b/>
          <w:szCs w:val="26"/>
        </w:rPr>
        <w:t xml:space="preserve">ОСВОЕНИЯ ПРОГРАММЫ </w:t>
      </w:r>
      <w:r>
        <w:rPr>
          <w:rStyle w:val="FontStyle60"/>
          <w:sz w:val="26"/>
          <w:szCs w:val="26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60"/>
          <w:sz w:val="26"/>
          <w:szCs w:val="26"/>
        </w:rPr>
        <w:t>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1134"/>
        <w:gridCol w:w="99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6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просами инструктажа на производственном участк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шпальных ящиков балластом до норм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алласта в шпальных ящиках до подошвы шпа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старых деревянных шпа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 старых деревянных шпал в штабе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рельсовых звенье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болтов и шурупов в шпалах торцевым ключ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закладных, клеммных бол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вка кольев при разбивке и нивелировке пу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, транспортировка, выгрузка скрепл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ка шпал, скреплений вручную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ептирование шпал, брусьев вручную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скреплений, рельсов от грязи и мазу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опасного места, угрожающего безопасности движения поезд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ширины колеи (с использованием средств механизации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хтовка пути (с использованием средств механизации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чная смена элементов верхнего строения пу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авка пути в продольном профиле (с использованием средств механизации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идов и особенностей железнодорож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ческ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ссами производства ремонтных работ железнодорожного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о строительству железных дорог, ремонту и текущему содержанию железнодорожн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профилю специальности) осуществляется преподавателем в процессе выполнения работ по производственной практике (по профилю специальности), защиты портфолио по производственной практике (по профилю специальности)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йся формирует портфолио, включающее в себ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 индивидуальное задание; дневник практики; отчет по практике; выполненное индивидуальное задание; аттестационный лист; итоговые тесты (задания) по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утилина, Т.П. Классификация железнодорожных путей и путевых работ: учебное пособие / Т.П. Крутилина. – СПб.: ФГБОУ ВПО ПГУПС, 2015. – 3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 Правила технической эксплуатации железных дорог с изменениями на 1 сентября 2016 года) (редакция, действующая с 1 июля 2017 года) -   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docs.cntd.ru/document/902256286</w:t>
        </w:r>
      </w:hyperlink>
      <w:r>
        <w:rPr>
          <w:rFonts w:cs="Times New Roman" w:ascii="Times New Roman" w:hAnsi="Times New Roman"/>
          <w:sz w:val="28"/>
        </w:rPr>
        <w:t xml:space="preserve"> - ресурс удаленного досту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Пособие бригадиру пути: учеб. пособие — М.: Альянс, 2017. — 666 с. - ресурс удал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зета "Транспорт России" - </w:t>
      </w:r>
      <w:hyperlink r:id="rId3">
        <w:r>
          <w:rPr>
            <w:rStyle w:val="InternetLink"/>
            <w:sz w:val="28"/>
            <w:szCs w:val="28"/>
          </w:rPr>
          <w:t>http://transportrussia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- ресурс удаленного досту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 Журнал "ПУТЬ И ПУТЕВОЕ ХОЗЯЙСТВО" -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pph-magazine.ru/arh</w:t>
        </w:r>
      </w:hyperlink>
      <w:r>
        <w:rPr>
          <w:rFonts w:cs="Times New Roman" w:ascii="Times New Roman" w:hAnsi="Times New Roman"/>
          <w:sz w:val="28"/>
        </w:rPr>
        <w:t xml:space="preserve"> - ресурс удаленного досту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3. Газета "ГУДОК" -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gudok.ru/newspaper/</w:t>
        </w:r>
      </w:hyperlink>
      <w:r>
        <w:rPr>
          <w:rFonts w:cs="Times New Roman" w:ascii="Times New Roman" w:hAnsi="Times New Roman"/>
          <w:sz w:val="28"/>
        </w:rPr>
        <w:t xml:space="preserve"> - ресурс удаленного досту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. Безопасность жизнедеятельности: учебник: в 2 ч. / В.И. Жуков [и др.]; под ред. В. М. Пономарева и В. И. Жукова. Ч. 2: Безопасность труда на железнодорожном транспорте. — М.: ФГБОУ УМЦ, 2014. - URL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.lanbook.com/books/element.php?pl1_id=55409</w:t>
        </w:r>
      </w:hyperlink>
      <w:r>
        <w:rPr>
          <w:rFonts w:cs="Times New Roman" w:ascii="Times New Roman" w:hAnsi="Times New Roman"/>
          <w:sz w:val="28"/>
        </w:rPr>
        <w:t xml:space="preserve"> - ресурс удаленного доступ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БС ЛАНЬ Форма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Б ПГУПС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ra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Форма индивидуального задания на производственную практику (по профилю специальн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на производственную практику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. ПДП. </w:t>
      </w:r>
      <w:r>
        <w:rPr>
          <w:rFonts w:cs="Times New Roman" w:ascii="Times New Roman" w:hAnsi="Times New Roman"/>
          <w:sz w:val="28"/>
          <w:szCs w:val="28"/>
        </w:rPr>
        <w:t>02.01 по строительству железных дорог, ремонту и текущему содержанию железнодорожн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.02.10 Строительство железных дорог, путь и путев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производственной  практик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559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Форма дневника 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w w:val="132"/>
          <w:position w:val="9"/>
          <w:sz w:val="32"/>
          <w:szCs w:val="32"/>
        </w:rPr>
      </w:pPr>
      <w:r>
        <w:rPr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w w:val="132"/>
          <w:position w:val="9"/>
          <w:sz w:val="32"/>
          <w:szCs w:val="32"/>
        </w:rPr>
      </w:pPr>
      <w:r>
        <w:rPr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w w:val="132"/>
          <w:position w:val="9"/>
          <w:sz w:val="32"/>
          <w:szCs w:val="32"/>
        </w:rPr>
      </w:pPr>
      <w:r>
        <w:rPr>
          <w:rFonts w:cs="Times New Roman" w:ascii="Times New Roman" w:hAnsi="Times New Roman"/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w w:val="132"/>
          <w:position w:val="9"/>
          <w:sz w:val="32"/>
          <w:szCs w:val="32"/>
        </w:rPr>
      </w:pPr>
      <w:r>
        <w:rPr>
          <w:rFonts w:cs="Times New Roman" w:ascii="Times New Roman" w:hAnsi="Times New Roman"/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sz w:val="44"/>
          <w:szCs w:val="44"/>
        </w:rPr>
        <w:t>ДНЕВ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хождения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по профилю специальности/преддипломн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0"/>
        <w:gridCol w:w="409"/>
        <w:gridCol w:w="512"/>
        <w:gridCol w:w="922"/>
        <w:gridCol w:w="2410"/>
        <w:gridCol w:w="1559"/>
        <w:gridCol w:w="154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удента (-ки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рс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сти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08.02.10 Строительство железных дорог, путь и </w:t>
            </w:r>
          </w:p>
        </w:tc>
      </w:tr>
      <w:tr>
        <w:trPr>
          <w:trHeight w:val="284" w:hRule="atLeast"/>
        </w:trPr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утевое хозяйство</w:t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я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чество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color w:val="FFFFFF"/>
          <w:spacing w:val="-1"/>
        </w:rPr>
      </w:pPr>
      <w:r>
        <w:rPr>
          <w:rFonts w:cs="Calibri"/>
          <w:color w:val="FFFFFF"/>
          <w:spacing w:val="-1"/>
        </w:rPr>
        <w:t xml:space="preserve">   </w:t>
      </w:r>
      <w:r>
        <w:rPr>
          <w:color w:val="FFFFFF"/>
          <w:spacing w:val="-1"/>
        </w:rPr>
        <w:t>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FFF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"/>
        <w:gridCol w:w="1055"/>
        <w:gridCol w:w="533"/>
        <w:gridCol w:w="73"/>
        <w:gridCol w:w="163"/>
        <w:gridCol w:w="3"/>
        <w:gridCol w:w="54"/>
        <w:gridCol w:w="32"/>
        <w:gridCol w:w="82"/>
        <w:gridCol w:w="16"/>
        <w:gridCol w:w="107"/>
        <w:gridCol w:w="133"/>
        <w:gridCol w:w="39"/>
        <w:gridCol w:w="44"/>
        <w:gridCol w:w="64"/>
        <w:gridCol w:w="108"/>
        <w:gridCol w:w="35"/>
        <w:gridCol w:w="177"/>
        <w:gridCol w:w="132"/>
        <w:gridCol w:w="239"/>
        <w:gridCol w:w="88"/>
        <w:gridCol w:w="172"/>
        <w:gridCol w:w="311"/>
        <w:gridCol w:w="93"/>
        <w:gridCol w:w="230"/>
        <w:gridCol w:w="1"/>
        <w:gridCol w:w="16"/>
        <w:gridCol w:w="103"/>
        <w:gridCol w:w="10"/>
        <w:gridCol w:w="124"/>
        <w:gridCol w:w="2"/>
        <w:gridCol w:w="54"/>
        <w:gridCol w:w="14"/>
        <w:gridCol w:w="72"/>
        <w:gridCol w:w="101"/>
        <w:gridCol w:w="233"/>
        <w:gridCol w:w="219"/>
        <w:gridCol w:w="226"/>
        <w:gridCol w:w="1142"/>
        <w:gridCol w:w="8"/>
        <w:gridCol w:w="291"/>
        <w:gridCol w:w="358"/>
        <w:gridCol w:w="864"/>
        <w:gridCol w:w="1056"/>
        <w:gridCol w:w="585"/>
        <w:gridCol w:w="9"/>
        <w:gridCol w:w="235"/>
        <w:gridCol w:w="16"/>
        <w:gridCol w:w="133"/>
        <w:gridCol w:w="1"/>
        <w:gridCol w:w="109"/>
        <w:gridCol w:w="97"/>
        <w:gridCol w:w="115"/>
        <w:gridCol w:w="27"/>
        <w:gridCol w:w="110"/>
        <w:gridCol w:w="108"/>
        <w:gridCol w:w="123"/>
        <w:gridCol w:w="22"/>
        <w:gridCol w:w="267"/>
        <w:gridCol w:w="190"/>
        <w:gridCol w:w="163"/>
        <w:gridCol w:w="367"/>
        <w:gridCol w:w="21"/>
        <w:gridCol w:w="256"/>
        <w:gridCol w:w="2"/>
        <w:gridCol w:w="53"/>
        <w:gridCol w:w="39"/>
        <w:gridCol w:w="44"/>
        <w:gridCol w:w="173"/>
        <w:gridCol w:w="8"/>
        <w:gridCol w:w="58"/>
        <w:gridCol w:w="39"/>
        <w:gridCol w:w="24"/>
        <w:gridCol w:w="93"/>
        <w:gridCol w:w="185"/>
        <w:gridCol w:w="196"/>
        <w:gridCol w:w="167"/>
        <w:gridCol w:w="1254"/>
        <w:gridCol w:w="4"/>
        <w:gridCol w:w="247"/>
        <w:gridCol w:w="6"/>
      </w:tblGrid>
      <w:tr>
        <w:trPr/>
        <w:tc>
          <w:tcPr>
            <w:tcW w:w="7438" w:type="dxa"/>
            <w:gridSpan w:val="4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ётся при дневнике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ind w:left="-89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ОТРЕЗА</w:t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ётся при дневнике</w:t>
            </w:r>
          </w:p>
        </w:tc>
      </w:tr>
      <w:tr>
        <w:trPr/>
        <w:tc>
          <w:tcPr>
            <w:tcW w:w="4016" w:type="dxa"/>
            <w:gridSpan w:val="22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ВКА №</w:t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306" w:type="dxa"/>
            <w:gridSpan w:val="9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7" w:type="dxa"/>
            <w:gridSpan w:val="18"/>
            <w:tcBorders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ВКА №</w:t>
            </w:r>
          </w:p>
        </w:tc>
        <w:tc>
          <w:tcPr>
            <w:tcW w:w="1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7438" w:type="dxa"/>
            <w:gridSpan w:val="42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вание филиала,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ании Положения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   № 291 от 18.04.2013г.), Положения об организации практики студентов образовательных организаций, реализующих программы среднего профессионального и высшего образования (утв. распоряжением ОАО «РЖД» № 813р от 31.03.2015г.), договоров с предприятиями, а также в соответствии с учебным планом по специальности ________________________________________приказа № ___ от ______________ 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0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вание филиала,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ании Положения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   № 291 от 18.04.2013г.), Положения об организации практики студентов образовательных организаций, реализующих программы среднего профессионального и высшего образования (утв. распоряжением ОАО «РЖД» № 813р от 31.03.2015г.), договоров с предприятиями, а также в соответствии с учебным планом по специальности ________________________________________приказа № ___ от ______________ г.</w:t>
            </w:r>
          </w:p>
        </w:tc>
      </w:tr>
      <w:tr>
        <w:trPr>
          <w:trHeight w:val="414" w:hRule="atLeast"/>
        </w:trPr>
        <w:tc>
          <w:tcPr>
            <w:tcW w:w="2663" w:type="dxa"/>
            <w:gridSpan w:val="6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ет студента(ку)</w:t>
            </w:r>
          </w:p>
        </w:tc>
        <w:tc>
          <w:tcPr>
            <w:tcW w:w="4775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ет студента(ку)</w:t>
            </w:r>
          </w:p>
        </w:tc>
        <w:tc>
          <w:tcPr>
            <w:tcW w:w="470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6"/>
            <w:tcBorders/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775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1" w:type="dxa"/>
            <w:gridSpan w:val="32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409" w:hRule="atLeast"/>
        </w:trPr>
        <w:tc>
          <w:tcPr>
            <w:tcW w:w="5132" w:type="dxa"/>
            <w:gridSpan w:val="33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хождения производственной практики в</w:t>
            </w:r>
          </w:p>
        </w:tc>
        <w:tc>
          <w:tcPr>
            <w:tcW w:w="2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5193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хождения производственной практики в</w:t>
            </w:r>
          </w:p>
        </w:tc>
        <w:tc>
          <w:tcPr>
            <w:tcW w:w="22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3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едприятия</w:t>
            </w:r>
          </w:p>
        </w:tc>
      </w:tr>
      <w:tr>
        <w:trPr>
          <w:trHeight w:val="425" w:hRule="atLeast"/>
        </w:trPr>
        <w:tc>
          <w:tcPr>
            <w:tcW w:w="4822" w:type="dxa"/>
            <w:gridSpan w:val="26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производственной практики</w:t>
            </w:r>
          </w:p>
        </w:tc>
        <w:tc>
          <w:tcPr>
            <w:tcW w:w="26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производственной практики</w:t>
            </w:r>
          </w:p>
        </w:tc>
        <w:tc>
          <w:tcPr>
            <w:tcW w:w="25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3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3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актики с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.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3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6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50" w:right="-108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актики с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3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6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50" w:right="-108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21" w:hRule="atLeast"/>
        </w:trPr>
        <w:tc>
          <w:tcPr>
            <w:tcW w:w="2427" w:type="dxa"/>
            <w:gridSpan w:val="4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хал(а) из филиал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хал(а) из филиала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Style22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2" w:hRule="atLeast"/>
        </w:trPr>
        <w:tc>
          <w:tcPr>
            <w:tcW w:w="839" w:type="dxa"/>
            <w:gridSpan w:val="2"/>
            <w:vMerge w:val="restart"/>
            <w:tcBorders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11" w:type="dxa"/>
            <w:gridSpan w:val="9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</w:t>
            </w:r>
          </w:p>
        </w:tc>
        <w:tc>
          <w:tcPr>
            <w:tcW w:w="19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35" w:type="dxa"/>
            <w:gridSpan w:val="7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</w:t>
            </w:r>
          </w:p>
        </w:tc>
        <w:tc>
          <w:tcPr>
            <w:tcW w:w="1977" w:type="dxa"/>
            <w:gridSpan w:val="1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839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989" w:type="dxa"/>
            <w:gridSpan w:val="17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9" w:type="dxa"/>
            <w:gridSpan w:val="14"/>
            <w:tcBorders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15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0" w:type="dxa"/>
            <w:gridSpan w:val="15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</w:tr>
      <w:tr>
        <w:trPr>
          <w:trHeight w:val="419" w:hRule="atLeast"/>
        </w:trPr>
        <w:tc>
          <w:tcPr>
            <w:tcW w:w="2500" w:type="dxa"/>
            <w:gridSpan w:val="5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(а) на практику</w:t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(а) на практику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2957" w:type="dxa"/>
            <w:gridSpan w:val="12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ыл(а) с места практики </w:t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ыл(а) с места практики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832" w:type="dxa"/>
            <w:vMerge w:val="restart"/>
            <w:tcBorders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02" w:type="dxa"/>
            <w:gridSpan w:val="9"/>
            <w:vMerge w:val="restart"/>
            <w:tcBorders/>
            <w:vAlign w:val="center"/>
          </w:tcPr>
          <w:p>
            <w:pPr>
              <w:pStyle w:val="Style22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989" w:type="dxa"/>
            <w:gridSpan w:val="1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34" w:type="dxa"/>
            <w:gridSpan w:val="6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97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83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989" w:type="dxa"/>
            <w:gridSpan w:val="17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615" w:type="dxa"/>
            <w:gridSpan w:val="15"/>
            <w:tcBorders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6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15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2" w:type="dxa"/>
            <w:gridSpan w:val="16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</w:tr>
    </w:tbl>
    <w:p>
      <w:pPr>
        <w:sectPr>
          <w:type w:val="nextPage"/>
          <w:pgSz w:orient="landscape" w:w="16838" w:h="11906"/>
          <w:pgMar w:left="403" w:right="499" w:gutter="0" w:header="0" w:top="709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ind w:left="-142" w:right="-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абот, выполненных во время про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П. </w:t>
      </w:r>
      <w:r>
        <w:rPr>
          <w:rFonts w:cs="Times New Roman" w:ascii="Times New Roman" w:hAnsi="Times New Roman"/>
          <w:b/>
          <w:sz w:val="28"/>
          <w:szCs w:val="28"/>
        </w:rPr>
        <w:t>02.01 по строительству железных дорог, ремонту и текущему содержанию железнодорожног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</w:t>
      </w:r>
    </w:p>
    <w:p>
      <w:pPr>
        <w:pStyle w:val="Normal"/>
        <w:spacing w:lineRule="auto" w:line="240" w:before="0" w:after="0"/>
        <w:ind w:left="426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/преддипломно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енных работ по тематическому плану производственно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обучающегося по итогам практики</w:t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бота и поведение студента за период практики, технические навыки, качество выполненной работы, инициативность, дисциплинированность, участие в общественной жизни трудового коллектива)</w:t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85"/>
        <w:gridCol w:w="454"/>
        <w:gridCol w:w="3256"/>
        <w:gridCol w:w="2524"/>
        <w:gridCol w:w="300"/>
        <w:gridCol w:w="1932"/>
        <w:gridCol w:w="447"/>
      </w:tblGrid>
      <w:tr>
        <w:trPr>
          <w:trHeight w:val="27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актики от предприятия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О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right="-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оценка руководителя практики от учебного заведения</w:t>
      </w:r>
    </w:p>
    <w:p>
      <w:pPr>
        <w:pStyle w:val="Normal"/>
        <w:spacing w:lineRule="auto" w:line="240" w:before="0" w:after="0"/>
        <w:ind w:left="-142" w:right="-100" w:hanging="0"/>
        <w:jc w:val="center"/>
        <w:rPr/>
      </w:pPr>
      <w:r>
        <w:rPr/>
        <w:t>по итогам практики</w:t>
      </w:r>
    </w:p>
    <w:tbl>
      <w:tblPr>
        <w:tblW w:w="9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46"/>
        <w:gridCol w:w="347"/>
        <w:gridCol w:w="1212"/>
        <w:gridCol w:w="1430"/>
        <w:gridCol w:w="962"/>
        <w:gridCol w:w="2182"/>
        <w:gridCol w:w="1186"/>
        <w:gridCol w:w="138"/>
      </w:tblGrid>
      <w:tr>
        <w:trPr/>
        <w:tc>
          <w:tcPr>
            <w:tcW w:w="9822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 по строительству железных дорог, ремонту и текущему содержанию железнодорожного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/>
              <w:t>(по профилю специальности/ преддипломной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титульного листа и содержания портфолио по практик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 П Р О И З В О Д С Т В Е Н Н О Й   П Р А К Т И К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профилю специальности /преддиплом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П. ПДП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.01 по строительству железных дорог, ремонту и текущему содержанию железнодорожного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производств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производственную практ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Аттестационного листа и характеристики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П ХХ.ХХ  ПРОИЗВОДСТВЕННОЙ ПРАКТИК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Style22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</w:t>
      </w:r>
    </w:p>
    <w:p>
      <w:pPr>
        <w:pStyle w:val="Style22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 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5"/>
        <w:gridCol w:w="241"/>
        <w:gridCol w:w="363"/>
        <w:gridCol w:w="289"/>
        <w:gridCol w:w="1199"/>
        <w:gridCol w:w="283"/>
        <w:gridCol w:w="335"/>
        <w:gridCol w:w="1133"/>
        <w:gridCol w:w="1275"/>
      </w:tblGrid>
      <w:tr>
        <w:trPr>
          <w:trHeight w:val="42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Style22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отчёта по практике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2"/>
              <w:ind w:left="-47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0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Style22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Style22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2"/>
              <w:snapToGrid w:val="false"/>
              <w:ind w:left="-47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0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Style22"/>
              <w:snapToGrid w:val="false"/>
              <w:ind w:left="-57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зультат освоения (освоил, не освоил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едприятия на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общих и профессиональных компетенц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ю практического оп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оизводственной практики, были получены следующи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 был приобретен практический опы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"/>
        <w:gridCol w:w="290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предприятия: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практики от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изводственной практики по формированию об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ых компетенции,  приобретению практического оп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оизводственной практики, были получены следующи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, обучающимся приобретен практический опы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"/>
        <w:gridCol w:w="290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образовательной организации: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мерное содержание отчета по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 индивиду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Организация и технология выполнения работ на дистанции пути при текущем содержании железнодорожного пу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путевом хозяйстве железных дорог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особенности железнодорожного строи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станции пути, характеристика, протяжё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форма эксплуатационного учас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выполнения работ (состав бригады, механизмы, приспособления, инструмент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 индивидуальному заданию руководителя производственной практики рассматривается путевая работа при текущем содержании пути на дистан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 поездов при выполнении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Организация и технология выполнения работ ПМС и на производственной базе ПМ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путевом хозяйстве железных дорог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особенности железнодорожного стро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путевой машинной станции, характеристика, протяжё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изводственной базы ПМ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хнология выполнения работ (состав бригады, машины, механизмы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пособления, инструмент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индивидуальному заданию руководителя производственной практики рассматривается путевая работа, выполняемая силами ПМС, или на механизированной производственной базе ПМС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храна труда и техника безопас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зопасность движения поездов при выполнении путевых рабо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я по охране окружающей среды при выполнении путевых работ.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8"/>
      <w:type w:val="nextPage"/>
      <w:pgSz w:w="11906" w:h="16838"/>
      <w:pgMar w:left="1701" w:right="849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4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6286" TargetMode="External"/><Relationship Id="rId3" Type="http://schemas.openxmlformats.org/officeDocument/2006/relationships/hyperlink" Target="http://transportrussia.ru/" TargetMode="External"/><Relationship Id="rId4" Type="http://schemas.openxmlformats.org/officeDocument/2006/relationships/hyperlink" Target="http://pph-magazine.ru/arh" TargetMode="External"/><Relationship Id="rId5" Type="http://schemas.openxmlformats.org/officeDocument/2006/relationships/hyperlink" Target="http://www.gudok.ru/newspaper/" TargetMode="External"/><Relationship Id="rId6" Type="http://schemas.openxmlformats.org/officeDocument/2006/relationships/hyperlink" Target="http://e.lanbook.com/books/element.php?pl1_id=55409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5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02T08:46:00Z</dcterms:modified>
  <cp:revision>42</cp:revision>
  <dc:subject/>
  <dc:title/>
</cp:coreProperties>
</file>