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.В. Котенкова</w:t>
      </w:r>
      <w:r>
        <w:rPr>
          <w:rFonts w:cs="Times New Roman" w:ascii="Times New Roman" w:hAnsi="Times New Roman"/>
          <w:sz w:val="28"/>
          <w:szCs w:val="28"/>
        </w:rPr>
        <w:t>____ _______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</w:rPr>
        <w:t>»  __________ 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01.01 УЧЕБ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1 ОРГАНИЗАЦИЯ ЭЛЕКТР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Я ПО ОТРАС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Со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учебной практики УП.01.01 Учебная практика профессионального модуля </w:t>
      </w:r>
      <w:r>
        <w:rPr>
          <w:rFonts w:cs="Times New Roman" w:ascii="Times New Roman" w:hAnsi="Times New Roman"/>
          <w:i/>
          <w:sz w:val="28"/>
          <w:szCs w:val="28"/>
        </w:rPr>
        <w:t>ПМ.01  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13.02.07 Электроснабжение (по отраслям), утвержденного приказом Министерства образования и науки РФ №1216 от 14.12.2017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акета документов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енкова Ю.В., заведующая отделением специальности 13.02.07 Электроснабжение (по отраслям) Калужского  филиала  ПГУП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Калужского филиала  ПГУПС Кузина Г.С.,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Внуковской дистан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8809355</wp:posOffset>
            </wp:positionV>
            <wp:extent cx="1450340" cy="1441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 электроснабжения Московской дирекции по энергообеспечению – структурного подразделения Трансэнерго –филиала ОАО «РЖД» Гусаков А.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627"/>
      </w:tblGrid>
      <w:tr>
        <w:trPr/>
        <w:tc>
          <w:tcPr>
            <w:tcW w:w="894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…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Результаты освоения программы УЧЕБНОЙ практики, подлежащие проверке…………………………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3. Формы и методы контроля и оценки результатов освоения программы УЧЕБНОЙ практики ……………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44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1 Форма портфолио по учебной практике ……. ………………………………………………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…………………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промежуточного контроля и итоговой аттестации по итогам </w:t>
      </w:r>
      <w:r>
        <w:rPr>
          <w:rStyle w:val="FontStyle58"/>
          <w:sz w:val="28"/>
          <w:szCs w:val="28"/>
        </w:rPr>
        <w:t xml:space="preserve">об освоении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по специальности СПО 13.02.07 Электроснабжение (по отраслям) утвержденного приказом Министерства образования и науки РФ №1216 от 14.12.2017.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программы учебной практики УП.01.01 УЧЕБНАЯ ПРАКТИКА ПМ.01 ОРГАНИЗАЦИЯ ЭЛЕКТРОСНАБЖЕНИЯ ЭЛЕКТРООБОРУДОВАНИЯ ПО ОТРАСЛ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.01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1.01 </w:t>
      </w:r>
      <w:r>
        <w:rPr>
          <w:rFonts w:cs="Times New Roman" w:ascii="Times New Roman" w:hAnsi="Times New Roman"/>
          <w:bCs/>
          <w:i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профессионального модуля ПМ.01 </w:t>
      </w:r>
      <w:r>
        <w:rPr>
          <w:rStyle w:val="FontStyle60"/>
          <w:i/>
          <w:sz w:val="28"/>
          <w:szCs w:val="28"/>
        </w:rPr>
        <w:t>Организация электроснабжения электрооборудования по отраслям</w:t>
      </w:r>
      <w:r>
        <w:rPr>
          <w:rStyle w:val="FontStyle6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нтрирован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в ходе изучения</w:t>
      </w:r>
      <w:r>
        <w:rPr>
          <w:rStyle w:val="FontStyle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ДК.01.01. </w:t>
      </w:r>
      <w:r>
        <w:rPr>
          <w:rFonts w:cs="Times New Roman" w:ascii="Times New Roman" w:hAnsi="Times New Roman"/>
          <w:bCs/>
          <w:sz w:val="28"/>
          <w:szCs w:val="28"/>
        </w:rPr>
        <w:t>Электроснабжение электротехнического оборудования, МДК.01.02 Электроснабжение электротехнолог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1"/>
        <w:gridCol w:w="311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заполнения технической документ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/>
              <w:t xml:space="preserve">- демонстрация навыков чтения и составления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планирования, организации деятельности, за правильностью выбора методов и способов выполнения профессиональных задач в процессе освоения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способностью корректировки  собственной деятельности в решении различных профессиональных ситуаций в области организации безопасности работ определение меры ответственности за выбор принятых решений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умения самостоятельно осуществлять эффективный поиск и сбор информации, исследуя различные источники, включая электронные, для выполнения задач профессионального и личностного характера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способности анализировать и оценивать необходимость использования подобранной информаци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исьменной коммуникации определенной структуры на государственном языке Российской Федераци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использования информационно-коммуникационных технологий при выполнении работ по техническому обслуживанию оборудовани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, 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оммуникабельной способностью взаимодействия в коллективе в ходе обучения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полноты понимания и четкости представления о результативности выполняемых работ при согласованных действиях участников коллектива, способности бесконфликтного общения и саморегуляции в коллективе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развитием и проявлением организаторских способностей в различных видах деятельности;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умением брать на себя ответственность при различных видах работ, осуществлять контроль результативности их выполнения подчиненными, корректировать результаты собственных работ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боснованностью определения и планирования собственной деятельности с целью повышения личностного и квалификационного уровн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й стратегии решения проблем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37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(приобретённый практический опы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военные уме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Формы, мет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нтроля и оценки </w:t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обретённый практический опыт:</w:t>
            </w:r>
          </w:p>
        </w:tc>
      </w:tr>
      <w:tr>
        <w:trPr>
          <w:trHeight w:val="75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и необходимой технической документ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и на действующие планы изменений и дополнений, произошедших в электрических сетя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</w:t>
              <w:softHyphen/>
              <w:t>технического обслуживания и ремонта кабельных линий электропередач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и схем питания и секционирования контактной сети и линий напряжением выше 1000 В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8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мения:</w:t>
            </w:r>
          </w:p>
        </w:tc>
      </w:tr>
      <w:tr>
        <w:trPr>
          <w:trHeight w:val="15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скизы и схемы на несложные детали и узл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устройства (по мере их внедрения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13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06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left="176" w:right="106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</w:rPr>
              <w:t>учебной</w:t>
            </w:r>
            <w:r>
              <w:rPr>
                <w:rStyle w:val="FontStyle60"/>
                <w:sz w:val="24"/>
                <w:szCs w:val="24"/>
              </w:rPr>
              <w:t xml:space="preserve">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– ПК 1.2. (ПО 1 - ПО 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– ОК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делка силовых бронированных кабелей. Концевые разделки контрольных кабелей с прозвонкой, маркировкой и присоединением жил к рядам зажимов. Оконцевание кабелей до 1000 В с помощью наконечников методом пайки и опрессов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 1 - ПО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1- ПК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визия и ремонт предохранителей, рубильников, кассетных переключателей и кнопок управления. Выбор сечения плавких вставок в зависимости от тока потребителей. Калибровк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визия и ремонт контакторов и магнитных пускателей.Чистка и регулирование прижатия силовых и вспомогательных контактов; определение дефектов в магнитной системе; смена катушек. Проверка качества ремонта. Составление монтажной схемы управления асинхронным электродвигателем с использованием магнитного пускателя. Сборка схемы на стенде и проверка ее подачей 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1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подавателем в процессе выполнения работ по учебной практике, защиты портфолио по учебной практике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формируется портфолио по учеб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1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бикин Ю.Д. Техническое обслуживание, ремонт электрооборудова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промышленных предприятий. В 2 кн. Кн.2: Учебник для учре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проф. образования / Ю.Д. Сибикин. – 8-е изд; исп. – М.: Издатель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Академия», 2013 – 25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иреева Э.А. Релейная защита и автоматика электроэнергетических сис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Текст]: учебник для студ. учреждений сред. проф. образования. – 4-е изд., стер. – М.: Издательский центр «Академия», 2014 – 28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учеб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S16"/>
          <w:rFonts w:cs="Times New Roman" w:ascii="Times New Roman" w:hAnsi="Times New Roman"/>
          <w:iCs/>
          <w:sz w:val="28"/>
          <w:szCs w:val="28"/>
        </w:rPr>
        <w:t xml:space="preserve">Кожунов В.И. Устройство электрических подстанций [Текст]: Учебное пособие. М.: </w:t>
      </w:r>
      <w:r>
        <w:rPr>
          <w:rFonts w:cs="Times New Roman" w:ascii="Times New Roman" w:hAnsi="Times New Roman"/>
          <w:sz w:val="28"/>
          <w:szCs w:val="28"/>
        </w:rPr>
        <w:t>ФБГОУ «Учебно-методический центр по образованию на железнодорожном транспорте», 2016. – 40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аевец В.С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ические подстанции : учебник / В.С. Почаевец . – Москва : ФГБОУ «Учебно-методический центр по образованию на железнодорожном транспорте», 2012. – 491 c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отов А.А. Устройство и техническое обслуживание контактной сети: учебное пособие. – М.: ФГБОУ «УМЦЖТ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ройство и техническое обслуживание контактной сети [Текст]: учеб. пособие/В.Е. Чекулаев и др.; под ред. А.А. Федотова. – М.: ФГБОУ «Учебно-методический центр по образованию на железнодорожном транспорте», 2014. – 4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и техническое обслуживание контактной сети [Текст]: учеб. пособие/В.Е. Чекулаев и др.; под ред. А.А. Федотова. – М.: ФГБОУ «Учебно-методический центр по образованию на железнодорожном транспорте», 2014 – 4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 по охране труда при эксплуатации электроустановок . — Москва : ЭНАС, 2017. — 192 с. — ISBN 978-5-4248-0096-2. — Текст : электронный // Лань : электронно-библиотечная система. — URL: https://e.lanbook.com/book/104483 (дата обращения: 11.04.2020). —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 . — Москва : ЭНАС, 2014. — 264 с. — ISBN 978-5-4248-0041-2. — Текст : электронный // Лань : электронно-библиотечная система. — URL: https://e.lanbook.com/book/104554 (дата обращения: 11.04.2020). — Режим доступа: для авториз. пользователей.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портфолио по учебной практике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У Ч Е Б Н О Й  П Р А К Т И К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. 01.01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ая практика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из учебного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учебную практ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учебной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на учебн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.01.01 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й практики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5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ка силовых бронированных кабелей. Концевые разделки контрольных кабелей с прозвонкой, маркировкой и присоединением жил к рядам зажимов. Оконцевание кабелей до 1000 В с помощью наконечников методом пайки и опресс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изия и ремонт предохранителей, рубильников, кассетных переключателей и кнопок управления. Выбор сечения плавких вставок в зависимости от тока потребителей. Калибр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изия и ремонт контакторов и магнитных пускателей. Чистка и регулирование прижатия силовых и вспомогательных контактов; определение дефектов в магнитной системе; смена катушек. Проверка качества ремонта. Составление монтажной схемы управления асинхронным электродвигателем с использованием магнитного пускателя. Сборка схемы на стенде и проверка ее подачей напря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ая разборка автоматических выключателей. Ревизия и ремонт дугогасительного устройства и контактной системы. Проверка работы автоматического выключателя под напряж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оединительных муфт и концевых заделок в термоусаживаемых полиэтиленовых перчатках ПКВ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монтаж сети силового электрооборудования, руководствуясь монтажной и принципиальной электрической схемой у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40"/>
          <w:szCs w:val="40"/>
          <w:lang w:eastAsia="ru-RU"/>
        </w:rPr>
        <w:t>ДНЕВ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еб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УП.01.01 Учебная пр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tabs>
          <w:tab w:val="clear" w:pos="708"/>
          <w:tab w:val="left" w:pos="0" w:leader="underscore"/>
          <w:tab w:val="left" w:pos="5220" w:leader="underscore"/>
          <w:tab w:val="left" w:pos="691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_______________________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61"/>
      </w:tblGrid>
      <w:tr>
        <w:trPr/>
        <w:tc>
          <w:tcPr>
            <w:tcW w:w="9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учета работ, выполненных (освоенных) обучающимся во время учебной практики (заполняется ежедневно в соответствии с программой практики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х рабо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Текстовым докум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  <w:t>Может содержать текстовый материал, фотоматериалы в соответствии с заданием руководителя практики индивидуальным для каждого обучающегося.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shd w:fill="FFFFFF" w:val="clear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ГБОУ ВО ПГУПС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 01.01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Уровень освоения общих и профессиональны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освои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Осуществлять устную и письменную коммуникацию на государственном языке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с учетом особенностей социального и культурного кон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К 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Читать и составлять электрические схемы электроснабжения электротехнического и электротехнологическ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арактеристика на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формированию и освоению общих и профессиональных компетенций 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петенции освоены в полном объе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ных работ: 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/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9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6">
    <w:name w:val="s16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mczdt.ru/books/41/22597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9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03T12:51:00Z</dcterms:modified>
  <cp:revision>14</cp:revision>
  <dc:subject/>
  <dc:title/>
</cp:coreProperties>
</file>