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ий филиал ПГУП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С.В. Котенкова</w:t>
      </w:r>
      <w:r>
        <w:rPr>
          <w:rFonts w:cs="Times New Roman" w:ascii="Times New Roman" w:hAnsi="Times New Roman"/>
          <w:sz w:val="28"/>
          <w:szCs w:val="28"/>
        </w:rPr>
        <w:t>____  _______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</w:t>
      </w:r>
      <w:r>
        <w:rPr>
          <w:rFonts w:cs="Times New Roman" w:ascii="Times New Roman" w:hAnsi="Times New Roman"/>
          <w:i/>
          <w:iCs/>
          <w:sz w:val="28"/>
          <w:szCs w:val="28"/>
        </w:rPr>
        <w:t>»  __________ 202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.02.01 УЧЕБ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2 ТЕХНИЧЕСКОЕ ОБСЛУЖИВАНИЕ ОБОРУД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Х ПОДСТАНЦИЙ И С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готовки - баз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Со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/____________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учебной практики УП.02.01 Учебная практика профессионального модуля </w:t>
      </w:r>
      <w:r>
        <w:rPr>
          <w:rFonts w:cs="Times New Roman" w:ascii="Times New Roman" w:hAnsi="Times New Roman"/>
          <w:i/>
          <w:sz w:val="28"/>
          <w:szCs w:val="28"/>
        </w:rPr>
        <w:t>ПМ.02  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е Федерального государственного образовательного стандарта среднего профессионального образования (далее ФГОС СПО) по специальности 13.02.07 Электроснабжение (по отраслям), утвержденного приказом Министерства образования и науки РФ №1216 от 14.12.2017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 пакета документов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сенкова Ю.В., заведующая отделением специальности 13.02.07 Электроснабжение (по отраслям) Калужского  филиала  ПГУП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ценз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Калужского филиала  ПГУПС Кузина Г.С.,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Внуковской дистанц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8809355</wp:posOffset>
            </wp:positionV>
            <wp:extent cx="1450340" cy="1441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и электроснабжения Московской дирекции по энергообеспечению – структурного подразделения Трансэнерго – филиала ОАО «РЖД» Гусаков А.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619"/>
      </w:tblGrid>
      <w:tr>
        <w:trPr/>
        <w:tc>
          <w:tcPr>
            <w:tcW w:w="895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right="-533" w:hanging="36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Общие положения……………………………………………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  <w:t>Результаты освоения программы УЧЕБНОЙ практики, подлежащие проверке…………………………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3. Формы и методы контроля и оценки результатов освоения программы УЧЕБНОЙ практики ……………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риложение 1 Форма портфолио по УЧЕБНОЙ практике ………………………………………………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………………………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включает оценочные материалы для проведения промежуточного контроля и итоговой аттестации по итогам </w:t>
      </w:r>
      <w:r>
        <w:rPr>
          <w:rStyle w:val="FontStyle58"/>
          <w:sz w:val="28"/>
          <w:szCs w:val="28"/>
        </w:rPr>
        <w:t xml:space="preserve">об освоении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по специальности СПО 13.02.07 Электроснабжение (по отраслям) утвержденного приказом Министерства образования и науки РФ №1216 от 14.12.2017.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программы учебной практики УП.02.01 УЧЕБНАЯ ПРАКТИКА ПМ.02 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.02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обучающихся умений и приобретение первоначального практического опы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2.01 </w:t>
      </w:r>
      <w:r>
        <w:rPr>
          <w:rFonts w:cs="Times New Roman" w:ascii="Times New Roman" w:hAnsi="Times New Roman"/>
          <w:bCs/>
          <w:i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bCs/>
          <w:sz w:val="28"/>
          <w:szCs w:val="28"/>
        </w:rPr>
        <w:t>, входящая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профессионального модуля ПМ.02 </w:t>
      </w:r>
      <w:r>
        <w:rPr>
          <w:rStyle w:val="FontStyle60"/>
          <w:i/>
          <w:sz w:val="28"/>
          <w:szCs w:val="28"/>
        </w:rPr>
        <w:t>Техническое обслуживание оборудования электрических подстанций и сетей</w:t>
      </w:r>
      <w:r>
        <w:rPr>
          <w:rStyle w:val="FontStyle6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центрирован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в ходе изучения</w:t>
      </w:r>
      <w:r>
        <w:rPr>
          <w:rStyle w:val="FontStyle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ДК.02.01. </w:t>
      </w:r>
      <w:r>
        <w:rPr>
          <w:rFonts w:cs="Times New Roman" w:ascii="Times New Roman" w:hAnsi="Times New Roman"/>
          <w:bCs/>
          <w:sz w:val="28"/>
          <w:szCs w:val="28"/>
        </w:rPr>
        <w:t>Устройство и техническое обслуживание электрических под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71"/>
        <w:gridCol w:w="311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Читать и составлять электрические схемы электрических подстанций и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чт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основные виды работ по обслуживанию трансформаторов и преобразователей электрической энерг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основные виды работ по обслуживанию воздушных и кабельных линий электроснаб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их работ в соответствии с технологическими требованиям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эксплуатации воздушных и кабельных линий электропередачи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Разрабатывать и оформлять технологическую и отчетную документац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их работ в соответствии с технологическими требованиям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рименения инструкций и нормативных правил при составлении отчетов и разработке технологических документов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проявлением интереса к будущей професси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циональностью планирования, организации деятельности, за правильностью выбора методов и способов выполнения профессиональных задач в процессе освоения образовательной программы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зультатов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способностью корректировки  собственной деятельности в решении различных профессиональных ситуаций в области организации безопасности работ определение меры ответственности за выбор принятых решений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умения самостоятельно осуществлять эффективный поиск и сбор информации, исследуя различные источники, включая электронные, для выполнения задач профессионального и личностного характер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способности анализировать и оценивать необходимость использования подобранной информаци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убличной речи и регламент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исьменной коммуникации определенной структуры на государственном языке Российской Федерации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циональностью использования информационно-коммуникационных технологий при выполнении работ по техническому обслуживанию оборудования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ых прав и обязанносте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и правопорядк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й деятельности на основе соблюдения этических норм и общечеловеческих ценностей, демонстрирование сформированности российской гражданской идентичности, патриотизма, уважения к своему народу, уважения к государственным символам (гербу, флагу, гимну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ндартов антикоррупционного поведения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коммуникабельной способностью взаимодействия в коллективе в ходе обуч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полноты понимания и четкости представления о результативности выполняемых работ при согласованных действиях участников коллектива, способности бесконфликтного общения и саморегуляции в коллективе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чистоты и безопас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сбережению ресурсов и сохранению окружающей сред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эффективных действий в опасных и чрезвычайных ситуациях природного, техногенного и социального характера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е за развитием и проявлением организаторских способностей в различных видах деятельност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умением брать на себя ответственность при различных видах работ, осуществлять контроль результативности их выполнения подчиненными, корректировать результаты собственных работ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дорового образа жизни, осознанное выполнение правил безопасности жизнедеятельности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обоснованностью определения и планирования собственной деятельности с целью повышения личностного и квалификационного уровня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ой стратегии решения проблем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137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(приобретённый практический опыт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своенные умен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right="3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Формы, мет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right="3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онтроля и оценки </w:t>
            </w:r>
          </w:p>
        </w:tc>
      </w:tr>
      <w:tr>
        <w:trPr>
          <w:trHeight w:val="285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иобретённый практический опыт:</w:t>
            </w:r>
          </w:p>
        </w:tc>
      </w:tr>
      <w:tr>
        <w:trPr>
          <w:trHeight w:val="75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электрических схем устройств электрических подстанций и сетей;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 схем электрических устройств подстанц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трансформаторов и преобразователей электрической энерг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 оборудования распределительных устройств электроустановок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воздушных и кабельных линий электропередач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и инструкций и нормативных правил при составлении отчетов и разработке технологических документо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умения:</w:t>
            </w:r>
          </w:p>
        </w:tc>
      </w:tr>
      <w:tr>
        <w:trPr>
          <w:trHeight w:val="5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лектрические схемы устройств электрических подстанций и сете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принципиальные схемы при замене приборов аппаратуры распределительных устройст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работ по обслуживанию транс-форматоров и преобразователей электрической энерг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2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дение работ по обслуживанию оборудования распределительных устройств электроустановок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воздушных и кабельных линий, организовывать и проводить работы по их техническому обслуживанию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5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ую техническую документацию и инструк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рабочих и аварийных режимов действующих электроустановок и выбирать оборудовани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5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ы о проделанной раб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</w:rPr>
              <w:t>учебной</w:t>
            </w:r>
            <w:r>
              <w:rPr>
                <w:rStyle w:val="FontStyle60"/>
                <w:sz w:val="24"/>
                <w:szCs w:val="24"/>
              </w:rPr>
              <w:t xml:space="preserve">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– ПК 2.5. (ПО 1 - ПО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– ОК 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>
          <w:trHeight w:val="2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электрических аппаратов напряжением до 1000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1 - ПО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2.1- ПК 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мотры и испытания обмоток  вводов трансформат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распределительных устройств напряжением до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разъединителей на напряжение 10 кВ  и их прив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высоковольтных выключ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учение схем релейной защиты электрооборуд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2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еподавателем в процессе выполнения работ по учебной практике, защиты портфолио по учебной практике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формируется портфолио по учебной пр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2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екомендуемой учебной литературы, информационных ресурсо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учеб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бикин Ю.Д. Техническое обслуживание, ремонт электрооборудования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промышленных предприятий. В 2 кн. Кн.2: Учебник для учреж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проф. образования / Ю.Д. Сибикин. – 8-е изд; исп. – М.: Издатель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Академия», 2013 – 25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иреева Э.А. Релейная защита и автоматика электроэнергетических сист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Текст]: учебник для студ. учреждений сред. проф. образования. – 4-е изд., стер. – М.: Издательский центр «Академия», 2014 – 28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учеб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S16"/>
          <w:rFonts w:cs="Times New Roman" w:ascii="Times New Roman" w:hAnsi="Times New Roman"/>
          <w:iCs/>
          <w:color w:val="000000"/>
          <w:sz w:val="28"/>
          <w:szCs w:val="28"/>
        </w:rPr>
        <w:t xml:space="preserve">Кожунов В.И. Устройство электрических подстанций [Текст]: Учебное пособие. М.: </w:t>
      </w:r>
      <w:r>
        <w:rPr>
          <w:rFonts w:cs="Times New Roman" w:ascii="Times New Roman" w:hAnsi="Times New Roman"/>
          <w:sz w:val="28"/>
          <w:szCs w:val="28"/>
        </w:rPr>
        <w:t>ФБГОУ «Учебно-методический центр по образованию на железнодорожном транспорте», 2016. – 40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аевец В.С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ические подстанции : учебник / В.С. Почаевец . – Москва : ФГБОУ «Учебно-методический центр по образованию на железнодорожном транспорте», 2012. – 491 c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отов А.А. Устройство и техническое обслуживание контактной сети: учебное пособие. – М.: ФГБОУ «УМЦЖТ»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ройство и техническое обслуживание контактной сети [Текст]: учеб. пособие/В.Е. Чекулаев и др.; под ред. А.А. Федотова. – М.: ФГБОУ «Учебно-методический центр по образованию на железнодорожном транспорте», 2014. – 43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Жмудь Д.Д. Устройство и техническое обслуживание контактной сети магистральных электрических железных дорог. – М.: ФГБУ ДПО «Учеб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центр по образованию на железнодорожном транспорте»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вила по охране труда при эксплуатации электроустановок . — Москва : ЭНАС, 2017. — 192 с. — ISBN 978-5-4248-0096-2. — Текст : электронный // Лань : электронно-библиотечная система. — URL: https://e.lanbook.com/book/104483 (дата обращения: 11.04.2020). —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электрических станций и сетей Российской Федерации . — Москва : ЭНАС, 2014. — 264 с. — ISBN 978-5-4248-0041-2. — Текст : электронный // Лань : электронно-библиотечная система. — URL: https://e.lanbook.com/book/104554 (дата обращения: 11.04.2020). — Режим доступа: для авториз. пользователей.</w:t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рма портфолио по учебной практике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Р Т Ф О Л И 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У Ч Е Б Н О Й  П Р А К Т И К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. 02.01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ая практика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из учебного пл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хождения практики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актики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актики от учебного заведения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на учебную практи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Дневник учебной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Отчет по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(выполненно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Аттестационный ли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тоговые тесты (задания) по практике.</w:t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/>
      </w:pPr>
      <w:r>
        <w:rPr/>
        <w:t>(название филиала, структурного подразделения)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2"/>
      </w:tblGrid>
      <w:tr>
        <w:trPr>
          <w:trHeight w:val="81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 преподавателей специальности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циклов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/________________ /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на учебную прак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.02.01  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учебной практики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2125"/>
      </w:tblGrid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 учебному плану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" w:leader="none"/>
                <w:tab w:val="left" w:pos="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ическое обслуживание электрических аппаратов напряжением до 1000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" w:leader="none"/>
                <w:tab w:val="left" w:pos="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мотры и испытания обмоток  вводов трансформа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" w:leader="none"/>
                <w:tab w:val="left" w:pos="3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хническое обслуживание распределительных устройств напряжением до 1000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" w:leader="none"/>
                <w:tab w:val="left" w:pos="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хническое обслуживание разъединителей на напряжение 10 кВ  и их при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" w:leader="none"/>
                <w:tab w:val="left" w:pos="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Техническое обслуживание высоковольтных выключа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схем релейной защиты электро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–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 руководителя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20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учебного  за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/  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ФИО</w:t>
            </w:r>
          </w:p>
        </w:tc>
      </w:tr>
    </w:tbl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40"/>
          <w:szCs w:val="40"/>
          <w:lang w:eastAsia="ru-RU"/>
        </w:rPr>
        <w:t>ДНЕВ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чеб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УП.02.01 Учебная прак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tabs>
          <w:tab w:val="clear" w:pos="708"/>
          <w:tab w:val="left" w:pos="0" w:leader="underscore"/>
          <w:tab w:val="left" w:pos="5220" w:leader="underscore"/>
          <w:tab w:val="left" w:pos="691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_______________</w:t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______________________________________</w:t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61"/>
      </w:tblGrid>
      <w:tr>
        <w:trPr/>
        <w:tc>
          <w:tcPr>
            <w:tcW w:w="9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ость учета работ, выполненных (освоенных) обучающимся во время учебной практики (заполняется ежедневно в соответствии с программой практики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ных рабо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ой ведомости прилагаются фото- и/или видеоматериалы выполненных (освоенных)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материалы, обозначенные в индивидуальном задании и обязательные для выпол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в соответствии с требованиями к Текстовым докумен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  <w:t>Может содержать текстовый материал, фотоматериалы в соответствии с заданием руководителя практики индивидуальным для каждого обучающегося.</w:t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shd w:fill="FFFFFF" w:val="clear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ФГБОУ ВО ПГУПС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ТЕСТ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 02.01 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_______________________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Уровень освоения общих и профессиональны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2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и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освои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К 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К 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Осуществлять устную и письменную коммуникацию на государственном языке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с учетом особенностей социального и культурного кон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К 11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Характеристика на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формированию и освоению общих и профессиональных компетенций в период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мпетенции освоены в полном объе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ных работ: 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лично, хорошо, 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учебного за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/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            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9"/>
          <w:shd w:fill="FFFFFF" w:val="clear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6">
    <w:name w:val="s16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mczdt.ru/books/41/22597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1:00Z</dcterms:created>
  <dc:creator>metod_1</dc:creator>
  <dc:description/>
  <cp:keywords/>
  <dc:language>en-US</dc:language>
  <cp:lastModifiedBy>Куфина Ирина</cp:lastModifiedBy>
  <cp:lastPrinted>2018-01-23T09:13:00Z</cp:lastPrinted>
  <dcterms:modified xsi:type="dcterms:W3CDTF">2020-07-03T12:52:00Z</dcterms:modified>
  <cp:revision>14</cp:revision>
  <dc:subject/>
  <dc:title/>
</cp:coreProperties>
</file>