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ратора Александра I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алужский филиал ПГУПС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 Полевой А.В.</w:t>
      </w:r>
    </w:p>
    <w:p>
      <w:pPr>
        <w:pStyle w:val="Normal"/>
        <w:ind w:left="5103" w:hanging="0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»  __________ 20__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П.04.01 </w:t>
      </w:r>
      <w:r>
        <w:rPr>
          <w:b/>
          <w:bCs/>
          <w:caps/>
          <w:sz w:val="28"/>
          <w:szCs w:val="28"/>
        </w:rPr>
        <w:t>Учебная практика на присвоение рабочей профессии "Приемосдатчик груза и багаж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</w:t>
      </w:r>
      <w:r>
        <w:rPr>
          <w:b/>
          <w:sz w:val="28"/>
          <w:szCs w:val="28"/>
        </w:rPr>
        <w:t>Тех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- баз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____  от «____»___________201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_____________/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/>
      </w:pPr>
      <w:r>
        <w:rPr>
          <w:sz w:val="28"/>
          <w:szCs w:val="28"/>
        </w:rPr>
        <w:t>Рабочая программа учебной практики УП.04.01 «Учебная практика на присвоение рабочей профессии "Приемосдатчик груза и багажа"» разработана на основе Федерального государственного образовательного стандарта (далее ФГОС) среднего профессионального образования (далее СПО) по специальности 23.02.01 Организация перевозок и управление на транспорте (по видам) (базовая подготовка), утвержденного приказом Министерства образования и науки РФ №376 от 22 апреля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Новикова Н.П., преподаватель Калужского филиала ПГУП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ндель О.А., преподаватель Калужского филиала ПГУП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Бутрин А.Ф., начальник станции Калуга-I Московско-Смоленского центра организации работы железнодорожных станций – структурного подразделения Центральной дирекции управления движением – филиала ОАО «РЖД»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81"/>
      </w:tblGrid>
      <w:tr>
        <w:trPr>
          <w:trHeight w:val="438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8"/>
                <w:szCs w:val="28"/>
              </w:rPr>
              <w:t xml:space="preserve">1. Паспорт рабочей программы учебной практики                                                                            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практи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.Условия реализации учебной практики                                                   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</w:t>
            </w:r>
            <w:r>
              <w:rPr>
                <w:b/>
                <w:cap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практики 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3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</w:t>
      </w:r>
      <w:r>
        <w:rPr>
          <w:bCs/>
          <w:sz w:val="28"/>
          <w:szCs w:val="28"/>
        </w:rPr>
        <w:t>УП.04.01 «Учебная практика на присвоение рабочей профессии «Приемосдатчик груза и багажа»</w:t>
      </w:r>
      <w:r>
        <w:rPr>
          <w:sz w:val="28"/>
          <w:szCs w:val="28"/>
        </w:rPr>
        <w:t xml:space="preserve"> является частью программы подготовки специалистов среднего звена в соответствии с ФГОС по специальности СПО 23.02.01</w:t>
      </w:r>
      <w:r>
        <w:rPr/>
        <w:t xml:space="preserve"> </w:t>
      </w:r>
      <w:r>
        <w:rPr>
          <w:sz w:val="28"/>
          <w:szCs w:val="28"/>
        </w:rPr>
        <w:t>Организация перевозок и управление на транспорте (по вид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 в части освоения основного вида деятельности (ВД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: выполнение работ по профессии рабочего «Приемосдатчик груза и багажа» и формирования следующих профессиональны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4.1. Организация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4.2. Проверка состояния и правильности размещения и крепления груза в вагонах согласно техническим условиям или правилам перевозки груз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К 4.3. Осмотр вагонов на железнодорожных станциях, кроме междорожных стыковых и передаточных, межгосударственных передаточных и пограничных, в части соблюдения требований технических условий или правил перевозки груза в вагонах в составе пое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4.4. Выявление нарушений в размещении и креплении груза в вагонах в составе поезда при осмотре на железнодорожных станциях, кроме междорожных стыковых и передаточных, межгосударственных передаточных и погранич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1.2. Место учебной практики в структуре программы подготовки специалистов среднего зве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.04.01 «Учебная практика на присвоение рабочей профессии «Приемосдатчик груза и багаж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профессиональному модулю ПМ.04 Выполнение работ по одной или нескольким профессиям рабочих, должностям служащих: выполнение работ по профессии рабочего «Приемосдатчик груза и багажа» по специальности 23.02.01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езультатам освоения учебной практ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П.04.01 «Учебная практика на присвоение рабочей профессии «Приемосдатчик груза и багажа» </w:t>
      </w:r>
      <w:r>
        <w:rPr>
          <w:sz w:val="28"/>
          <w:szCs w:val="28"/>
        </w:rPr>
        <w:t>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рабочей программы учебной практики обучаю</w:t>
      </w:r>
      <w:r>
        <w:rPr/>
        <w:t>щийся должен иметь первоначальный практический опыт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состояния и правильности размещения и крепления груза в вагонах согласно техническим условиям или правилам перевозки груза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мотр вагонов на железнодорожных станциях, кроме междорожных стыковых и передаточных, межгосударственных передаточных и пограничных, в части соблюдения требований технических условий или правил перевозки груза в вагонах в составе поезда;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нарушений в размещении и креплении груза в вагонах в составе поезда при осмотре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рабочей программы учебной практики обучаю</w:t>
      </w:r>
      <w:r>
        <w:rPr/>
        <w:t>щийся должен уметь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оваться техническими условиями размещения и крепления груза и правилами перевозки груз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пользоваться информационными автоматизированными системами по организации выполнения погрузочно-разгрузочных операций при работе с грузом, погруженным в вагоне согласно техническим условиям размещения и крепления груза или правилам перевозки груз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пользоваться различными устройствами связи и переносимыми устройствами радиосвязи при организации выполнения погрузочно-разгрузочных операций при работе с грузом, погруженным в вагоне согласно техническим условиям размещения и крепления груза или правилам перевозки груз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оформлять документацию при выполнении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ьзоваться весовыми приборами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взаимодействовать со смежными службами по вопросам организации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пользоваться техническими условиями, схемами размещения и крепления груза и правилами перевозки груза при проверке состояния и правильности размещения и крепления груза в вагона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уально определять нарушения размещения и крепления груза согласно техническим условиям или правилам перевозки груз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анять коммерческие неисправности, угрожающие безопасности движения и сохранности перевозимого груза в пути следования, при проверке состояния и правильности размещения и крепления груза в вагонах согласно техническим условиям или правилам перевозки груз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визуально определять нарушения размещения и крепления груза в вагонах в составе поезда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устранять коммерческие неисправности в части нарушения размещения и крепления груза в вагонах в составе поезда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оформлять документацию по результатам коммерческого осмотра вагонов в составе поезда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взаимодействовать со смежными службами по вопросам осмотра вагонов и выявления нарушений в размещении и креплении груза в вагонах в составе поезда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пользоваться различными устройствами связи и переносимыми устройствами радиосвязи при осмотре вагонов при осмотре на железнодорожных станциях, кроме междорожных стыковых и передаточных, межгосударственных передаточных и пограничных, в части соблюдения требований технических условий или правил перевозки груза в вагонах в составе поезд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устранять коммерческие неисправности вагонов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пользоваться информационными автоматизированными системами по коммерческому осмотру вагонов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четко формулировать информацию об окончании коммерческого осмотра вагонов и устранении коммерческой неисправности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рабочей программы учебной практики обучающийся должен формировать следующие компетенци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eastAsia="ar-SA"/>
        </w:rPr>
        <w:t>ОК</w:t>
      </w:r>
      <w:r>
        <w:rPr>
          <w:i/>
          <w:sz w:val="28"/>
          <w:szCs w:val="28"/>
          <w:lang w:val="en-US" w:eastAsia="ar-SA"/>
        </w:rPr>
        <w:t> </w:t>
      </w:r>
      <w:r>
        <w:rPr>
          <w:i/>
          <w:sz w:val="28"/>
          <w:szCs w:val="28"/>
          <w:lang w:eastAsia="ar-SA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3.</w:t>
      </w:r>
      <w:r>
        <w:rPr>
          <w:i/>
          <w:sz w:val="28"/>
          <w:szCs w:val="28"/>
          <w:lang w:val="en-US" w:eastAsia="ar-SA"/>
        </w:rPr>
        <w:t> </w:t>
      </w:r>
      <w:r>
        <w:rPr>
          <w:i/>
          <w:sz w:val="28"/>
          <w:szCs w:val="28"/>
          <w:lang w:eastAsia="ar-SA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4.</w:t>
      </w:r>
      <w:r>
        <w:rPr>
          <w:i/>
          <w:sz w:val="28"/>
          <w:szCs w:val="28"/>
          <w:lang w:val="en-US" w:eastAsia="ar-SA"/>
        </w:rPr>
        <w:t> </w:t>
      </w:r>
      <w:r>
        <w:rPr>
          <w:i/>
          <w:sz w:val="28"/>
          <w:szCs w:val="28"/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 4.1. Организация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 4.2. Проверка состояния и правильности размещения и крепления груза в вагонах согласно техническим условиям или правилам перевозки груз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К 4.3. Осмотр вагонов на железнодорожных станциях, кроме междорожных стыковых и передаточных, межгосударственных передаточных и пограничных, в части соблюдения требований технических условий или правил перевозки груза в вагонах в составе поезда;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К 4.4. Выявление нарушений в размещении и креплении груза в вагонах в составе поезда при осмотре на железнодорожных станциях, кроме междорожных стыковых и передаточных, межгосударственных передаточных и пограничных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</w:t>
      </w:r>
      <w:r>
        <w:rPr>
          <w:bCs/>
          <w:i/>
          <w:sz w:val="28"/>
          <w:szCs w:val="28"/>
        </w:rPr>
        <w:t>УП.04.01  Учебная практика на присвоение рабочей профессии «Приемосдатчик груза и багажа</w:t>
      </w:r>
      <w:r>
        <w:rPr>
          <w:bCs/>
          <w:sz w:val="28"/>
          <w:szCs w:val="28"/>
        </w:rPr>
        <w:t xml:space="preserve">, входящая в состав  </w:t>
      </w:r>
      <w:r>
        <w:rPr>
          <w:sz w:val="28"/>
          <w:szCs w:val="28"/>
        </w:rPr>
        <w:t xml:space="preserve">профессионального модуля </w:t>
      </w:r>
      <w:r>
        <w:rPr>
          <w:i/>
          <w:sz w:val="28"/>
          <w:szCs w:val="28"/>
        </w:rPr>
        <w:t xml:space="preserve">ПМ.04 </w:t>
      </w:r>
      <w:r>
        <w:rPr>
          <w:rStyle w:val="FontStyle50"/>
          <w:b w:val="false"/>
          <w:bCs w:val="false"/>
          <w:i/>
          <w:sz w:val="28"/>
          <w:szCs w:val="28"/>
        </w:rPr>
        <w:t>Выполнение работ по одной или нескольким профессиям рабочих, должностям служащих: выполнение работ по профессии рабочего "Приемосдатчик груза и багажа"</w:t>
      </w:r>
      <w:r>
        <w:rPr>
          <w:sz w:val="28"/>
          <w:szCs w:val="28"/>
        </w:rPr>
        <w:t xml:space="preserve">, проводится </w:t>
      </w:r>
      <w:r>
        <w:rPr>
          <w:i/>
          <w:sz w:val="28"/>
          <w:szCs w:val="28"/>
        </w:rPr>
        <w:t>концентрировано</w:t>
      </w:r>
      <w:r>
        <w:rPr>
          <w:sz w:val="28"/>
          <w:szCs w:val="28"/>
        </w:rPr>
        <w:t xml:space="preserve"> после изучения МДК.01.01. Технология перевозочного процесса (по видам транспорта), МДК.04.01. Организация и выполнение работ по профессии «Приемосдатчик груза и багажа», при изучении МДК.03.01. Транспортно-экспедиционная деятельность на железнодорожном транспорте, МДК.03.02. Обеспечение грузовых перевозок на железнодорожном транспорте,</w:t>
      </w:r>
      <w:r>
        <w:rPr>
          <w:rStyle w:val="FontStyle50"/>
          <w:i/>
          <w:sz w:val="40"/>
          <w:szCs w:val="40"/>
        </w:rPr>
        <w:t xml:space="preserve"> </w:t>
      </w:r>
      <w:r>
        <w:rPr>
          <w:rStyle w:val="FontStyle50"/>
          <w:b w:val="false"/>
          <w:sz w:val="28"/>
          <w:szCs w:val="28"/>
        </w:rPr>
        <w:t>МДК.</w:t>
      </w:r>
      <w:r>
        <w:rPr>
          <w:sz w:val="28"/>
          <w:szCs w:val="28"/>
        </w:rPr>
        <w:t>03.03. Перевозка грузов на особых услови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рабочей программы учебной практики - 144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формированности практического опыта и умений по окончании учебной практики проводится в виде дифференцированного зачет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СТРУКТУРА И СОДЕРЖАНИЕ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rPr/>
      </w:pPr>
      <w:r>
        <w:rPr>
          <w:b/>
          <w:sz w:val="28"/>
          <w:szCs w:val="28"/>
        </w:rPr>
        <w:t>2.1. Тематический план учебной практики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1440"/>
        <w:gridCol w:w="2760"/>
        <w:gridCol w:w="1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Код профессиональных компетен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Наименование разделов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Форма проведения практ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4.1.-4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yellow"/>
              </w:rPr>
            </w:pPr>
            <w:r>
              <w:rPr>
                <w:bCs/>
              </w:rPr>
              <w:t>Раздел 1.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4.1.-4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Раздел 2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роверка состояния и правильности размещения и крепления груза в вагонах согласно техническим условиям или правилам перевозки груз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4.1.-4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Раздел 3. Осмотр вагонов на железнодорожных стан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4.1.-4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Раздел 4.</w:t>
            </w:r>
            <w:r>
              <w:rPr/>
              <w:t xml:space="preserve"> Выявление нарушений в размещении и креплении груза в вагонах в составе поезда при осмотре на железнодорожных стан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ифференцированный зач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Содержание обучения учебной практ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940"/>
        <w:gridCol w:w="900"/>
        <w:gridCol w:w="1260"/>
      </w:tblGrid>
      <w:tr>
        <w:trPr>
          <w:trHeight w:val="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51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изводственного инструктажа по выполнению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р вагонов, контейнеров поданных под погрузку в коммерческом отношении. Заполнение книги фор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-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агонного листа установленной фор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38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амятки приемосдатчика формы ГУ-45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на подачу и уборку вагон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70"/>
                <w:sz w:val="28"/>
                <w:szCs w:val="28"/>
              </w:rPr>
              <w:t>Оформление ГУ 98. Работа с классификатором коммерческих неисправностей.</w:t>
            </w:r>
          </w:p>
          <w:p>
            <w:pPr>
              <w:pStyle w:val="ConsPlusNormal"/>
              <w:jc w:val="both"/>
              <w:rPr>
                <w:rStyle w:val="FontStyle17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Проверка состояния и правильности размещения и крепления груза в вагонах согласно техническим условиям или правилам перевозки груза;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производственного инструктажа по проверке состояния и правильности размещения и крепления груза в вагонах согласно техническим условиям или правилам перевозки груза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0"/>
                <w:sz w:val="28"/>
                <w:szCs w:val="28"/>
              </w:rPr>
              <w:t>Размещение и крепление железобетонных и асбоцементных из</w:t>
              <w:softHyphen/>
              <w:t>дел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груза в крытых вагона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агонов на железнодорожных стан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Работа на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тренажёре приёмосдатчика груза и багаж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ческий осмотр и выявление коммерческих неисправностей подвижного состава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гона с металлопродукцией в разных услов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женных разнотипных вагонов в разных условиях.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- порожних глухостенных полувагонов в разных условиях.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- порожних универсальных платформ в разных условия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истерн (в том числе с опасными грузами) в разных условия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гона-хоппе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жней универсальной платформы.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стерны, в том числе с опасным груз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рушений в размещении и креплении груза в вагонах в составе поезда при осмотре на железнодорожных станциях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ов общей формы ГУ-23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порта приёмосдатчика на составление коммерческого акт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гистрация коммерческого акта ГУ-2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озыскных телегра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0"/>
                <w:sz w:val="28"/>
                <w:szCs w:val="28"/>
              </w:rPr>
              <w:t>Определение вида и степени негабаритност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ПРАКТИК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1"/>
        <w:widowControl/>
        <w:tabs>
          <w:tab w:val="clear" w:pos="708"/>
          <w:tab w:val="left" w:pos="485" w:leader="none"/>
          <w:tab w:val="left" w:pos="9360" w:leader="none"/>
          <w:tab w:val="left" w:pos="9638" w:leader="none"/>
        </w:tabs>
        <w:spacing w:before="82" w:after="0"/>
        <w:ind w:right="-82" w:firstLine="720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left="18" w:right="-121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</w:t>
      </w:r>
      <w:r>
        <w:rPr>
          <w:bCs/>
          <w:sz w:val="28"/>
          <w:szCs w:val="28"/>
        </w:rPr>
        <w:t xml:space="preserve">УП.04.01 </w:t>
      </w:r>
      <w:r>
        <w:rPr>
          <w:bCs/>
          <w:i/>
          <w:sz w:val="28"/>
          <w:szCs w:val="28"/>
        </w:rPr>
        <w:t>Учебная практика на присвоение рабочей профессии «Приемосдатчик груза и багажа»</w:t>
      </w:r>
      <w:r>
        <w:rPr>
          <w:sz w:val="28"/>
          <w:szCs w:val="28"/>
        </w:rPr>
        <w:t xml:space="preserve"> требует наличия: </w:t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left="18" w:right="-121" w:firstLine="691"/>
        <w:jc w:val="both"/>
        <w:rPr/>
      </w:pPr>
      <w:r>
        <w:rPr>
          <w:sz w:val="28"/>
          <w:szCs w:val="28"/>
        </w:rPr>
        <w:t xml:space="preserve">учебного кабинета </w:t>
      </w:r>
      <w:r>
        <w:rPr>
          <w:i/>
          <w:sz w:val="28"/>
          <w:szCs w:val="28"/>
        </w:rPr>
        <w:t>Организация транспортно-логистической деятельности;</w:t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left="18" w:right="87" w:firstLine="69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боратории </w:t>
      </w:r>
      <w:r>
        <w:rPr>
          <w:i/>
          <w:sz w:val="28"/>
          <w:szCs w:val="28"/>
        </w:rPr>
        <w:t>Автоматизированные системы управления.</w:t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left="18" w:right="87" w:firstLine="6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right="8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right="87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тол </w:t>
      </w:r>
      <w:r>
        <w:rPr>
          <w:i/>
          <w:sz w:val="28"/>
          <w:szCs w:val="28"/>
        </w:rPr>
        <w:t>преподавателя, стол компьютерный, ученические столы-двухместные, стулья. Средства обучения: ноутбук, мультимедийный проектор переносной, экран проекционный, стенды тематические, видеофильмы по разделам учебной программы, методические рекомендации по выполнению практических занятий.</w:t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:</w:t>
      </w:r>
    </w:p>
    <w:p>
      <w:pPr>
        <w:pStyle w:val="Style21"/>
        <w:ind w:left="0" w:firstLine="720"/>
        <w:jc w:val="both"/>
        <w:rPr/>
      </w:pPr>
      <w:r>
        <w:rPr>
          <w:i/>
          <w:sz w:val="28"/>
          <w:szCs w:val="28"/>
        </w:rPr>
        <w:t>рабочее место преподавателя, оборудованное компьютером, ученические столы – двухместные, стулья, технические средства обучения: жидкокристаллический телевизор, учебно - наглядные пособия: стенды тематические, макет «Сортировочная горка», видеофильмы по разделам учебной программы, методические рекомендации по МДК, учебной практике, оборудование: имитационный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тренажёр «Приёмосдатчика груза и багажа».</w:t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left="18" w:right="87" w:firstLine="691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32"/>
        <w:widowControl/>
        <w:spacing w:lineRule="auto" w:line="240"/>
        <w:ind w:firstLine="72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3.2. Информационное обеспечение обучения</w:t>
      </w:r>
    </w:p>
    <w:p>
      <w:pPr>
        <w:pStyle w:val="Style32"/>
        <w:widowControl/>
        <w:spacing w:lineRule="auto" w:line="240"/>
        <w:ind w:firstLine="720"/>
        <w:rPr/>
      </w:pPr>
      <w:r>
        <w:rPr>
          <w:rStyle w:val="FontStyle54"/>
          <w:b w:val="false"/>
          <w:sz w:val="28"/>
          <w:szCs w:val="28"/>
        </w:rPr>
        <w:t>Перечень рекомендуемой учебной литературы, информационные ресурсы сети Интернет.</w:t>
      </w:r>
      <w:r>
        <w:rPr>
          <w:rStyle w:val="FontStyle54"/>
          <w:sz w:val="28"/>
          <w:szCs w:val="28"/>
        </w:rPr>
        <w:t xml:space="preserve">  </w:t>
      </w:r>
    </w:p>
    <w:p>
      <w:pPr>
        <w:pStyle w:val="Style32"/>
        <w:widowControl/>
        <w:ind w:hanging="0"/>
        <w:rPr>
          <w:rStyle w:val="FontStyle5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убков, В. Н. Технология и управление работой станций и узлов: учебное пособие / В. Н. Зубков, Н. Н. Мусиенко.  — Москва: ФГБОУ «Учебнометодический центр по образованию на железнодорожном транспорте», 2016. — 416 с. - Текст: электронный // ЭБ "УМЦ ЖДТ": [сайт]. - URL: http://umczdt.ru/books/40/39300/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дратьева, Л. А. Системы регулирования движения на железнодорожном транспорте: учебное пособие / Л. А. Кондратьева. — Москва: ФГБОУ «Учебно-методический центр по образованию на железнодорожном транспорте», 2016. — 322 с.  - Текст: электронный // ЭБ "УМЦ ЖДТ": [сайт]. - URL:  http://umczdt.ru/books/41/39325/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оненко, Е. Г. Техническая эксплуатация железных дорог и безопасность движения: учебное пособие / Е. Г. Леоненко. – Москва: ФГБОУ УМЦ ЖДТ, 2017. - 222 с. - Текст: электронный // ЭБ "УМЦ ЖДТ": [сайт]. - URL: https://umczdt.ru/books/37/2472/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движением поездов на перегонах: учебник: в 3 ч. / В. М. Лисенков и др.; под ред. В. М. Лисенкова. — Москва: ФГБОУ «Учебно-методический центр по образованию на железнодорожном транспорте», 2016. Ч. 3. Функции, характеристики и параметры современных систем управления. — 174 с. - Текст: электронный // ЭБ "УМЦ ЖДТ": [сайт]. - URL:  http://umczdt.ru/books/41/39326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учебная литератур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ызина, И. В. Перевозка грузов на особых условиях: учебное пособие / И. В. Глызина. — Москва: ФГБУ ДПО «Учебно-методический центр по образованию на железнодорожном транспорте», 2017. — 107 с. - Текст: электронный // ЭБ "УМЦ ЖДТ": [сайт]. - URL: http://umczdt.ru/books/40/39295/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именко, Е. Н. Обеспечение грузовых перевозок на железнодорожном транспорте: учебное пособие / Е. Н. Клименко. — Москва: ФГБУ ДПО «Учебно-методический центр по образованию на железнодорожном транспорте», 2017. — 125 с. - Текст: электронный // ЭБ "УМЦ ЖДТ": [сайт]. - URL: http://umczdt.ru/books/40/39296/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он, В. П. Организация перевозок грузов: учебник для ссузов / В. П. Перепон. – Москва: АльянС, 2015. - 614 с. - Текст: непосредственный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технической эксплуатации железных дорог Российской Федерации: Утв. Министерством транспорта РФ, редакция, действующая с 1 июля 2017 года. - Текст: электронный // Консорциум Кодекс: [сайт]. - URL: http://docs.cntd.ru/document/902256286 </w:t>
      </w:r>
    </w:p>
    <w:p>
      <w:pPr>
        <w:pStyle w:val="Normal"/>
        <w:widowControl w:val="false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учебной практики осуществля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 и налич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ство практикой осуществляют преподаватели или мастера производственного обучения.</w:t>
      </w:r>
      <w:r>
        <w:br w:type="page"/>
      </w:r>
    </w:p>
    <w:p>
      <w:pPr>
        <w:pStyle w:val="Normal"/>
        <w:widowControl w:val="false"/>
        <w:ind w:left="539" w:hanging="0"/>
        <w:jc w:val="center"/>
        <w:rPr/>
      </w:pPr>
      <w:r>
        <w:rPr>
          <w:b/>
          <w:sz w:val="28"/>
          <w:szCs w:val="28"/>
        </w:rPr>
        <w:t>4. КОНТРОЛЬ И ОЦЕНКА РЕЗУЛЬТАТОВ ОСВОЕНИЯ УЧЕБНОЙ ПРАКТИКИ</w:t>
      </w:r>
    </w:p>
    <w:p>
      <w:pPr>
        <w:pStyle w:val="Normal"/>
        <w:widowControl w:val="false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практики осуществляется руководителем практики филиала в процессе проведения, а по результатам выполнения индивидуальн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6"/>
        <w:gridCol w:w="4348"/>
      </w:tblGrid>
      <w:tr>
        <w:trPr>
          <w:tblHeader w:val="true"/>
          <w:trHeight w:val="1370" w:hRule="exact"/>
          <w:cantSplit w:val="true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65" w:firstLine="68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shd w:fill="FFFFFF" w:val="clear"/>
              <w:spacing w:lineRule="exact" w:line="281"/>
              <w:ind w:left="72" w:right="65" w:firstLine="68"/>
              <w:jc w:val="center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(приобретённый практический опыт, </w:t>
            </w:r>
          </w:p>
          <w:p>
            <w:pPr>
              <w:pStyle w:val="Normal"/>
              <w:shd w:fill="FFFFFF" w:val="clear"/>
              <w:spacing w:lineRule="exact" w:line="281"/>
              <w:ind w:left="72" w:right="65" w:firstLine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своенные умения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7" w:right="331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Формы, методы </w:t>
            </w:r>
          </w:p>
          <w:p>
            <w:pPr>
              <w:pStyle w:val="Normal"/>
              <w:shd w:fill="FFFFFF" w:val="clear"/>
              <w:spacing w:lineRule="exact" w:line="281"/>
              <w:ind w:left="317" w:right="3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онтроля и оценки </w:t>
            </w:r>
          </w:p>
        </w:tc>
      </w:tr>
      <w:tr>
        <w:trPr>
          <w:trHeight w:val="285" w:hRule="atLeast"/>
          <w:cantSplit w:val="true"/>
        </w:trPr>
        <w:tc>
          <w:tcPr>
            <w:tcW w:w="9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  <w:szCs w:val="28"/>
              </w:rPr>
              <w:t>приобретённый практический опыт:</w:t>
            </w:r>
          </w:p>
        </w:tc>
      </w:tr>
      <w:tr>
        <w:trPr>
          <w:trHeight w:val="385" w:hRule="atLeast"/>
          <w:cantSplit w:val="true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блюдение в ходе учебной практики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ттестационный лист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рактеристика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чет по практике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1616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правильности размещения и крепления груза в вагонах согласно техническим условиям или правилам перевозки груза;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2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вагонов на железнодорожных станциях, кроме междорожных стыковых и передаточных, межгосударственных передаточных и пограничных, в части соблюдения требований технических условий или правил перевозки груза в вагонах в составе поезда;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4"/>
              <w:rPr/>
            </w:pPr>
            <w:r>
              <w:rPr>
                <w:sz w:val="28"/>
                <w:szCs w:val="28"/>
              </w:rPr>
              <w:t>выявление нарушений в размещении и креплении груза в вагонах в составе поезда при осмотре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0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мения:</w:t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ользоваться техническими условиями размещения и крепления груза и правилами перевозки груза;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блюдение в ходе учебной практики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ттестационный лист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рактеристика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чет по практике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ользоваться информационными автоматизированными системами по организации выполнения погрузочно-разгрузочных операций при работе с грузом, погруженным в вагоне согласно техническим условиям размещения и крепления груза или правилам перевозки груза;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ользоваться различными устройствами связи и переносимыми устройствами радиосвязи при организации выполнения погрузочно-разгрузочных операций при работе с грузом, погруженным в вагоне согласно техническим условиям размещения и крепления груза или правилам перевозки груза;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оформлять документацию при выполнении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весовыми приборами; 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взаимодействовать со смежными службами по вопросам организации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ользоваться техническими условиями, схемами размещения и крепления груза и правилами перевозки груза при проверке состояния и правильности размещения и крепления груза в вагонах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визуально определять нарушения размещения и крепления груза согласно техническим условиям или правилам перевозки груза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устранять коммерческие неисправности, угрожающие безопасности движения и сохранности перевозимого груза в пути следования, при проверке состояния и правильности размещения и крепления груза в вагонах согласно техническим условиям или правилам перевозки груза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визуально определять нарушения размещения и крепления груза в вагонах в составе поезда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устранять коммерческие неисправности в части нарушения размещения и крепления груза в вагонах в составе поезда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оформлять документацию по результатам коммерческого осмотра вагонов в составе поезда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взаимодействовать со смежными службами по вопросам осмотра вагонов и выявления нарушений в размещении и креплении груза в вагонах в составе поезда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ользоваться различными устройствами связи и переносимыми устройствами радиосвязи при осмотре вагонов при осмотре на железнодорожных станциях, кроме междорожных стыковых и передаточных, межгосударственных передаточных и пограничных, в части соблюдения требований технических условий или правил перевозки груза в вагонах в составе поезда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устранять коммерческие неисправности вагонов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ользоваться информационными автоматизированными системами по коммерческому осмотру вагонов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четко формулировать информацию об окончании коммерческого осмотра вагонов и устранении коммерческой неисправности на железнодорожных станциях, кроме междорожных стыковых и передаточных, межгосударственных передаточных и пограничных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483"/>
        <w:gridCol w:w="270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бучения (формируемые компетенц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31" w:hanging="0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Формы, методы 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онтроля и оценки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 Организация выполнения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заданием на выполнение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изводственного инструктажа по выполнению погрузочно-разгрузочных операций при работе с грузом, погруженным в вагонах согласно техническим условиям размещения и крепления груза или правилам перевозки груз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ОС ДМ (имитационном тренажёре/ автоматизированной обучающей системе для работников грузового хозяйств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работ по приему грузов к перевозке.  Оформление документов по приёму грузов к перевозке, прибытию и выгрузке груз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агонов, контейнеров поданных под погрузку в коммерческом отношении. Заполнение книги формы ВУ-14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вагонного листа установленной формы ГУ-3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памятки приемосдатчика формы ГУ-45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на подачу и уборку вагон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агонов, контейнеров из-под выгрузки в коммерческом отношен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 Проверка состояния и правильности размещения и крепления груза в вагонах согласно техническим условиям или правилам перевозки гру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нием на выполнение работ по проверке состояния и правильности размещения и крепления груза в вагонах согласно техническим условиям или правилам перевозки гру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изводственного инструктажа по проверке состояния и правильности размещения и крепления груза в вагонах согласно техническим условиям или правилам перевозки груз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погрузки и крепления груза на открытом подвижном составе.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Проверка наличия и состояния груза в крытых вагонах.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орот на станции отправления, на станции на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 Осмотр вагонов на железнодорожных станциях, кроме междорожных стыковых и передаточных, межгосударственных передаточных и пограничных, в части соблюдения требований технических условий или правил перевозки груза в вагонах в составе поезд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Работа на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тренажёре приёмосдатчика груза и багаж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ческий осмотр и выявление коммерческих неисправностей подвижного состава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гона с металлопродукцией в разных условия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женных разнотипных вагонов в разных условиях.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жних глухостенных полувагонов в разных условиях.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- порожних универсальных платформ в разных условия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истерн (в том числе с опасными грузами) в разных условиях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гона-хоппер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жней универсальной платформы.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цистерны, в том числе с опасным груз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 Выявление нарушений в размещении и креплении груза в вагонах в составе поезда при осмотре на железнодорожных станциях, кроме междорожных стыковых и передаточных, межгосударственных передаточных и погранич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ов общей формы ГУ-2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порта приёмосдатчика на составление коммерческого ак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гистрация коммерческого акта ГУ-2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держки вагонов у грузоотправителя, в следствии исправления погрузки, устранения перегруза вагона.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о вагонах и контейнерах с коммерческими неисправностями (форма КНО-5)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640"/>
      </w:tblGrid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ложение сущности перспективных технических новшест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качество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страция эффективности и качества выполнения профессиональных задач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ация способности принимать решения в </w:t>
            </w:r>
            <w:r>
              <w:rPr>
                <w:sz w:val="28"/>
                <w:szCs w:val="28"/>
              </w:rPr>
              <w:t>стандартных и нестандартных ситуациях и нести за них ответственность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е и использование информации </w:t>
            </w:r>
            <w:r>
              <w:rPr>
                <w:sz w:val="28"/>
                <w:szCs w:val="28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ение ответственности за работу команды, подчиненных, </w:t>
            </w:r>
            <w:r>
              <w:rPr>
                <w:sz w:val="28"/>
                <w:szCs w:val="28"/>
              </w:rPr>
              <w:t>результат выполнения заданий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ние обучающимся повышения личностного и квалификационного уровн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явление интереса к инновациям в профессиональной области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spacing w:val="5"/>
      <w:sz w:val="52"/>
    </w:rPr>
  </w:style>
  <w:style w:type="character" w:styleId="FontStyle170">
    <w:name w:val="Font Style170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9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35"/>
      <w:ind w:firstLine="158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firstLine="16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  <w:ind w:firstLine="226"/>
    </w:pPr>
    <w:rPr/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85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8:00Z</dcterms:created>
  <dc:creator>Сологуб</dc:creator>
  <dc:description/>
  <cp:keywords/>
  <dc:language>en-US</dc:language>
  <cp:lastModifiedBy>Куфина Ирина</cp:lastModifiedBy>
  <cp:lastPrinted>2018-01-25T16:43:00Z</cp:lastPrinted>
  <dcterms:modified xsi:type="dcterms:W3CDTF">2020-07-07T09:44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еодезическая практика">
    <vt:lpwstr>рабочая программа</vt:lpwstr>
  </property>
</Properties>
</file>